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right="-535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中国音乐学院本科毕业论文写作规范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为了规范我院本科毕业论文写作格式，保证毕业论文质量，结合我院实际情况，特制定本规范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论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构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及具体要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82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毕业论文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构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为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封面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《学位论文原创性声明》和《学位论文使用授权书》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中文摘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及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关键词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引言（或绪论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目录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正文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参考文献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附录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致谢或后记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一）封面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要按照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统一规定的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4"/>
          </w:rPr>
          <w:t>格式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排版，论文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4"/>
          </w:rPr>
          <w:t>题目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仿宋，三号字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是文章总体内容的体现，应简洁明确、有概括性，字数不宜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字，可分为两行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二）中文摘要及关键词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摘要是论文内容的简要陈述，应尽量反映论文的主要信息，内容包括研究目的、方法、成果、结论及意义等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摘要一般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0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—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字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关键词一般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—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三）目录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目录一般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级标题编写，要求层次清晰，且要与正文标题一致。主要包括前言（或绪论）、正文、参考文献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致谢或者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后记等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目录”两字三号黑体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并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居中，“目录”两字与正文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之间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空一行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四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引言（或绪论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引言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或绪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简要说明研究工作的目的、范围、相关领域的前人工作和知识空白、理论基础和分析、研究设想、研究方法和实验设计、预期结果和意义等。应言简意赅，不要与摘要雷同，不要成为摘要的注释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）正文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正文字数要求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0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字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以上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不含注释、参考文献、附录等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各系具体按培养方案执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540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正文的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标题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层次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可参考下列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序号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一级：一、二、三、……；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540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二级：（一）（二）（三）…… ；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三级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……；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540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</w:t>
      </w:r>
      <w:hyperlink r:id="rId4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4"/>
          </w:rPr>
          <w:t>四级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 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 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……；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五级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) 2) 3) …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540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字体的要求：第一级题序和标题用三号黑体字。第二级题序和标题用四号黑体字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三级及以下各级题序和标题用小四号黑体字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全文</w:t>
      </w:r>
      <w:r>
        <w:rPr>
          <w:rFonts w:eastAsia="仿宋_GB2312" w:ascii="仿宋_GB2312" w:hAnsi="仿宋_GB2312"/>
          <w:color w:val="000000"/>
          <w:sz w:val="24"/>
        </w:rPr>
        <w:t>1.5</w:t>
      </w:r>
      <w:r>
        <w:rPr>
          <w:rFonts w:ascii="仿宋_GB2312" w:hAnsi="仿宋_GB2312" w:eastAsia="仿宋_GB2312"/>
          <w:color w:val="000000"/>
          <w:sz w:val="24"/>
        </w:rPr>
        <w:t>倍行间距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论文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正文内容用宋体小四号字。论文主体是论文的主要组成部分。要求层次清楚，文字简练，通顺，重点突出。第一级题序和标题居中放置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二级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题序和标题一律沿版面左侧边线顶格安排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第三级及以下各级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题序和标题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一律首行缩进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字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论文均加页眉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中国音乐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本科毕业论文”，为仿宋体五号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插图、谱例、表格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文中的图、谱和表都应有独立的名称和序号。可以全文统一编号，也可逐章独立编号。图、谱、表的序号（编号）必须分别连续编写。其后，空格写出图、谱例、表的标题，末尾不加标点，居中排版。文中引用时，可以写为见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谱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文中图、谱例、表与正文之间要有一行间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例：</w:t>
      </w:r>
    </w:p>
    <w:p>
      <w:pPr>
        <w:pStyle w:val="Normal"/>
        <w:widowControl/>
        <w:snapToGrid w:val="false"/>
        <w:spacing w:lineRule="auto" w:line="480"/>
        <w:ind w:first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体验模型（黑体五号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79315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谱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陕西绥德的信天游《三十里铺》（黑体五号）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779010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 xxxxxx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黑体五号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使用外文缩写代替一名词术语时，首次出现的，应用括号注明其含义，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R&amp;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Rhythm and Blues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节奏布鲁斯）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）注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正文中需加解释而又不宜写入正文的叙述部分，可采用注释的方式，即在需加注释的文字之后添加注释符号①，置于右上角，把注释的内容用脚注或尾注的方式给予表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脚注不得跨页书写；当同一页有多个注释时，应依次编号，如①，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…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尾注放在参考文献之前，全文的多个注释也应依次编号，如①，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…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（七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参考文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毕业论文的最后必须列写所用过的参考文献，列写参考文献必须严格按照论文中引用文献的先后顺序。参考文献格式举例如下：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[1]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刘再生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评刘靖之中国新音乐史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[J]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国音乐学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6.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[2]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薛良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音乐知识手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[M]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上海：中国文联出版社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91.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[3]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王建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祖国讴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[N]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音乐周报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99-09-2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种参考文献的标准化书写方式，详见《中国学术期刊检索与评价数据规范》，此规范的文本可以在网络上查找。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仿宋_GB2312" w:hAnsi="仿宋_GB2312" w:eastAsia="仿宋_GB2312"/>
          <w:b/>
          <w:sz w:val="24"/>
        </w:rPr>
        <w:t>（八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凡不宜收入正文又有价值的内容可编入毕业论文的附录中，如：译文及原文、较多的图片、各种案例、不易在文中插入的谱例、研究使用的篇幅较大的调查问卷或测量工具等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九）致谢或后记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后记或致谢，以精炼的文字，对在毕业论文工作中曾直接给予帮助的人员，如指导老师和答疑老师，以及其他有关人员表示自己的谢意，所写内容要真实、简约，避免散文风格的写法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论文打印要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毕业论文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统一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用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纸打印。页面设置的页边距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Word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默认设置（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上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下边距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.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4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cm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左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右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边距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.17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cm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装订线位置一律左侧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毕业设计（论文）应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编辑，电子版应存成以学号加姓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do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件。例如一个学生的学号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2030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名字是李艳，则文件名应该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2030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do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304" w:gutter="0" w:header="851" w:top="1304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毕业论文写作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M1">
    <w:name w:val="m1"/>
    <w:basedOn w:val="Style11"/>
    <w:qFormat/>
    <w:rPr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gongwen.com/5isearch-59.html" TargetMode="External"/><Relationship Id="rId3" Type="http://schemas.openxmlformats.org/officeDocument/2006/relationships/hyperlink" Target="http://www.5igongwen.com/5isearch-146.html" TargetMode="External"/><Relationship Id="rId4" Type="http://schemas.openxmlformats.org/officeDocument/2006/relationships/hyperlink" Target="http://www.5igongwen.com/5isearch-136.htm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8:00Z</dcterms:created>
  <dc:creator>hyy</dc:creator>
  <dc:description/>
  <cp:keywords/>
  <dc:language>en-US</dc:language>
  <cp:lastModifiedBy>User</cp:lastModifiedBy>
  <cp:lastPrinted>2007-05-29T13:38:00Z</cp:lastPrinted>
  <dcterms:modified xsi:type="dcterms:W3CDTF">2012-05-14T03:28:00Z</dcterms:modified>
  <cp:revision>210</cp:revision>
  <dc:subject/>
  <dc:title>毕业论文写作规范</dc:title>
</cp:coreProperties>
</file>