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音乐学院“校外名师讲学计划”学期安排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61"/>
        <w:gridCol w:w="3161"/>
      </w:tblGrid>
      <w:tr>
        <w:trPr>
          <w:trHeight w:val="59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讲座周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周一至周五）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题讲座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学期课程名称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讲人姓名</w:t>
            </w:r>
          </w:p>
        </w:tc>
      </w:tr>
      <w:tr>
        <w:trPr>
          <w:trHeight w:val="61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二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三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四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五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六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七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八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九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一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二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三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四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五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六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七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十八周</w:t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中国音乐学院“校外名师讲学计划”登记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申请系（部、处</w:t>
      </w:r>
      <w:r>
        <w:rPr/>
        <w:t>）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60"/>
        <w:gridCol w:w="1120"/>
        <w:gridCol w:w="1316"/>
        <w:gridCol w:w="1204"/>
        <w:gridCol w:w="2399"/>
      </w:tblGrid>
      <w:tr>
        <w:trPr>
          <w:trHeight w:val="632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属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讲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时间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（  ）课时</w:t>
            </w:r>
          </w:p>
        </w:tc>
      </w:tr>
      <w:tr>
        <w:trPr>
          <w:trHeight w:val="50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人姓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简介及支撑材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另附页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简介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容提要（约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（部、处）负责人签章：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此表一式两份，系（部、处）填写签字，盖章后方可生效。              教务处制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宋体;SimSun" w:hAnsi="宋体;SimSun" w:cs="宋体;SimSun"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宋体;SimSun"/>
      <w:sz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1:00Z</dcterms:created>
  <dc:creator>xj</dc:creator>
  <dc:description/>
  <cp:keywords/>
  <dc:language>en-US</dc:language>
  <cp:lastModifiedBy>User</cp:lastModifiedBy>
  <cp:lastPrinted>2010-09-10T12:17:00Z</cp:lastPrinted>
  <dcterms:modified xsi:type="dcterms:W3CDTF">2011-03-30T07:01:00Z</dcterms:modified>
  <cp:revision>2</cp:revision>
  <dc:subject/>
  <dc:title>中国音乐学院</dc:title>
</cp:coreProperties>
</file>