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音乐学院科研、教学与创作成果出版管理规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修订）</w:t>
      </w:r>
    </w:p>
    <w:p>
      <w:pPr>
        <w:pStyle w:val="Normal"/>
        <w:spacing w:lineRule="auto" w:line="360"/>
        <w:ind w:left="324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一章 总则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为进一步加强我校学科建设，积极推进科研、教学与创作成果的转化与创新性发展，优化学校的资源整合，统一规范、统一标准，加强出版成果的质量管理，特设《中国音乐学院科研、教学与创作成果出版管理规定》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坚持专家评审、精选出版的原则，以确保成果的出版质量。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对成果出版的要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由我校承担的各级各类科研、教学、教改、人才强教及创作等立项成果，或具有学术创新意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与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学实用价值，为该学科领域前沿的个人成果，须经学校“出版评审专家组”审查通过，予以出版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版范围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ListParagraph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术著作类，包括专著、编著、译著等。字数不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万字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教材类，包括文字、乐谱（指有教学指导性说明的乐曲集）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音乐创作类，要求作品为获得国家级奖项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全国音乐作品评奖、中国音乐金钟奖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或在国内外具有一定影响的中型以上作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音响、音像类，表演类音响、音像要求表演版本具有代表性，表演的作品在国内外具有一定影响。创作类音响、音像要求作品为获得国家级奖项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全国音乐作品评奖、中国音乐金钟奖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或在国内外具有一定影响的中型以上作品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普及读物、纯乐谱汇编、成果再版等暂不列入出版范围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助出版的成果，可附带由作者提供的音响。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三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对申请者的要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凡第一作者为我校教、研及管理人员（包括离、退休人员）均有资格申请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每人每年只能申报一项成果参评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九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者的著作权归属需不存在任何争议，否则将取消申报资助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条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者应尊重他人的知识产权，自觉遵守学术规范。一经发现弄虚作假或侵犯他人知识产权等违规行为，学校将永久取消其被资助资格，所产生的后果由申请者自负。</w:t>
      </w:r>
    </w:p>
    <w:p>
      <w:pPr>
        <w:pStyle w:val="Normal"/>
        <w:spacing w:lineRule="auto" w:line="360"/>
        <w:ind w:left="281"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四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与评审程序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十一条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中国音乐学院科研、教学与创作成果出版，每年评审一次。由学校主管领导负责，统一部署，并由科研处、研究生院、教务处、人事处等各部门分别汇总参评材料，出版专家组评审。出版评审工作办公室设在科研处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十二条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请人须按申报通知要求填写申请表，并连同完整书稿的纸质版及电子版提交其所属的主管部门。由各部门将参评成果统一汇总至科研处，并由科研处对申报成果进行初审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十三条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由学校建立出版评审专家库。每年根据申报成果的专业方向，组织评审专家，上报主管院长批准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十四条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评审专家有责任和义务对参评的成果仔细研读、认真评定，并提交纸质评审意见书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十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评审专家组形成评审决议，并由各分管部门将评审意见及时反馈给申请者本人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十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通过评审予以出版的成果，经公示期后由学校与出版社签署出版协议。</w:t>
      </w:r>
    </w:p>
    <w:p>
      <w:pPr>
        <w:pStyle w:val="Normal"/>
        <w:spacing w:lineRule="auto" w:line="360"/>
        <w:ind w:left="281"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五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附则</w:t>
      </w:r>
    </w:p>
    <w:p>
      <w:pPr>
        <w:pStyle w:val="Normal"/>
        <w:tabs>
          <w:tab w:val="clear" w:pos="420"/>
          <w:tab w:val="left" w:pos="2700" w:leader="none"/>
          <w:tab w:val="center" w:pos="4153" w:leader="none"/>
        </w:tabs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七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评审通过由学校资助的个人成果，根据北京市财政专项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新规定，每项成果的出版资助经费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，超出的部分按学校国音发</w:t>
      </w:r>
      <w:r>
        <w:rPr>
          <w:rFonts w:eastAsia="仿宋_GB2312;仿宋" w:cs="宋体;SimSun" w:ascii="仿宋_GB2312;仿宋" w:hAnsi="仿宋_GB2312;仿宋"/>
          <w:sz w:val="28"/>
          <w:szCs w:val="28"/>
        </w:rPr>
        <w:t>[2010]8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《中国音乐学院关于出版资助的相关规定》要求，由作者和学校各承担</w:t>
      </w:r>
      <w:r>
        <w:rPr>
          <w:rFonts w:eastAsia="仿宋_GB2312;仿宋" w:cs="宋体;SimSun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以校方行为出版的成果做另行研究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十八条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经评审予以通过的出版成果，按其所属的项目来源和资助出版性质等，须在封面上做统一标注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十九条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成果</w:t>
      </w:r>
      <w:r>
        <w:rPr>
          <w:rFonts w:ascii="仿宋_GB2312;仿宋" w:hAnsi="仿宋_GB2312;仿宋" w:eastAsia="仿宋_GB2312;仿宋"/>
          <w:sz w:val="28"/>
          <w:szCs w:val="28"/>
        </w:rPr>
        <w:t>出版后，作者需将样书分别送交科研处、研究生院、教务处、人事处与图书馆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部存档。</w:t>
      </w:r>
    </w:p>
    <w:p>
      <w:pPr>
        <w:pStyle w:val="Normal"/>
        <w:spacing w:lineRule="auto" w:line="360"/>
        <w:ind w:left="239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二十条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办法自颁布之日起试行。相关执行事宜由中国音乐学院科研处负责解释。</w:t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音乐学院</w:t>
      </w:r>
    </w:p>
    <w:p>
      <w:pPr>
        <w:pStyle w:val="Normal"/>
        <w:spacing w:lineRule="auto" w:line="360"/>
        <w:ind w:left="281" w:firstLine="5594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04:00Z</dcterms:created>
  <dc:creator>acer</dc:creator>
  <dc:description/>
  <dc:language>en-US</dc:language>
  <cp:lastModifiedBy>dell</cp:lastModifiedBy>
  <dcterms:modified xsi:type="dcterms:W3CDTF">2017-08-27T07:04:00Z</dcterms:modified>
  <cp:revision>7</cp:revision>
  <dc:subject/>
  <dc:title>中国音乐学院科研、教学与创作成果出版管理规定</dc:title>
</cp:coreProperties>
</file>