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012690"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1916430"/>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14"/>
                                    <w:snapToGrid w:val="false"/>
                                    <w:rPr>
                                      <w:rFonts w:ascii="Cambria" w:hAnsi="Cambria" w:cs="Cambria"/>
                                    </w:rPr>
                                  </w:pPr>
                                  <w:r>
                                    <w:rPr>
                                      <w:rFonts w:cs="Cambria" w:ascii="Cambria" w:hAnsi="Cambria"/>
                                    </w:rPr>
                                  </w:r>
                                </w:p>
                              </w:tc>
                            </w:tr>
                            <w:tr>
                              <w:trPr/>
                              <w:tc>
                                <w:tcPr>
                                  <w:tcW w:w="7894" w:type="dxa"/>
                                  <w:tcBorders>
                                    <w:left w:val="single" w:sz="18" w:space="0" w:color="4F81BD"/>
                                  </w:tcBorders>
                                  <w:tcMar>
                                    <w:top w:w="0" w:type="dxa"/>
                                    <w:left w:w="108" w:type="dxa"/>
                                    <w:bottom w:w="0" w:type="dxa"/>
                                    <w:right w:w="108" w:type="dxa"/>
                                  </w:tcMar>
                                </w:tcPr>
                                <w:p>
                                  <w:pPr>
                                    <w:pStyle w:val="Style14"/>
                                    <w:jc w:val="center"/>
                                    <w:rPr>
                                      <w:rFonts w:ascii="Cambria" w:hAnsi="Cambria" w:cs="Cambria"/>
                                      <w:sz w:val="80"/>
                                      <w:szCs w:val="80"/>
                                    </w:rPr>
                                  </w:pPr>
                                  <w:r>
                                    <w:rPr>
                                      <w:rFonts w:ascii="Cambria" w:hAnsi="Cambria" w:cs="Cambria"/>
                                      <w:sz w:val="72"/>
                                      <w:szCs w:val="72"/>
                                    </w:rPr>
                                    <w:t>中国音乐学院课程简介</w:t>
                                  </w:r>
                                </w:p>
                              </w:tc>
                            </w:tr>
                            <w:tr>
                              <w:trPr/>
                              <w:tc>
                                <w:tcPr>
                                  <w:tcW w:w="7894" w:type="dxa"/>
                                  <w:tcBorders>
                                    <w:left w:val="single" w:sz="18" w:space="0" w:color="4F81BD"/>
                                  </w:tcBorders>
                                </w:tcPr>
                                <w:p>
                                  <w:pPr>
                                    <w:pStyle w:val="Style14"/>
                                    <w:snapToGrid w:val="false"/>
                                    <w:jc w:val="center"/>
                                    <w:rPr>
                                      <w:rFonts w:ascii="Cambria" w:hAnsi="Cambria" w:cs="Cambria"/>
                                      <w:sz w:val="80"/>
                                      <w:szCs w:val="80"/>
                                    </w:rPr>
                                  </w:pPr>
                                  <w:r>
                                    <w:rPr>
                                      <w:rFonts w:cs="Cambria" w:ascii="Cambria" w:hAnsi="Cambria"/>
                                      <w:sz w:val="80"/>
                                      <w:szCs w:val="80"/>
                                    </w:rPr>
                                  </w:r>
                                </w:p>
                              </w:tc>
                            </w:tr>
                          </w:tbl>
                        </w:txbxContent>
                      </wps:txbx>
                      <wps:bodyPr anchor="t" lIns="0" tIns="0" rIns="0" bIns="0">
                        <a:noAutofit/>
                      </wps:bodyPr>
                    </wps:wsp>
                  </a:graphicData>
                </a:graphic>
              </wp:anchor>
            </w:drawing>
          </mc:Choice>
          <mc:Fallback>
            <w:pict>
              <v:rect fillcolor="#FFFFFF" style="position:absolute;rotation:-0;width:394.7pt;height:150.9pt;mso-wrap-distance-left:9.35pt;mso-wrap-distance-right:9.35pt;mso-wrap-distance-top:0pt;mso-wrap-distance-bottom:0pt;margin-top:200.75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14"/>
                              <w:snapToGrid w:val="false"/>
                              <w:rPr>
                                <w:rFonts w:ascii="Cambria" w:hAnsi="Cambria" w:cs="Cambria"/>
                              </w:rPr>
                            </w:pPr>
                            <w:r>
                              <w:rPr>
                                <w:rFonts w:cs="Cambria" w:ascii="Cambria" w:hAnsi="Cambria"/>
                              </w:rPr>
                            </w:r>
                          </w:p>
                        </w:tc>
                      </w:tr>
                      <w:tr>
                        <w:trPr/>
                        <w:tc>
                          <w:tcPr>
                            <w:tcW w:w="7894" w:type="dxa"/>
                            <w:tcBorders>
                              <w:left w:val="single" w:sz="18" w:space="0" w:color="4F81BD"/>
                            </w:tcBorders>
                            <w:tcMar>
                              <w:top w:w="0" w:type="dxa"/>
                              <w:left w:w="108" w:type="dxa"/>
                              <w:bottom w:w="0" w:type="dxa"/>
                              <w:right w:w="108" w:type="dxa"/>
                            </w:tcMar>
                          </w:tcPr>
                          <w:p>
                            <w:pPr>
                              <w:pStyle w:val="Style14"/>
                              <w:jc w:val="center"/>
                              <w:rPr>
                                <w:rFonts w:ascii="Cambria" w:hAnsi="Cambria" w:cs="Cambria"/>
                                <w:sz w:val="80"/>
                                <w:szCs w:val="80"/>
                              </w:rPr>
                            </w:pPr>
                            <w:r>
                              <w:rPr>
                                <w:rFonts w:ascii="Cambria" w:hAnsi="Cambria" w:cs="Cambria"/>
                                <w:sz w:val="72"/>
                                <w:szCs w:val="72"/>
                              </w:rPr>
                              <w:t>中国音乐学院课程简介</w:t>
                            </w:r>
                          </w:p>
                        </w:tc>
                      </w:tr>
                      <w:tr>
                        <w:trPr/>
                        <w:tc>
                          <w:tcPr>
                            <w:tcW w:w="7894" w:type="dxa"/>
                            <w:tcBorders>
                              <w:left w:val="single" w:sz="18" w:space="0" w:color="4F81BD"/>
                            </w:tcBorders>
                          </w:tcPr>
                          <w:p>
                            <w:pPr>
                              <w:pStyle w:val="Style14"/>
                              <w:snapToGrid w:val="false"/>
                              <w:jc w:val="center"/>
                              <w:rPr>
                                <w:rFonts w:ascii="Cambria" w:hAnsi="Cambria" w:cs="Cambria"/>
                                <w:sz w:val="80"/>
                                <w:szCs w:val="80"/>
                              </w:rPr>
                            </w:pPr>
                            <w:r>
                              <w:rPr>
                                <w:rFonts w:cs="Cambria" w:ascii="Cambria" w:hAnsi="Cambria"/>
                                <w:sz w:val="80"/>
                                <w:szCs w:val="8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2690" cy="826135"/>
                <wp:effectExtent l="0" t="0" r="0" b="0"/>
                <wp:wrapSquare wrapText="bothSides"/>
                <wp:docPr id="2" name="Frame2"/>
                <a:graphic xmlns:a="http://schemas.openxmlformats.org/drawingml/2006/main">
                  <a:graphicData uri="http://schemas.microsoft.com/office/word/2010/wordprocessingShape">
                    <wps:wsp>
                      <wps:cNvSpPr txBox="1"/>
                      <wps:spPr>
                        <a:xfrm>
                          <a:off x="0" y="0"/>
                          <a:ext cx="5012690" cy="826135"/>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14"/>
                                    <w:jc w:val="center"/>
                                    <w:rPr/>
                                  </w:pPr>
                                  <w:r>
                                    <w:rPr/>
                                    <w:t>教务处</w:t>
                                  </w:r>
                                </w:p>
                                <w:p>
                                  <w:pPr>
                                    <w:pStyle w:val="Style14"/>
                                    <w:jc w:val="center"/>
                                    <w:rPr/>
                                  </w:pPr>
                                  <w:r>
                                    <w:rPr/>
                                    <w:t>2012</w:t>
                                  </w:r>
                                  <w:r>
                                    <w:rPr/>
                                    <w:t>年</w:t>
                                  </w:r>
                                  <w:r>
                                    <w:rPr/>
                                    <w:t>9</w:t>
                                  </w:r>
                                  <w:r>
                                    <w:rPr/>
                                    <w:t>月</w:t>
                                  </w:r>
                                </w:p>
                                <w:p>
                                  <w:pPr>
                                    <w:pStyle w:val="Style14"/>
                                    <w:rPr/>
                                  </w:pPr>
                                  <w:r>
                                    <w:rPr/>
                                  </w:r>
                                </w:p>
                              </w:tc>
                            </w:tr>
                          </w:tbl>
                        </w:txbxContent>
                      </wps:txbx>
                      <wps:bodyPr anchor="t" lIns="0" tIns="0" rIns="0" bIns="0">
                        <a:noAutofit/>
                      </wps:bodyPr>
                    </wps:wsp>
                  </a:graphicData>
                </a:graphic>
              </wp:anchor>
            </w:drawing>
          </mc:Choice>
          <mc:Fallback>
            <w:pict>
              <v:rect fillcolor="#FFFFFF" style="position:absolute;rotation:-0;width:394.7pt;height:65.05pt;mso-wrap-distance-left:9.35pt;mso-wrap-distance-right:9.35pt;mso-wrap-distance-top:0pt;mso-wrap-distance-bottom:0pt;margin-top:663.45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14"/>
                              <w:jc w:val="center"/>
                              <w:rPr/>
                            </w:pPr>
                            <w:r>
                              <w:rPr/>
                              <w:t>教务处</w:t>
                            </w:r>
                          </w:p>
                          <w:p>
                            <w:pPr>
                              <w:pStyle w:val="Style14"/>
                              <w:jc w:val="center"/>
                              <w:rPr/>
                            </w:pPr>
                            <w:r>
                              <w:rPr/>
                              <w:t>2012</w:t>
                            </w:r>
                            <w:r>
                              <w:rPr/>
                              <w:t>年</w:t>
                            </w:r>
                            <w:r>
                              <w:rPr/>
                              <w:t>9</w:t>
                            </w:r>
                            <w:r>
                              <w:rPr/>
                              <w:t>月</w:t>
                            </w:r>
                          </w:p>
                          <w:p>
                            <w:pPr>
                              <w:pStyle w:val="Style14"/>
                              <w:rPr/>
                            </w:pPr>
                            <w:r>
                              <w:rPr/>
                            </w:r>
                          </w:p>
                        </w:tc>
                      </w:tr>
                    </w:tbl>
                  </w:txbxContent>
                </v:textbox>
                <w10:wrap type="square"/>
              </v:rect>
            </w:pict>
          </mc:Fallback>
        </mc:AlternateContent>
      </w:r>
    </w:p>
    <w:p>
      <w:pPr>
        <w:pStyle w:val="Normal"/>
        <w:jc w:val="center"/>
        <w:rPr>
          <w:kern w:val="0"/>
          <w:lang w:val="zh-CN"/>
        </w:rPr>
      </w:pPr>
      <w:r>
        <w:rPr>
          <w:kern w:val="0"/>
          <w:lang w:val="zh-CN"/>
        </w:rPr>
      </w:r>
    </w:p>
    <w:p>
      <w:pPr>
        <w:pStyle w:val="Normal"/>
        <w:jc w:val="center"/>
        <w:rPr>
          <w:kern w:val="0"/>
          <w:lang w:val="zh-CN"/>
        </w:rPr>
      </w:pPr>
      <w:r>
        <w:rPr>
          <w:kern w:val="0"/>
          <w:lang w:val="zh-CN"/>
        </w:rPr>
      </w:r>
    </w:p>
    <w:p>
      <w:pPr>
        <w:pStyle w:val="Normal"/>
        <w:jc w:val="center"/>
        <w:rPr>
          <w:kern w:val="0"/>
          <w:lang w:val="zh-CN"/>
        </w:rPr>
      </w:pPr>
      <w:r>
        <w:rPr>
          <w:kern w:val="0"/>
          <w:lang w:val="zh-CN"/>
        </w:rPr>
      </w:r>
    </w:p>
    <w:p>
      <w:pPr>
        <w:pStyle w:val="Normal"/>
        <w:jc w:val="center"/>
        <w:rPr>
          <w:kern w:val="0"/>
          <w:lang w:val="zh-CN"/>
        </w:rPr>
      </w:pPr>
      <w:r>
        <w:rPr>
          <w:kern w:val="0"/>
          <w:lang w:val="zh-CN"/>
        </w:rPr>
      </w:r>
    </w:p>
    <w:p>
      <w:pPr>
        <w:pStyle w:val="Normal"/>
        <w:jc w:val="center"/>
        <w:rPr>
          <w:kern w:val="0"/>
          <w:lang w:val="zh-CN"/>
        </w:rPr>
      </w:pPr>
      <w:r>
        <w:rPr>
          <w:kern w:val="0"/>
          <w:lang w:val="zh-CN"/>
        </w:rPr>
      </w:r>
    </w:p>
    <w:p>
      <w:pPr>
        <w:pStyle w:val="Normal"/>
        <w:jc w:val="center"/>
        <w:rPr>
          <w:kern w:val="0"/>
          <w:lang w:val="zh-CN"/>
        </w:rPr>
      </w:pPr>
      <w:r>
        <w:rPr>
          <w:kern w:val="0"/>
          <w:lang w:val="zh-CN"/>
        </w:rPr>
      </w:r>
    </w:p>
    <w:p>
      <w:pPr>
        <w:pStyle w:val="Normal"/>
        <w:jc w:val="center"/>
        <w:rPr>
          <w:kern w:val="0"/>
          <w:lang w:val="zh-CN"/>
        </w:rPr>
      </w:pPr>
      <w:r>
        <w:rPr>
          <w:kern w:val="0"/>
          <w:lang w:val="zh-CN"/>
        </w:rPr>
      </w:r>
    </w:p>
    <w:p>
      <w:pPr>
        <w:pStyle w:val="Normal"/>
        <w:jc w:val="center"/>
        <w:rPr>
          <w:rFonts w:ascii="汉仪大宋简;Arial Unicode MS" w:hAnsi="汉仪大宋简;Arial Unicode MS" w:eastAsia="汉仪大宋简;Arial Unicode MS"/>
          <w:sz w:val="52"/>
          <w:szCs w:val="52"/>
        </w:rPr>
      </w:pPr>
      <w:r>
        <w:rPr>
          <w:rFonts w:ascii="汉仪大宋简;Arial Unicode MS" w:hAnsi="汉仪大宋简;Arial Unicode MS" w:eastAsia="汉仪大宋简;Arial Unicode MS"/>
          <w:sz w:val="52"/>
          <w:szCs w:val="52"/>
        </w:rPr>
        <w:t>目录</w:t>
      </w:r>
    </w:p>
    <w:p>
      <w:pPr>
        <w:pStyle w:val="Normal"/>
        <w:jc w:val="center"/>
        <w:rPr>
          <w:rFonts w:ascii="汉仪大宋简;Arial Unicode MS" w:hAnsi="汉仪大宋简;Arial Unicode MS" w:eastAsia="汉仪大宋简;Arial Unicode MS"/>
          <w:sz w:val="52"/>
          <w:szCs w:val="52"/>
        </w:rPr>
      </w:pPr>
      <w:r>
        <w:rPr>
          <w:rFonts w:eastAsia="汉仪大宋简;Arial Unicode MS" w:ascii="汉仪大宋简;Arial Unicode MS" w:hAnsi="汉仪大宋简;Arial Unicode M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28" w:leader="dot"/>
            </w:tabs>
            <w:rPr>
              <w:kern w:val="2"/>
              <w:sz w:val="21"/>
              <w:lang w:val="en-US" w:eastAsia="en-US"/>
            </w:rPr>
          </w:pPr>
          <w:r>
            <w:fldChar w:fldCharType="begin"/>
          </w:r>
          <w:r>
            <w:rPr>
              <w:rStyle w:val="IndexLink"/>
              <w:rFonts w:ascii="汉仪大宋简;Arial Unicode MS" w:hAnsi="汉仪大宋简;Arial Unicode MS" w:cs="汉仪大宋简;Arial Unicode MS" w:eastAsia="汉仪大宋简;Arial Unicode MS"/>
              <w:lang w:val="zh-CN" w:eastAsia="en-US"/>
            </w:rPr>
            <w:instrText xml:space="preserve"> TOC \o "1-3" \h \z \u </w:instrText>
          </w:r>
          <w:r>
            <w:rPr>
              <w:rStyle w:val="IndexLink"/>
              <w:rFonts w:ascii="汉仪大宋简;Arial Unicode MS" w:hAnsi="汉仪大宋简;Arial Unicode MS" w:cs="汉仪大宋简;Arial Unicode MS" w:eastAsia="汉仪大宋简;Arial Unicode MS"/>
              <w:lang w:val="zh-CN" w:eastAsia="en-US"/>
            </w:rPr>
            <w:fldChar w:fldCharType="separate"/>
          </w:r>
          <w:hyperlink w:anchor="__RefHeading___Toc316761050">
            <w:r>
              <w:rPr>
                <w:rStyle w:val="IndexLink"/>
                <w:rFonts w:ascii="汉仪大宋简;Arial Unicode MS" w:hAnsi="汉仪大宋简;Arial Unicode MS" w:cs="汉仪大宋简;Arial Unicode MS" w:eastAsia="汉仪大宋简;Arial Unicode MS"/>
                <w:lang w:val="zh-CN" w:eastAsia="en-US"/>
              </w:rPr>
              <w:t>音乐学系开设课程</w:t>
            </w:r>
            <w:r>
              <w:rPr>
                <w:rStyle w:val="IndexLink"/>
                <w:lang w:val="en-US" w:eastAsia="en-US"/>
              </w:rPr>
              <w:tab/>
              <w:t>3</w:t>
            </w:r>
          </w:hyperlink>
        </w:p>
        <w:p>
          <w:pPr>
            <w:pStyle w:val="Contents1"/>
            <w:tabs>
              <w:tab w:val="clear" w:pos="420"/>
              <w:tab w:val="right" w:pos="9628" w:leader="dot"/>
            </w:tabs>
            <w:rPr>
              <w:kern w:val="2"/>
              <w:sz w:val="21"/>
              <w:lang w:val="en-US" w:eastAsia="en-US"/>
            </w:rPr>
          </w:pPr>
          <w:hyperlink w:anchor="__RefHeading___Toc316761051">
            <w:r>
              <w:rPr>
                <w:rStyle w:val="IndexLink"/>
                <w:rFonts w:ascii="汉仪大宋简;Arial Unicode MS" w:hAnsi="汉仪大宋简;Arial Unicode MS" w:cs="汉仪大宋简;Arial Unicode MS" w:eastAsia="汉仪大宋简;Arial Unicode MS"/>
                <w:lang w:val="zh-CN" w:eastAsia="en-US"/>
              </w:rPr>
              <w:t>艺术管理系开设课程</w:t>
            </w:r>
            <w:r>
              <w:rPr>
                <w:rStyle w:val="IndexLink"/>
                <w:lang w:val="en-US" w:eastAsia="en-US"/>
              </w:rPr>
              <w:tab/>
              <w:t>19</w:t>
            </w:r>
          </w:hyperlink>
        </w:p>
        <w:p>
          <w:pPr>
            <w:pStyle w:val="Contents1"/>
            <w:tabs>
              <w:tab w:val="clear" w:pos="420"/>
              <w:tab w:val="right" w:pos="9628" w:leader="dot"/>
            </w:tabs>
            <w:rPr>
              <w:kern w:val="2"/>
              <w:sz w:val="21"/>
              <w:lang w:val="en-US" w:eastAsia="en-US"/>
            </w:rPr>
          </w:pPr>
          <w:hyperlink w:anchor="__RefHeading___Toc316761052">
            <w:r>
              <w:rPr>
                <w:rStyle w:val="IndexLink"/>
                <w:rFonts w:ascii="汉仪大宋简;Arial Unicode MS" w:hAnsi="汉仪大宋简;Arial Unicode MS" w:cs="汉仪大宋简;Arial Unicode MS" w:eastAsia="汉仪大宋简;Arial Unicode MS"/>
                <w:lang w:val="zh-CN" w:eastAsia="en-US"/>
              </w:rPr>
              <w:t>音乐教育系开设课程</w:t>
            </w:r>
            <w:r>
              <w:rPr>
                <w:rStyle w:val="IndexLink"/>
                <w:lang w:val="en-US" w:eastAsia="en-US"/>
              </w:rPr>
              <w:tab/>
              <w:t>29</w:t>
            </w:r>
          </w:hyperlink>
        </w:p>
        <w:p>
          <w:pPr>
            <w:pStyle w:val="Contents1"/>
            <w:tabs>
              <w:tab w:val="clear" w:pos="420"/>
              <w:tab w:val="right" w:pos="9628" w:leader="dot"/>
            </w:tabs>
            <w:rPr>
              <w:kern w:val="2"/>
              <w:sz w:val="21"/>
              <w:lang w:val="en-US" w:eastAsia="en-US"/>
            </w:rPr>
          </w:pPr>
          <w:hyperlink w:anchor="__RefHeading___Toc316761053">
            <w:r>
              <w:rPr>
                <w:rStyle w:val="IndexLink"/>
                <w:rFonts w:ascii="汉仪大宋简;Arial Unicode MS" w:hAnsi="汉仪大宋简;Arial Unicode MS" w:cs="汉仪大宋简;Arial Unicode MS" w:eastAsia="汉仪大宋简;Arial Unicode MS"/>
                <w:lang w:val="zh-CN" w:eastAsia="en-US"/>
              </w:rPr>
              <w:t>作曲系开设课程</w:t>
            </w:r>
            <w:r>
              <w:rPr>
                <w:rStyle w:val="IndexLink"/>
                <w:lang w:val="en-US" w:eastAsia="en-US"/>
              </w:rPr>
              <w:tab/>
              <w:t>35</w:t>
            </w:r>
          </w:hyperlink>
        </w:p>
        <w:p>
          <w:pPr>
            <w:pStyle w:val="Contents1"/>
            <w:tabs>
              <w:tab w:val="clear" w:pos="420"/>
              <w:tab w:val="right" w:pos="9628" w:leader="dot"/>
            </w:tabs>
            <w:rPr>
              <w:kern w:val="2"/>
              <w:sz w:val="21"/>
              <w:lang w:val="en-US" w:eastAsia="en-US"/>
            </w:rPr>
          </w:pPr>
          <w:hyperlink w:anchor="__RefHeading___Toc316761054">
            <w:r>
              <w:rPr>
                <w:rStyle w:val="IndexLink"/>
                <w:rFonts w:ascii="汉仪大宋简;Arial Unicode MS" w:hAnsi="汉仪大宋简;Arial Unicode MS" w:cs="汉仪大宋简;Arial Unicode MS" w:eastAsia="汉仪大宋简;Arial Unicode MS"/>
                <w:lang w:val="zh-CN" w:eastAsia="en-US"/>
              </w:rPr>
              <w:t>国乐系开设课程</w:t>
            </w:r>
            <w:r>
              <w:rPr>
                <w:rStyle w:val="IndexLink"/>
                <w:lang w:val="en-US" w:eastAsia="en-US"/>
              </w:rPr>
              <w:tab/>
              <w:t>47</w:t>
            </w:r>
          </w:hyperlink>
        </w:p>
        <w:p>
          <w:pPr>
            <w:pStyle w:val="Contents1"/>
            <w:tabs>
              <w:tab w:val="clear" w:pos="420"/>
              <w:tab w:val="right" w:pos="9628" w:leader="dot"/>
            </w:tabs>
            <w:rPr>
              <w:kern w:val="2"/>
              <w:sz w:val="21"/>
              <w:lang w:val="en-US" w:eastAsia="en-US"/>
            </w:rPr>
          </w:pPr>
          <w:hyperlink w:anchor="__RefHeading___Toc316761055">
            <w:r>
              <w:rPr>
                <w:rStyle w:val="IndexLink"/>
                <w:rFonts w:ascii="汉仪大宋简;Arial Unicode MS" w:hAnsi="汉仪大宋简;Arial Unicode MS" w:cs="汉仪大宋简;Arial Unicode MS" w:eastAsia="汉仪大宋简;Arial Unicode MS"/>
                <w:lang w:val="zh-CN" w:eastAsia="en-US"/>
              </w:rPr>
              <w:t>声歌系开设课程</w:t>
            </w:r>
            <w:r>
              <w:rPr>
                <w:rStyle w:val="IndexLink"/>
                <w:lang w:val="en-US" w:eastAsia="en-US"/>
              </w:rPr>
              <w:tab/>
              <w:t>55</w:t>
            </w:r>
          </w:hyperlink>
        </w:p>
        <w:p>
          <w:pPr>
            <w:pStyle w:val="Contents1"/>
            <w:tabs>
              <w:tab w:val="clear" w:pos="420"/>
              <w:tab w:val="right" w:pos="9628" w:leader="dot"/>
            </w:tabs>
            <w:rPr>
              <w:kern w:val="2"/>
              <w:sz w:val="21"/>
              <w:lang w:val="en-US" w:eastAsia="en-US"/>
            </w:rPr>
          </w:pPr>
          <w:hyperlink w:anchor="__RefHeading___Toc316761056">
            <w:r>
              <w:rPr>
                <w:rStyle w:val="IndexLink"/>
                <w:rFonts w:ascii="汉仪大宋简;Arial Unicode MS" w:hAnsi="汉仪大宋简;Arial Unicode MS" w:cs="汉仪大宋简;Arial Unicode MS" w:eastAsia="汉仪大宋简;Arial Unicode MS"/>
                <w:lang w:val="zh-CN" w:eastAsia="en-US"/>
              </w:rPr>
              <w:t>指挥系开设课程</w:t>
            </w:r>
            <w:r>
              <w:rPr>
                <w:rStyle w:val="IndexLink"/>
                <w:lang w:val="en-US" w:eastAsia="en-US"/>
              </w:rPr>
              <w:tab/>
              <w:t>62</w:t>
            </w:r>
          </w:hyperlink>
        </w:p>
        <w:p>
          <w:pPr>
            <w:pStyle w:val="Contents1"/>
            <w:tabs>
              <w:tab w:val="clear" w:pos="420"/>
              <w:tab w:val="right" w:pos="9628" w:leader="dot"/>
            </w:tabs>
            <w:rPr>
              <w:kern w:val="2"/>
              <w:sz w:val="21"/>
              <w:lang w:val="en-US" w:eastAsia="en-US"/>
            </w:rPr>
          </w:pPr>
          <w:hyperlink w:anchor="__RefHeading___Toc316761057">
            <w:r>
              <w:rPr>
                <w:rStyle w:val="IndexLink"/>
                <w:rFonts w:ascii="汉仪大宋简;Arial Unicode MS" w:hAnsi="汉仪大宋简;Arial Unicode MS" w:cs="汉仪大宋简;Arial Unicode MS" w:eastAsia="汉仪大宋简;Arial Unicode MS"/>
                <w:lang w:val="zh-CN" w:eastAsia="en-US"/>
              </w:rPr>
              <w:t>管弦系开设课程</w:t>
            </w:r>
            <w:r>
              <w:rPr>
                <w:rStyle w:val="IndexLink"/>
                <w:lang w:val="en-US" w:eastAsia="en-US"/>
              </w:rPr>
              <w:tab/>
              <w:t>70</w:t>
            </w:r>
          </w:hyperlink>
        </w:p>
        <w:p>
          <w:pPr>
            <w:pStyle w:val="Contents1"/>
            <w:tabs>
              <w:tab w:val="clear" w:pos="420"/>
              <w:tab w:val="right" w:pos="9628" w:leader="dot"/>
            </w:tabs>
            <w:rPr>
              <w:kern w:val="2"/>
              <w:sz w:val="21"/>
              <w:lang w:val="en-US" w:eastAsia="en-US"/>
            </w:rPr>
          </w:pPr>
          <w:hyperlink w:anchor="__RefHeading___Toc316761058">
            <w:r>
              <w:rPr>
                <w:rStyle w:val="IndexLink"/>
                <w:rFonts w:ascii="汉仪大宋简;Arial Unicode MS" w:hAnsi="汉仪大宋简;Arial Unicode MS" w:cs="汉仪大宋简;Arial Unicode MS" w:eastAsia="汉仪大宋简;Arial Unicode MS"/>
                <w:lang w:val="zh-CN" w:eastAsia="en-US"/>
              </w:rPr>
              <w:t>钢琴系开设课程</w:t>
            </w:r>
            <w:r>
              <w:rPr>
                <w:rStyle w:val="IndexLink"/>
                <w:lang w:val="en-US" w:eastAsia="en-US"/>
              </w:rPr>
              <w:tab/>
              <w:t>75</w:t>
            </w:r>
          </w:hyperlink>
        </w:p>
        <w:p>
          <w:pPr>
            <w:pStyle w:val="Contents1"/>
            <w:tabs>
              <w:tab w:val="clear" w:pos="420"/>
              <w:tab w:val="right" w:pos="9628" w:leader="dot"/>
            </w:tabs>
            <w:rPr>
              <w:kern w:val="2"/>
              <w:sz w:val="21"/>
              <w:lang w:val="en-US" w:eastAsia="en-US"/>
            </w:rPr>
          </w:pPr>
          <w:hyperlink w:anchor="__RefHeading___Toc316761059">
            <w:r>
              <w:rPr>
                <w:rStyle w:val="IndexLink"/>
                <w:rFonts w:ascii="汉仪大宋简;Arial Unicode MS" w:hAnsi="汉仪大宋简;Arial Unicode MS" w:cs="汉仪大宋简;Arial Unicode MS" w:eastAsia="汉仪大宋简;Arial Unicode MS"/>
                <w:lang w:val="zh-CN" w:eastAsia="en-US"/>
              </w:rPr>
              <w:t>社科部开设课程</w:t>
            </w:r>
            <w:r>
              <w:rPr>
                <w:rStyle w:val="IndexLink"/>
                <w:lang w:val="en-US" w:eastAsia="en-US"/>
              </w:rPr>
              <w:tab/>
              <w:t>83</w:t>
            </w:r>
          </w:hyperlink>
        </w:p>
        <w:p>
          <w:pPr>
            <w:pStyle w:val="Contents1"/>
            <w:tabs>
              <w:tab w:val="clear" w:pos="420"/>
              <w:tab w:val="right" w:pos="9628" w:leader="dot"/>
            </w:tabs>
            <w:rPr>
              <w:kern w:val="2"/>
              <w:sz w:val="21"/>
              <w:lang w:val="en-US" w:eastAsia="en-US"/>
            </w:rPr>
          </w:pPr>
          <w:hyperlink w:anchor="__RefHeading___Toc316761060">
            <w:r>
              <w:rPr>
                <w:rStyle w:val="IndexLink"/>
                <w:rFonts w:cs="汉仪大宋简;Arial Unicode MS" w:eastAsia="汉仪大宋简;Arial Unicode MS"/>
                <w:lang w:val="en-US" w:eastAsia="en-US"/>
              </w:rPr>
              <w:t>音乐科技系</w:t>
            </w:r>
            <w:r>
              <w:rPr>
                <w:rStyle w:val="IndexLink"/>
                <w:rFonts w:ascii="汉仪大宋简;Arial Unicode MS" w:hAnsi="汉仪大宋简;Arial Unicode MS" w:cs="汉仪大宋简;Arial Unicode MS" w:eastAsia="汉仪大宋简;Arial Unicode MS"/>
                <w:lang w:val="zh-CN" w:eastAsia="en-US"/>
              </w:rPr>
              <w:t>开设课程</w:t>
            </w:r>
            <w:r>
              <w:rPr>
                <w:rStyle w:val="IndexLink"/>
                <w:lang w:val="en-US" w:eastAsia="en-US"/>
              </w:rPr>
              <w:tab/>
              <w:t>93</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0" w:name="__RefHeading___Toc316761050"/>
      <w:bookmarkEnd w:id="0"/>
      <w:r>
        <w:rPr>
          <w:rFonts w:ascii="汉仪大宋简;Arial Unicode MS" w:hAnsi="汉仪大宋简;Arial Unicode MS" w:cs="汉仪大宋简;Arial Unicode MS" w:eastAsia="汉仪大宋简;Arial Unicode MS"/>
          <w:kern w:val="0"/>
          <w:sz w:val="60"/>
          <w:szCs w:val="60"/>
          <w:lang w:val="zh-CN"/>
        </w:rPr>
        <w:t>音乐学系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中国传统音乐基础》</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教师姓名：传统音乐教研室</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中国传统音乐包括民间音乐、宫廷音乐、文人音乐和宗教音乐四大部类，其中民间音乐是其最重要、最基础的部分，《中国传统音乐基础》针对全院各系本科一年级学生开设，是传统音乐系列课程中最基础、最重要的教学环节。本课程的设置，旨在达到如下目的：①通过对汉族民歌与歌舞、少数民族民歌与歌舞、说唱音乐、戏曲音乐和民族器乐五种传统音乐门类的主要类别、主要艺术风格的介绍，使学生初步掌握我国传统音乐的基本概况；②通过对各类别经典曲目的模唱和听辨，使学生具有较强的感性认识，掌握中国传统音乐的基本风格；③通过课堂教学示例，使学生初步掌握并运用中国传统音乐的基本分析方法。本课程有助于多元音乐文化观念的形成，为进一步学习打下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传统音乐基础》，人音社，</w:t>
      </w:r>
      <w:r>
        <w:rPr>
          <w:rFonts w:eastAsia="汉仪书宋二简;Arial Unicode MS" w:cs="汉仪书宋二简;Arial Unicode MS" w:ascii="汉仪书宋二简;Arial Unicode MS" w:hAnsi="汉仪书宋二简;Arial Unicode MS"/>
          <w:kern w:val="0"/>
          <w:sz w:val="20"/>
          <w:szCs w:val="20"/>
          <w:lang w:val="zh-CN"/>
        </w:rPr>
        <w:t>2012</w:t>
      </w:r>
      <w:r>
        <w:rPr>
          <w:rFonts w:ascii="汉仪书宋二简;Arial Unicode MS" w:hAnsi="汉仪书宋二简;Arial Unicode MS" w:cs="汉仪书宋二简;Arial Unicode MS" w:eastAsia="汉仪书宋二简;Arial Unicode MS"/>
          <w:kern w:val="0"/>
          <w:sz w:val="20"/>
          <w:szCs w:val="20"/>
          <w:lang w:val="zh-CN"/>
        </w:rPr>
        <w:t>；《中国传统音乐基础知识</w:t>
      </w:r>
      <w:r>
        <w:rPr>
          <w:rFonts w:eastAsia="汉仪书宋二简;Arial Unicode MS" w:cs="汉仪书宋二简;Arial Unicode MS" w:ascii="汉仪书宋二简;Arial Unicode MS" w:hAnsi="汉仪书宋二简;Arial Unicode MS"/>
          <w:kern w:val="0"/>
          <w:sz w:val="20"/>
          <w:szCs w:val="20"/>
          <w:lang w:val="zh-CN"/>
        </w:rPr>
        <w:t>100</w:t>
      </w:r>
      <w:r>
        <w:rPr>
          <w:rFonts w:ascii="汉仪书宋二简;Arial Unicode MS" w:hAnsi="汉仪书宋二简;Arial Unicode MS" w:cs="汉仪书宋二简;Arial Unicode MS" w:eastAsia="汉仪书宋二简;Arial Unicode MS"/>
          <w:kern w:val="0"/>
          <w:sz w:val="20"/>
          <w:szCs w:val="20"/>
          <w:lang w:val="zh-CN"/>
        </w:rPr>
        <w:t>问》，人音社，</w:t>
      </w:r>
      <w:r>
        <w:rPr>
          <w:rFonts w:eastAsia="汉仪书宋二简;Arial Unicode MS" w:cs="汉仪书宋二简;Arial Unicode MS" w:ascii="汉仪书宋二简;Arial Unicode MS" w:hAnsi="汉仪书宋二简;Arial Unicode MS"/>
          <w:kern w:val="0"/>
          <w:sz w:val="20"/>
          <w:szCs w:val="20"/>
          <w:lang w:val="zh-CN"/>
        </w:rPr>
        <w:t>2011</w:t>
      </w:r>
      <w:r>
        <w:rPr>
          <w:rFonts w:ascii="汉仪书宋二简;Arial Unicode MS" w:hAnsi="汉仪书宋二简;Arial Unicode MS" w:cs="汉仪书宋二简;Arial Unicode MS" w:eastAsia="汉仪书宋二简;Arial Unicode MS"/>
          <w:kern w:val="0"/>
          <w:sz w:val="20"/>
          <w:szCs w:val="20"/>
          <w:lang w:val="zh-CN"/>
        </w:rPr>
        <w:t>年</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汉族民歌</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A</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an Chinese Folk Song A</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李月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内容：本课程按彩色区分为十四讲，包括模唱欣赏全国各地汉族民歌５０首和对民歌理论的逐步讲授。注重结合教师采风经验，利用多媒体课件进行教学。强调听、看原生态民歌影音资料，并在教师辅导下反复模唱重点曲目，同时注重风格的把握。</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目标：要求通过反复听、看、模唱，系统掌握重点曲目，达到比较准确地模仿民间风格的水准。同时通过课堂学习，比较全面地把握汉族民歌的理论体系。</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考核：口试（模唱：自选背唱</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抽查）、论文１篇。</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院内自编《汉族民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汉族民歌</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B</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an Chinese Folk Song B</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李月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内容：讲授民歌分类、重要歌种、曲目的相关背景资料；辅导模唱全国各地汉族民歌３０首。多媒体教学，结合采风经验，强调原生态，注重风格把握。</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目标：通过反复听、看、模唱，系统掌握重点曲目，达到比较准确地模仿民间风格的水准。同时通过课堂学习，了解汉族民歌相关基础知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考核：口试（模唱：自选背唱</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抽查、基础知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院内自编《汉族民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说唱音乐</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A</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usic of Story Telling 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陈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汉族民歌</w:t>
      </w:r>
      <w:r>
        <w:rPr>
          <w:rFonts w:eastAsia="汉仪书宋二简;Arial Unicode MS" w:cs="汉仪书宋二简;Arial Unicode MS" w:ascii="汉仪书宋二简;Arial Unicode MS" w:hAnsi="汉仪书宋二简;Arial Unicode MS"/>
          <w:kern w:val="0"/>
          <w:sz w:val="20"/>
          <w:szCs w:val="20"/>
          <w:lang w:val="zh-CN"/>
        </w:rPr>
        <w:t>A</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属中国传统音乐类课程，以讲解、演示、模唱、实地考察方式，介绍说唱音乐的界定、基本艺术特征、历史发展脉络、重要曲种、重要唱段。分析、模唱部分重点唱段，达到对说唱音乐本体的感知、认识。通过本课的学习，逐渐建立学生对中国传统音乐文化体系的认识与尊重，厘清与欧洲古典音乐体系的差异。</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说唱音乐》，张鸿懿，校内刊印</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说唱音乐</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B</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usic of Story Telling B)</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陈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汉族民歌</w:t>
      </w:r>
      <w:r>
        <w:rPr>
          <w:rFonts w:eastAsia="汉仪书宋二简;Arial Unicode MS" w:cs="汉仪书宋二简;Arial Unicode MS" w:ascii="汉仪书宋二简;Arial Unicode MS" w:hAnsi="汉仪书宋二简;Arial Unicode MS"/>
          <w:kern w:val="0"/>
          <w:sz w:val="20"/>
          <w:szCs w:val="20"/>
          <w:lang w:val="zh-CN"/>
        </w:rPr>
        <w:t>B</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属中国传统音乐类课程，以讲解、模唱、欣赏方式，介绍说唱音乐的界定、基本艺术特征、重要曲种、重要唱段。模唱部分重点唱段，达到对说唱音乐本体的感知、认识。通过本课的学习，逐渐建立学生对说唱音乐的兴趣及对中国传统音乐文化体系的认识与尊重。</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传统音乐谱例（说唱音乐部分）》、《中国传统音乐基础知识</w:t>
      </w:r>
      <w:r>
        <w:rPr>
          <w:rFonts w:eastAsia="汉仪书宋二简;Arial Unicode MS" w:cs="汉仪书宋二简;Arial Unicode MS" w:ascii="汉仪书宋二简;Arial Unicode MS" w:hAnsi="汉仪书宋二简;Arial Unicode MS"/>
          <w:kern w:val="0"/>
          <w:sz w:val="20"/>
          <w:szCs w:val="20"/>
          <w:lang w:val="zh-CN"/>
        </w:rPr>
        <w:t>100</w:t>
      </w:r>
      <w:r>
        <w:rPr>
          <w:rFonts w:ascii="汉仪书宋二简;Arial Unicode MS" w:hAnsi="汉仪书宋二简;Arial Unicode MS" w:cs="汉仪书宋二简;Arial Unicode MS" w:eastAsia="汉仪书宋二简;Arial Unicode MS"/>
          <w:kern w:val="0"/>
          <w:sz w:val="20"/>
          <w:szCs w:val="20"/>
          <w:lang w:val="zh-CN"/>
        </w:rPr>
        <w:t>问》</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戏曲</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A</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usic of Traditional Chinese Opera 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姚艺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汉族民歌</w:t>
      </w:r>
      <w:r>
        <w:rPr>
          <w:rFonts w:eastAsia="汉仪书宋二简;Arial Unicode MS" w:cs="汉仪书宋二简;Arial Unicode MS" w:ascii="汉仪书宋二简;Arial Unicode MS" w:hAnsi="汉仪书宋二简;Arial Unicode MS"/>
          <w:kern w:val="0"/>
          <w:sz w:val="20"/>
          <w:szCs w:val="20"/>
          <w:lang w:val="zh-CN"/>
        </w:rPr>
        <w:t>A</w:t>
      </w:r>
      <w:r>
        <w:rPr>
          <w:rFonts w:ascii="汉仪书宋二简;Arial Unicode MS" w:hAnsi="汉仪书宋二简;Arial Unicode MS" w:cs="汉仪书宋二简;Arial Unicode MS" w:eastAsia="汉仪书宋二简;Arial Unicode MS"/>
          <w:kern w:val="0"/>
          <w:sz w:val="20"/>
          <w:szCs w:val="20"/>
          <w:lang w:val="zh-CN"/>
        </w:rPr>
        <w:t>》，《说唱音乐</w:t>
      </w:r>
      <w:r>
        <w:rPr>
          <w:rFonts w:eastAsia="汉仪书宋二简;Arial Unicode MS" w:cs="汉仪书宋二简;Arial Unicode MS" w:ascii="汉仪书宋二简;Arial Unicode MS" w:hAnsi="汉仪书宋二简;Arial Unicode MS"/>
          <w:kern w:val="0"/>
          <w:sz w:val="20"/>
          <w:szCs w:val="20"/>
          <w:lang w:val="zh-CN"/>
        </w:rPr>
        <w:t>A</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旨在帮助学生对中国戏曲的历史脉络、表演方式、艺术特征以及剧种、声腔、行当、音乐体制等基础知识进行了解与认识。通过对代表性剧种、音乐及作品的学习与鉴赏，开阔学生的学术视野，加深对本民族传统音乐品种的了解与把握。同时，教学环节中会根据所讲内容适时介绍学科发展、前沿话题、以及研究动向与信息。适时组织学生讨论，启发和调动学生的主观能动性，积极思考、参与教学过程，培养和塑造学生的思辨与研究能力。通过理论联系实际，深入浅出、形象、生动、立体化的教学方式，帮助学生理解和掌握教材各部分中的知识点，同时教唱戏曲经典唱段。</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戏曲</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B</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Music of Traditional Chinese Opera </w:t>
      </w:r>
      <w:r>
        <w:rPr>
          <w:rFonts w:eastAsia="汉仪中宋简 (TT) regular;方正舒体" w:cs="汉仪中宋简 (TT) regular;方正舒体" w:ascii="汉仪中宋简 (TT) regular;方正舒体" w:hAnsi="汉仪中宋简 (TT) regular;方正舒体"/>
          <w:kern w:val="0"/>
          <w:sz w:val="24"/>
          <w:lang w:val="zh-CN"/>
        </w:rPr>
        <w:t>B</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姚艺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汉族民歌</w:t>
      </w:r>
      <w:r>
        <w:rPr>
          <w:rFonts w:eastAsia="汉仪书宋二简;Arial Unicode MS" w:cs="汉仪书宋二简;Arial Unicode MS" w:ascii="汉仪书宋二简;Arial Unicode MS" w:hAnsi="汉仪书宋二简;Arial Unicode MS"/>
          <w:kern w:val="0"/>
          <w:sz w:val="20"/>
          <w:szCs w:val="20"/>
          <w:lang w:val="zh-CN"/>
        </w:rPr>
        <w:t>B</w:t>
      </w:r>
      <w:r>
        <w:rPr>
          <w:rFonts w:ascii="汉仪书宋二简;Arial Unicode MS" w:hAnsi="汉仪书宋二简;Arial Unicode MS" w:cs="汉仪书宋二简;Arial Unicode MS" w:eastAsia="汉仪书宋二简;Arial Unicode MS"/>
          <w:kern w:val="0"/>
          <w:sz w:val="20"/>
          <w:szCs w:val="20"/>
          <w:lang w:val="zh-CN"/>
        </w:rPr>
        <w:t>》，《说唱音乐</w:t>
      </w:r>
      <w:r>
        <w:rPr>
          <w:rFonts w:eastAsia="汉仪书宋二简;Arial Unicode MS" w:cs="汉仪书宋二简;Arial Unicode MS" w:ascii="汉仪书宋二简;Arial Unicode MS" w:hAnsi="汉仪书宋二简;Arial Unicode MS"/>
          <w:kern w:val="0"/>
          <w:sz w:val="20"/>
          <w:szCs w:val="20"/>
          <w:lang w:val="zh-CN"/>
        </w:rPr>
        <w:t>B</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旨在了解中国戏曲发展的基本脉络和历史；了解戏曲音乐的构成和各剧种音乐的主要特点；各剧种的代表人物和剧目；（一）理性知识：掌握戏曲简史、戏曲音乐的主要特征（按照昆腔、高腔、梆子腔、皮黄腔、其他声腔及其剧种介绍）以及各剧种的代表人物和剧目。（二）感性认识：欣赏昆曲、京剧、秦腔、晋剧、豫剧、河北梆子、评剧、黄梅剧、越剧等</w:t>
      </w:r>
      <w:r>
        <w:rPr>
          <w:rFonts w:eastAsia="汉仪书宋二简;Arial Unicode MS" w:cs="汉仪书宋二简;Arial Unicode MS" w:ascii="汉仪书宋二简;Arial Unicode MS" w:hAnsi="汉仪书宋二简;Arial Unicode MS"/>
          <w:kern w:val="0"/>
          <w:sz w:val="20"/>
          <w:szCs w:val="20"/>
          <w:lang w:val="zh-CN"/>
        </w:rPr>
        <w:t>10</w:t>
      </w:r>
      <w:r>
        <w:rPr>
          <w:rFonts w:ascii="汉仪书宋二简;Arial Unicode MS" w:hAnsi="汉仪书宋二简;Arial Unicode MS" w:cs="汉仪书宋二简;Arial Unicode MS" w:eastAsia="汉仪书宋二简;Arial Unicode MS"/>
          <w:kern w:val="0"/>
          <w:sz w:val="20"/>
          <w:szCs w:val="20"/>
          <w:lang w:val="zh-CN"/>
        </w:rPr>
        <w:t>余个剧种的经典剧目唱段</w:t>
      </w:r>
      <w:r>
        <w:rPr>
          <w:rFonts w:eastAsia="汉仪书宋二简;Arial Unicode MS" w:cs="汉仪书宋二简;Arial Unicode MS" w:ascii="汉仪书宋二简;Arial Unicode MS" w:hAnsi="汉仪书宋二简;Arial Unicode MS"/>
          <w:kern w:val="0"/>
          <w:sz w:val="20"/>
          <w:szCs w:val="20"/>
          <w:lang w:val="zh-CN"/>
        </w:rPr>
        <w:t>20</w:t>
      </w:r>
      <w:r>
        <w:rPr>
          <w:rFonts w:ascii="汉仪书宋二简;Arial Unicode MS" w:hAnsi="汉仪书宋二简;Arial Unicode MS" w:cs="汉仪书宋二简;Arial Unicode MS" w:eastAsia="汉仪书宋二简;Arial Unicode MS"/>
          <w:kern w:val="0"/>
          <w:sz w:val="20"/>
          <w:szCs w:val="20"/>
          <w:lang w:val="zh-CN"/>
        </w:rPr>
        <w:t>段；学唱昆曲、京剧、秦腔、豫剧、河北梆子、黄梅剧、评剧、越剧等剧种的</w:t>
      </w:r>
      <w:r>
        <w:rPr>
          <w:rFonts w:eastAsia="汉仪书宋二简;Arial Unicode MS" w:cs="汉仪书宋二简;Arial Unicode MS" w:ascii="汉仪书宋二简;Arial Unicode MS" w:hAnsi="汉仪书宋二简;Arial Unicode MS"/>
          <w:kern w:val="0"/>
          <w:sz w:val="20"/>
          <w:szCs w:val="20"/>
          <w:lang w:val="zh-CN"/>
        </w:rPr>
        <w:t>10</w:t>
      </w:r>
      <w:r>
        <w:rPr>
          <w:rFonts w:ascii="汉仪书宋二简;Arial Unicode MS" w:hAnsi="汉仪书宋二简;Arial Unicode MS" w:cs="汉仪书宋二简;Arial Unicode MS" w:eastAsia="汉仪书宋二简;Arial Unicode MS"/>
          <w:kern w:val="0"/>
          <w:sz w:val="20"/>
          <w:szCs w:val="20"/>
          <w:lang w:val="zh-CN"/>
        </w:rPr>
        <w:t>个经典唱段。</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戏曲曲谱选编》（自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民族器乐概论</w:t>
      </w:r>
      <w:r>
        <w:rPr>
          <w:rFonts w:eastAsia="汉仪中宋简 (TT) regular;方正舒体" w:cs="汉仪中宋简 (TT) regular;方正舒体" w:ascii="汉仪中宋简 (TT) regular;方正舒体" w:hAnsi="汉仪中宋简 (TT) regular;方正舒体"/>
          <w:kern w:val="0"/>
          <w:sz w:val="24"/>
          <w:lang w:val="zh-CN"/>
        </w:rPr>
        <w:t>A</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usic of Chinese Instruments 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教师姓名：桑海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rPr>
        <w:t>学时：</w:t>
      </w:r>
      <w:r>
        <w:rPr>
          <w:rFonts w:eastAsia="汉仪书宋二简;Arial Unicode MS" w:cs="汉仪书宋二简;Arial Unicode MS" w:ascii="汉仪书宋二简;Arial Unicode MS" w:hAnsi="汉仪书宋二简;Arial Unicode MS"/>
          <w:kern w:val="0"/>
          <w:sz w:val="20"/>
          <w:szCs w:val="20"/>
        </w:rPr>
        <w:t>72</w:t>
      </w:r>
      <w:r>
        <w:rPr>
          <w:rFonts w:eastAsia="汉仪书宋二简;Arial Unicode MS" w:cs="汉仪书宋二简;Arial Unicode MS" w:ascii="汉仪书宋二简;Arial Unicode MS" w:hAnsi="汉仪书宋二简;Arial Unicode MS"/>
          <w:kern w:val="0"/>
          <w:sz w:val="20"/>
          <w:szCs w:val="20"/>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学分：</w:t>
      </w:r>
      <w:r>
        <w:rPr>
          <w:rFonts w:eastAsia="汉仪书宋二简;Arial Unicode MS" w:cs="汉仪书宋二简;Arial Unicode MS" w:ascii="汉仪书宋二简;Arial Unicode MS" w:hAnsi="汉仪书宋二简;Arial Unicode MS"/>
          <w:kern w:val="0"/>
          <w:sz w:val="20"/>
          <w:szCs w:val="20"/>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先修课程：修毕汉族民歌、少数民族民歌、说唱音乐、戏曲音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课程简介：本课程选取了我国五十六个民族现存的代表性独奏与组合乐器及其器乐与乐种作为研究对象，运用乐器学以及民族音乐学的研究方法，力图深入浅出，学术性与易懂性相结合，在民族音乐学文字与乐器学图解以及形态学谱例相辅相成的平面表述基础上，又结合相关网络资源，使研究对象得以音频与视频等立体化呈现。</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本课程的宗旨是在帮助学生了解和认识中国民族乐器与器乐文化生成和发展基础知识的前提下，通过对代表性乐器与器乐的描述与分析，提高学生对中国民族乐器与器乐的鉴赏与判价能力，让学生掌握中国民族乐器与器乐的文化内涵、缘由以及未来的发展。为此，本课程在引导和帮助学生把握中国民族乐器与器乐文化“是什么”和“为什么”的基础上，更以列举和分析成功拓展案例的形式，启发学生深入思考：发展中国器乐到底应该“怎么办”等问题。同时，网络课件的教学形式，不仅使师生互动成为可能，也为学生在丰富的共享资源空间中，扩展了更加广阔的艺术视野。通过创建本课程信息化的教学平台，以知识性教学内容为中心，以培养学生民族音乐学思维能力为目标，运用面授与远程教学形式以及适时客观的教学评价，使教与学在讨论与思考的相互协同中，学生的独立思维和研究能力得到真正提升。</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选用教材：《中国民族乐器与器乐文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民族器乐概论</w:t>
      </w:r>
      <w:r>
        <w:rPr>
          <w:rFonts w:eastAsia="汉仪中宋简 (TT) regular;方正舒体" w:cs="汉仪中宋简 (TT) regular;方正舒体" w:ascii="汉仪中宋简 (TT) regular;方正舒体" w:hAnsi="汉仪中宋简 (TT) regular;方正舒体"/>
          <w:kern w:val="0"/>
          <w:sz w:val="24"/>
          <w:lang w:val="zh-CN"/>
        </w:rPr>
        <w:t>B</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Music of Chinese Instruments </w:t>
      </w:r>
      <w:r>
        <w:rPr>
          <w:rFonts w:eastAsia="汉仪中宋简 (TT) regular;方正舒体" w:cs="汉仪中宋简 (TT) regular;方正舒体" w:ascii="汉仪中宋简 (TT) regular;方正舒体" w:hAnsi="汉仪中宋简 (TT) regular;方正舒体"/>
          <w:kern w:val="0"/>
          <w:sz w:val="24"/>
          <w:lang w:val="zh-CN"/>
        </w:rPr>
        <w:t>B</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教师姓名：桑海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rPr>
        <w:t>学时：</w:t>
      </w:r>
      <w:r>
        <w:rPr>
          <w:rFonts w:eastAsia="汉仪书宋二简;Arial Unicode MS" w:cs="汉仪书宋二简;Arial Unicode MS" w:ascii="汉仪书宋二简;Arial Unicode MS" w:hAnsi="汉仪书宋二简;Arial Unicode MS"/>
          <w:kern w:val="0"/>
          <w:sz w:val="20"/>
          <w:szCs w:val="20"/>
        </w:rPr>
        <w:t>36</w:t>
      </w:r>
      <w:r>
        <w:rPr>
          <w:rFonts w:eastAsia="汉仪书宋二简;Arial Unicode MS" w:cs="汉仪书宋二简;Arial Unicode MS" w:ascii="汉仪书宋二简;Arial Unicode MS" w:hAnsi="汉仪书宋二简;Arial Unicode MS"/>
          <w:kern w:val="0"/>
          <w:sz w:val="20"/>
          <w:szCs w:val="20"/>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学分：</w:t>
      </w:r>
      <w:r>
        <w:rPr>
          <w:rFonts w:eastAsia="汉仪书宋二简;Arial Unicode MS" w:cs="汉仪书宋二简;Arial Unicode MS" w:ascii="汉仪书宋二简;Arial Unicode MS" w:hAnsi="汉仪书宋二简;Arial Unicode MS"/>
          <w:kern w:val="0"/>
          <w:sz w:val="20"/>
          <w:szCs w:val="20"/>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先修课程：修毕汉族民歌、少数民族民歌、说唱音乐、戏曲音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课程简介：本课程选取了我国五十六个民族现存的代表性独奏与组合乐器及其器乐与乐种作为表述对象，力图深入浅出，学术性与易懂性相结合，通过相关网络资源的音频与视频等教学手段，让学生对中国民族乐器与器乐具有感性与理性相结合的多元认知。本课程的宗旨是为了帮助学生了解和认识中国民族乐器与器乐最基础的知识，并通过对代表性乐器与器乐的描述与分析，提高学生对中国民族乐器与器乐的鉴赏与判价能力。</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选用教材：《中国民族乐器与器乐基础》</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少数民族民歌</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A</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Music of Minorities in China </w:t>
      </w:r>
      <w:r>
        <w:rPr>
          <w:rFonts w:eastAsia="汉仪中宋简 (TT) regular;方正舒体" w:cs="汉仪中宋简 (TT) regular;方正舒体" w:ascii="汉仪中宋简 (TT) regular;方正舒体" w:hAnsi="汉仪中宋简 (TT) regular;方正舒体"/>
          <w:kern w:val="0"/>
          <w:sz w:val="24"/>
          <w:lang w:val="zh-CN"/>
        </w:rPr>
        <w:t>A</w:t>
      </w:r>
      <w:r>
        <w:rPr>
          <w:rFonts w:eastAsia="汉仪中宋简 (TT) regular;方正舒体" w:cs="汉仪中宋简 (TT) regular;方正舒体" w:ascii="汉仪中宋简 (TT) regular;方正舒体" w:hAnsi="汉仪中宋简 (TT) regular;方正舒体"/>
          <w:kern w:val="0"/>
          <w:sz w:val="24"/>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赵晓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汉族歌曲或说唱音乐、戏曲音乐、民族器乐音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通过对分属五大语系</w:t>
      </w:r>
      <w:r>
        <w:rPr>
          <w:rFonts w:eastAsia="汉仪书宋二简;Arial Unicode MS" w:cs="汉仪书宋二简;Arial Unicode MS" w:ascii="汉仪书宋二简;Arial Unicode MS" w:hAnsi="汉仪书宋二简;Arial Unicode MS"/>
          <w:kern w:val="0"/>
          <w:sz w:val="20"/>
          <w:szCs w:val="20"/>
          <w:lang w:val="zh-CN"/>
        </w:rPr>
        <w:t>25</w:t>
      </w:r>
      <w:r>
        <w:rPr>
          <w:rFonts w:ascii="汉仪书宋二简;Arial Unicode MS" w:hAnsi="汉仪书宋二简;Arial Unicode MS" w:cs="汉仪书宋二简;Arial Unicode MS" w:eastAsia="汉仪书宋二简;Arial Unicode MS"/>
          <w:kern w:val="0"/>
          <w:sz w:val="20"/>
          <w:szCs w:val="20"/>
          <w:lang w:val="zh-CN"/>
        </w:rPr>
        <w:t>个民族（族群）民歌的分类、风格、形态及其与民族史、民族语言、经济生活、宗教信仰、风俗习惯关系的讲述，使学生初步掌握我国少数民族民歌的概况和学术界的研究状况。同时通过对</w:t>
      </w:r>
      <w:r>
        <w:rPr>
          <w:rFonts w:eastAsia="汉仪书宋二简;Arial Unicode MS" w:cs="汉仪书宋二简;Arial Unicode MS" w:ascii="汉仪书宋二简;Arial Unicode MS" w:hAnsi="汉仪书宋二简;Arial Unicode MS"/>
          <w:kern w:val="0"/>
          <w:sz w:val="20"/>
          <w:szCs w:val="20"/>
          <w:lang w:val="zh-CN"/>
        </w:rPr>
        <w:t>50</w:t>
      </w:r>
      <w:r>
        <w:rPr>
          <w:rFonts w:ascii="汉仪书宋二简;Arial Unicode MS" w:hAnsi="汉仪书宋二简;Arial Unicode MS" w:cs="汉仪书宋二简;Arial Unicode MS" w:eastAsia="汉仪书宋二简;Arial Unicode MS"/>
          <w:kern w:val="0"/>
          <w:sz w:val="20"/>
          <w:szCs w:val="20"/>
          <w:lang w:val="zh-CN"/>
        </w:rPr>
        <w:t>首左右少数民族民歌的模唱，使之具有感性认识。本课程强调理性和感性并重的模式，有助于学生形成多元音乐文化的观念，为进一步研读打下良好而坚实的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少数民族民歌》（自编）、《中国少数民族民歌曲谱选编》（自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少数民族民歌</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B</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Music of Minorities in China </w:t>
      </w:r>
      <w:r>
        <w:rPr>
          <w:rFonts w:eastAsia="汉仪中宋简 (TT) regular;方正舒体" w:cs="汉仪中宋简 (TT) regular;方正舒体" w:ascii="汉仪中宋简 (TT) regular;方正舒体" w:hAnsi="汉仪中宋简 (TT) regular;方正舒体"/>
          <w:kern w:val="0"/>
          <w:sz w:val="24"/>
          <w:lang w:val="zh-CN"/>
        </w:rPr>
        <w:t>B</w:t>
      </w:r>
      <w:r>
        <w:rPr>
          <w:rFonts w:eastAsia="汉仪中宋简 (TT) regular;方正舒体" w:cs="汉仪中宋简 (TT) regular;方正舒体" w:ascii="汉仪中宋简 (TT) regular;方正舒体" w:hAnsi="汉仪中宋简 (TT) regular;方正舒体"/>
          <w:kern w:val="0"/>
          <w:sz w:val="24"/>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赵晓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汉族民歌</w:t>
      </w:r>
      <w:r>
        <w:rPr>
          <w:rFonts w:eastAsia="汉仪书宋二简;Arial Unicode MS" w:cs="汉仪书宋二简;Arial Unicode MS" w:ascii="汉仪书宋二简;Arial Unicode MS" w:hAnsi="汉仪书宋二简;Arial Unicode MS"/>
          <w:kern w:val="0"/>
          <w:sz w:val="20"/>
          <w:szCs w:val="20"/>
          <w:lang w:val="zh-CN"/>
        </w:rPr>
        <w:t>B</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通过对分属五大语系</w:t>
      </w:r>
      <w:r>
        <w:rPr>
          <w:rFonts w:eastAsia="汉仪书宋二简;Arial Unicode MS" w:cs="汉仪书宋二简;Arial Unicode MS" w:ascii="汉仪书宋二简;Arial Unicode MS" w:hAnsi="汉仪书宋二简;Arial Unicode MS"/>
          <w:kern w:val="0"/>
          <w:sz w:val="20"/>
          <w:szCs w:val="20"/>
          <w:lang w:val="zh-CN"/>
        </w:rPr>
        <w:t>20</w:t>
      </w:r>
      <w:r>
        <w:rPr>
          <w:rFonts w:ascii="汉仪书宋二简;Arial Unicode MS" w:hAnsi="汉仪书宋二简;Arial Unicode MS" w:cs="汉仪书宋二简;Arial Unicode MS" w:eastAsia="汉仪书宋二简;Arial Unicode MS"/>
          <w:kern w:val="0"/>
          <w:sz w:val="20"/>
          <w:szCs w:val="20"/>
          <w:lang w:val="zh-CN"/>
        </w:rPr>
        <w:t>个民族（族群）民歌的分类和风格的讲述，使学生初步掌握我国少数民族民歌的概况。本课程更加强调对</w:t>
      </w:r>
      <w:r>
        <w:rPr>
          <w:rFonts w:eastAsia="汉仪书宋二简;Arial Unicode MS" w:cs="汉仪书宋二简;Arial Unicode MS" w:ascii="汉仪书宋二简;Arial Unicode MS" w:hAnsi="汉仪书宋二简;Arial Unicode MS"/>
          <w:kern w:val="0"/>
          <w:sz w:val="20"/>
          <w:szCs w:val="20"/>
          <w:lang w:val="zh-CN"/>
        </w:rPr>
        <w:t>40</w:t>
      </w:r>
      <w:r>
        <w:rPr>
          <w:rFonts w:ascii="汉仪书宋二简;Arial Unicode MS" w:hAnsi="汉仪书宋二简;Arial Unicode MS" w:cs="汉仪书宋二简;Arial Unicode MS" w:eastAsia="汉仪书宋二简;Arial Unicode MS"/>
          <w:kern w:val="0"/>
          <w:sz w:val="20"/>
          <w:szCs w:val="20"/>
          <w:lang w:val="zh-CN"/>
        </w:rPr>
        <w:t>首左右少数民族民歌的模唱，强调感性认识和演唱的基本技能。本课程有助于学生形成多元音乐文化的观念，为进一步学习打下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少数民族民歌》（自编）、《中国少数民族民歌曲谱选编》（自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民族音乐学概论》</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Introduction of Ethnomusicology</w:t>
      </w:r>
      <w:r>
        <w:rPr>
          <w:rFonts w:eastAsia="汉仪中宋简 (TT) regular;方正舒体" w:cs="汉仪中宋简 (TT) regular;方正舒体" w:ascii="汉仪中宋简 (TT) regular;方正舒体" w:hAnsi="汉仪中宋简 (TT) regular;方正舒体"/>
          <w:kern w:val="0"/>
          <w:sz w:val="24"/>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需修毕音乐学史论各专业基础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通过讲授国内外民族音乐学理论架构和研究方法，使学生能够掌握该学科学术领域的基本理论和研究方法，以学科特有的学术视野来进行一定的理论思考和论文写作。本课程采取以课堂讲授为主，以一定的课堂讨论为辅的教学方式，以学科的理论范式和经典文献为本，围绕着当前学术前沿阵地的一系列专题，展开教学内容的四大部分：学科的历史与发展、学科的理论体系及研究方法、专题讨论（音乐与文化、历史民族音乐学、城市民族音乐学、国家</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政治与社会变迁、音乐民族志、民族音乐学视野下的音乐形态学、仪式音乐等）以及民族音乐学的论文写作。该课程结合实地调查和音像图片进行教学。最终，学生选择某一专题课题进行研究，写出期末论文并进行演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民族音乐学导论》、《民族音乐学概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田野工作与采风》</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Ethnomusicology</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Field and lab</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需修毕音乐学史论各专业基础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一门实践性很强的专业课程。通过讲授国内外在该领域的优秀范例和田野方法，使学生能够基本掌握田野调查和研究的基本学理和实践方法，为毕业论文的田野考察做好理论与实践等田野工作的准备。本课程以介绍田野工作与采风的方法论为主线，既介绍中外田野工作与采风的历史与发展，又围绕着田野工作的准备工作、现场调查和资料整理之三阶段的工作性质，结合影像及录音图片，分别讲授田野工作过程模式的建立、理论及方法的准备、考察计划的设定、现场调查诸方法、调查中的摄影和记录工作、现场及案头整理的手段、民族音乐学的纪录工作以及田野调查报告的写作与表述等内容。学期中，还有教学实践活动，将带领学生深入民间进行音乐实地考察，理论联系实际，期末，写出田野调查报告，字数</w:t>
      </w:r>
      <w:r>
        <w:rPr>
          <w:rFonts w:eastAsia="汉仪书宋二简;Arial Unicode MS" w:cs="汉仪书宋二简;Arial Unicode MS" w:ascii="汉仪书宋二简;Arial Unicode MS" w:hAnsi="汉仪书宋二简;Arial Unicode MS"/>
          <w:kern w:val="0"/>
          <w:sz w:val="20"/>
          <w:szCs w:val="20"/>
          <w:lang w:val="zh-CN"/>
        </w:rPr>
        <w:t>5000</w:t>
      </w:r>
      <w:r>
        <w:rPr>
          <w:rFonts w:ascii="汉仪书宋二简;Arial Unicode MS" w:hAnsi="汉仪书宋二简;Arial Unicode MS" w:cs="汉仪书宋二简;Arial Unicode MS" w:eastAsia="汉仪书宋二简;Arial Unicode MS"/>
          <w:kern w:val="0"/>
          <w:sz w:val="20"/>
          <w:szCs w:val="20"/>
          <w:lang w:val="zh-CN"/>
        </w:rPr>
        <w:t>字左右。其中，方法论</w:t>
      </w:r>
      <w:r>
        <w:rPr>
          <w:rFonts w:eastAsia="汉仪书宋二简;Arial Unicode MS" w:cs="汉仪书宋二简;Arial Unicode MS" w:ascii="汉仪书宋二简;Arial Unicode MS" w:hAnsi="汉仪书宋二简;Arial Unicode MS"/>
          <w:kern w:val="0"/>
          <w:sz w:val="20"/>
          <w:szCs w:val="20"/>
          <w:lang w:val="zh-CN"/>
        </w:rPr>
        <w:t>40</w:t>
      </w:r>
      <w:r>
        <w:rPr>
          <w:rFonts w:ascii="汉仪书宋二简;Arial Unicode MS" w:hAnsi="汉仪书宋二简;Arial Unicode MS" w:cs="汉仪书宋二简;Arial Unicode MS" w:eastAsia="汉仪书宋二简;Arial Unicode MS"/>
          <w:kern w:val="0"/>
          <w:sz w:val="20"/>
          <w:szCs w:val="20"/>
          <w:lang w:val="zh-CN"/>
        </w:rPr>
        <w:t>分，报告文本内容</w:t>
      </w:r>
      <w:r>
        <w:rPr>
          <w:rFonts w:eastAsia="汉仪书宋二简;Arial Unicode MS" w:cs="汉仪书宋二简;Arial Unicode MS" w:ascii="汉仪书宋二简;Arial Unicode MS" w:hAnsi="汉仪书宋二简;Arial Unicode MS"/>
          <w:kern w:val="0"/>
          <w:sz w:val="20"/>
          <w:szCs w:val="20"/>
          <w:lang w:val="zh-CN"/>
        </w:rPr>
        <w:t>60</w:t>
      </w:r>
      <w:r>
        <w:rPr>
          <w:rFonts w:ascii="汉仪书宋二简;Arial Unicode MS" w:hAnsi="汉仪书宋二简;Arial Unicode MS" w:cs="汉仪书宋二简;Arial Unicode MS" w:eastAsia="汉仪书宋二简;Arial Unicode MS"/>
          <w:kern w:val="0"/>
          <w:sz w:val="20"/>
          <w:szCs w:val="20"/>
          <w:lang w:val="zh-CN"/>
        </w:rPr>
        <w:t>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田野工作与采风》、《民间音乐采访手册》等</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田野工作与采风》</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Ethnomusicology</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Field and lab</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需修毕音乐学史论各专业基础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一门实践性很强的专业课程。通过讲授国内外在该领域的优秀范例和田野方法，使学生能够基本掌握田野调查和研究的基本学理和实践方法，为毕业论文的田野考察做好理论与实践等田野工作的准备。本课程以介绍田野工作与采风的方法论为主线，既介绍中外田野工作与采风的历史与发展，又围绕着田野工作的准备工作、现场调查和资料整理之三阶段的工作性质，结合影像及录音图片，分别讲授田野工作过程模式的建立、理论及方法的准备、考察计划的设定、现场调查诸方法、调查中的摄影和记录工作、现场及案头整理的手段、民族音乐学的纪录工作以及田野调查报告的写作与表述等内容。学期中，还有教学实践活动，将带领学生深入民间进行音乐实地考察，理论联系实际，期末，写出田野调查报告，字数</w:t>
      </w:r>
      <w:r>
        <w:rPr>
          <w:rFonts w:eastAsia="汉仪书宋二简;Arial Unicode MS" w:cs="汉仪书宋二简;Arial Unicode MS" w:ascii="汉仪书宋二简;Arial Unicode MS" w:hAnsi="汉仪书宋二简;Arial Unicode MS"/>
          <w:kern w:val="0"/>
          <w:sz w:val="20"/>
          <w:szCs w:val="20"/>
          <w:lang w:val="zh-CN"/>
        </w:rPr>
        <w:t>5000</w:t>
      </w:r>
      <w:r>
        <w:rPr>
          <w:rFonts w:ascii="汉仪书宋二简;Arial Unicode MS" w:hAnsi="汉仪书宋二简;Arial Unicode MS" w:cs="汉仪书宋二简;Arial Unicode MS" w:eastAsia="汉仪书宋二简;Arial Unicode MS"/>
          <w:kern w:val="0"/>
          <w:sz w:val="20"/>
          <w:szCs w:val="20"/>
          <w:lang w:val="zh-CN"/>
        </w:rPr>
        <w:t>字左右。其中，方法论</w:t>
      </w:r>
      <w:r>
        <w:rPr>
          <w:rFonts w:eastAsia="汉仪书宋二简;Arial Unicode MS" w:cs="汉仪书宋二简;Arial Unicode MS" w:ascii="汉仪书宋二简;Arial Unicode MS" w:hAnsi="汉仪书宋二简;Arial Unicode MS"/>
          <w:kern w:val="0"/>
          <w:sz w:val="20"/>
          <w:szCs w:val="20"/>
          <w:lang w:val="zh-CN"/>
        </w:rPr>
        <w:t>40</w:t>
      </w:r>
      <w:r>
        <w:rPr>
          <w:rFonts w:ascii="汉仪书宋二简;Arial Unicode MS" w:hAnsi="汉仪书宋二简;Arial Unicode MS" w:cs="汉仪书宋二简;Arial Unicode MS" w:eastAsia="汉仪书宋二简;Arial Unicode MS"/>
          <w:kern w:val="0"/>
          <w:sz w:val="20"/>
          <w:szCs w:val="20"/>
          <w:lang w:val="zh-CN"/>
        </w:rPr>
        <w:t>分，报告文本内容</w:t>
      </w:r>
      <w:r>
        <w:rPr>
          <w:rFonts w:eastAsia="汉仪书宋二简;Arial Unicode MS" w:cs="汉仪书宋二简;Arial Unicode MS" w:ascii="汉仪书宋二简;Arial Unicode MS" w:hAnsi="汉仪书宋二简;Arial Unicode MS"/>
          <w:kern w:val="0"/>
          <w:sz w:val="20"/>
          <w:szCs w:val="20"/>
          <w:lang w:val="zh-CN"/>
        </w:rPr>
        <w:t>60</w:t>
      </w:r>
      <w:r>
        <w:rPr>
          <w:rFonts w:ascii="汉仪书宋二简;Arial Unicode MS" w:hAnsi="汉仪书宋二简;Arial Unicode MS" w:cs="汉仪书宋二简;Arial Unicode MS" w:eastAsia="汉仪书宋二简;Arial Unicode MS"/>
          <w:kern w:val="0"/>
          <w:sz w:val="20"/>
          <w:szCs w:val="20"/>
          <w:lang w:val="zh-CN"/>
        </w:rPr>
        <w:t>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田野工作与采风》、《民间音乐采访手册》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世界民族民间音乐</w:t>
      </w:r>
      <w:r>
        <w:rPr>
          <w:rFonts w:eastAsia="汉仪中宋简 (TT) regular;方正舒体" w:cs="汉仪中宋简 (TT) regular;方正舒体" w:ascii="汉仪中宋简 (TT) regular;方正舒体" w:hAnsi="汉仪中宋简 (TT) regular;方正舒体"/>
          <w:kern w:val="0"/>
          <w:sz w:val="24"/>
          <w:lang w:val="zh-CN"/>
        </w:rPr>
        <w:t>A</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W</w:t>
      </w:r>
      <w:r>
        <w:rPr>
          <w:rFonts w:eastAsia="汉仪中宋简 (TT) regular;方正舒体" w:cs="汉仪中宋简 (TT) regular;方正舒体" w:ascii="汉仪中宋简 (TT) regular;方正舒体" w:hAnsi="汉仪中宋简 (TT) regular;方正舒体"/>
          <w:kern w:val="0"/>
          <w:sz w:val="24"/>
          <w:lang w:val="zh-CN"/>
        </w:rPr>
        <w:t>orld Music A</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朱卓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中、外音乐史</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中国民族音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属民族音乐学类课程，以讲解、演示、实践等方式，介绍世界各国各民族的传统音乐，包括文化背景、音乐表现形式、音乐理论体系、相关艺术形式等并通过本课程使学生树立尊重多元文化的观念，拓宽视野。</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世界民族音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世界民族民间音乐</w:t>
      </w:r>
      <w:r>
        <w:rPr>
          <w:rFonts w:eastAsia="汉仪中宋简 (TT) regular;方正舒体" w:cs="汉仪中宋简 (TT) regular;方正舒体" w:ascii="汉仪中宋简 (TT) regular;方正舒体" w:hAnsi="汉仪中宋简 (TT) regular;方正舒体"/>
          <w:kern w:val="0"/>
          <w:sz w:val="24"/>
          <w:lang w:val="zh-CN"/>
        </w:rPr>
        <w:t>B</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W</w:t>
      </w:r>
      <w:r>
        <w:rPr>
          <w:rFonts w:eastAsia="汉仪中宋简 (TT) regular;方正舒体" w:cs="汉仪中宋简 (TT) regular;方正舒体" w:ascii="汉仪中宋简 (TT) regular;方正舒体" w:hAnsi="汉仪中宋简 (TT) regular;方正舒体"/>
          <w:kern w:val="0"/>
          <w:sz w:val="24"/>
          <w:lang w:val="zh-CN"/>
        </w:rPr>
        <w:t>orld Music B</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朱卓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中国民族音乐和音乐史类课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将通过音视频资料和实践以及课堂讲解等形式，系统介绍世界各主要文化区域中最有代表性的音乐形式、音乐理论体系及相关的文化背景和历史知识，使学生通过本课程的学习拓宽视野，丰富知识面，树立尊重多元文化的观念。</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世界民族音乐</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工尺谱常识与演唱》</w:t>
      </w:r>
      <w:r>
        <w:rPr>
          <w:rFonts w:eastAsia="汉仪中宋简 (TT) regular;方正舒体" w:cs="汉仪中宋简 (TT) regular;方正舒体" w:ascii="汉仪中宋简 (TT) regular;方正舒体" w:hAnsi="汉仪中宋简 (TT) regular;方正舒体"/>
          <w:kern w:val="0"/>
          <w:sz w:val="24"/>
          <w:lang w:val="zh-CN"/>
        </w:rPr>
        <w:t xml:space="preserve">(Introduction to Chinese Lettering Notation)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赵晓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具备初步的民间音乐基础和乐理视唱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工尺谱是西方乐谱传入中国以前，流传使用最广、影响较大的汉族传统谱式，其所运用的符号及其背后所蕴含的“音无定高、拍无定值”，“大字”记录框架、“啊（</w:t>
      </w:r>
      <w:r>
        <w:rPr>
          <w:rFonts w:eastAsia="汉仪书宋二简;Arial Unicode MS" w:cs="汉仪书宋二简;Arial Unicode MS" w:ascii="汉仪书宋二简;Arial Unicode MS" w:hAnsi="汉仪书宋二简;Arial Unicode MS"/>
          <w:kern w:val="0"/>
          <w:sz w:val="20"/>
          <w:szCs w:val="20"/>
          <w:lang w:val="zh-CN"/>
        </w:rPr>
        <w:t>e</w:t>
      </w:r>
      <w:r>
        <w:rPr>
          <w:rFonts w:ascii="汉仪书宋二简;Arial Unicode MS" w:hAnsi="汉仪书宋二简;Arial Unicode MS" w:cs="汉仪书宋二简;Arial Unicode MS" w:eastAsia="汉仪书宋二简;Arial Unicode MS"/>
          <w:kern w:val="0"/>
          <w:sz w:val="20"/>
          <w:szCs w:val="20"/>
          <w:lang w:val="zh-CN"/>
        </w:rPr>
        <w:t>）口”彰显风格等文化特点，是西方谱式所不具备的。 本课程以通行的工尺谱为主要对象，介绍工尺谱的谱字（音高）、板眼（节拍）、谱式、腔格（装饰音）、调门（调高）等主要内容，结合演唱和做题实践，一学期内达到视谱既唱的水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声乐类工尺谱常识与演唱》（自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古代音乐史</w:t>
      </w:r>
      <w:r>
        <w:rPr>
          <w:rFonts w:eastAsia="汉仪中宋简 (TT) regular;方正舒体" w:cs="汉仪中宋简 (TT) regular;方正舒体" w:ascii="汉仪中宋简 (TT) regular;方正舒体" w:hAnsi="汉仪中宋简 (TT) regular;方正舒体"/>
          <w:kern w:val="0"/>
          <w:sz w:val="24"/>
          <w:lang w:val="zh-CN"/>
        </w:rPr>
        <w:t>A</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istory of Ancient Chinese Music</w:t>
      </w:r>
      <w:r>
        <w:rPr>
          <w:rFonts w:eastAsia="汉仪中宋简 (TT) regular;方正舒体" w:cs="汉仪中宋简 (TT) regular;方正舒体" w:ascii="汉仪中宋简 (TT) regular;方正舒体" w:hAnsi="汉仪中宋简 (TT) regular;方正舒体"/>
          <w:kern w:val="0"/>
          <w:sz w:val="24"/>
          <w:lang w:val="zh-CN"/>
        </w:rPr>
        <w:t xml:space="preserve"> A</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刘勇</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音乐史，作为历史学科艺术史门类中的一个分支，研究探讨的是历史中人与音乐的关系。中国古代音乐文明源远流长，积累了无数的音乐艺术财富，也积累了人类认识音乐、发展音乐的宝贵经验。学习、研究、整理和继承它们，是中华民族子孙们不可推卸的责任。本课程主要通过研习史料了解中国古代音乐的基本史实、发展脉略、时代特征，以及中华民族认识音乐、发展音乐的宝贵经验，为学习者深化本专业学习，奠定扎实的音乐学基础。</w:t>
      </w:r>
    </w:p>
    <w:p>
      <w:pPr>
        <w:pStyle w:val="Normal"/>
        <w:suppressAutoHyphens w:val="true"/>
        <w:autoSpaceDE w:val="false"/>
        <w:spacing w:lineRule="atLeast" w:line="320"/>
        <w:jc w:val="left"/>
        <w:textAlignment w:val="center"/>
        <w:rPr>
          <w:rFonts w:ascii="Calibri" w:hAnsi="Calibri"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选用教材：《中国古代音乐史》，郑祖襄</w:t>
      </w:r>
      <w:r>
        <w:rPr>
          <w:rFonts w:ascii="Calibri" w:hAnsi="Calibri" w:cs="汉仪书宋二简;Arial Unicode MS" w:eastAsia="汉仪书宋二简;Arial Unicode MS"/>
          <w:kern w:val="0"/>
          <w:sz w:val="20"/>
          <w:szCs w:val="20"/>
        </w:rPr>
        <w:t>编著</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古代音乐史</w:t>
      </w:r>
      <w:r>
        <w:rPr>
          <w:rFonts w:eastAsia="汉仪中宋简 (TT) regular;方正舒体" w:cs="汉仪中宋简 (TT) regular;方正舒体" w:ascii="汉仪中宋简 (TT) regular;方正舒体" w:hAnsi="汉仪中宋简 (TT) regular;方正舒体"/>
          <w:kern w:val="0"/>
          <w:sz w:val="24"/>
          <w:lang w:val="zh-CN"/>
        </w:rPr>
        <w:t>B</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istory of Ancient Chinese Music</w:t>
      </w:r>
      <w:r>
        <w:rPr>
          <w:rFonts w:eastAsia="汉仪中宋简 (TT) regular;方正舒体" w:cs="汉仪中宋简 (TT) regular;方正舒体" w:ascii="汉仪中宋简 (TT) regular;方正舒体" w:hAnsi="汉仪中宋简 (TT) regular;方正舒体"/>
          <w:kern w:val="0"/>
          <w:sz w:val="24"/>
          <w:lang w:val="zh-CN"/>
        </w:rPr>
        <w:t xml:space="preserve"> B</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音乐与中国历史有机结合的交叉学科。历史方面涉及：文献、思想史、考古、民俗学等古代文化多个方面知识。音乐方面涉及到的有：基本乐理、乐器及演奏、作曲技法、声乐表演、乐舞等。它是一门入学后，各个专业学生都必须学习的必修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近代音乐史</w:t>
      </w:r>
      <w:r>
        <w:rPr>
          <w:rFonts w:eastAsia="汉仪中宋简 (TT) regular;方正舒体" w:cs="汉仪中宋简 (TT) regular;方正舒体" w:ascii="汉仪中宋简 (TT) regular;方正舒体" w:hAnsi="汉仪中宋简 (TT) regular;方正舒体"/>
          <w:kern w:val="0"/>
          <w:sz w:val="24"/>
          <w:lang w:val="zh-CN"/>
        </w:rPr>
        <w:t>A</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The contemporary History of Chinese Music A</w:t>
      </w:r>
      <w:r>
        <w:rPr>
          <w:rFonts w:eastAsia="汉仪中宋简 (TT) regular;方正舒体" w:cs="汉仪中宋简 (TT) regular;方正舒体" w:ascii="汉仪中宋简 (TT) regular;方正舒体" w:hAnsi="汉仪中宋简 (TT) regular;方正舒体"/>
          <w:kern w:val="0"/>
          <w:sz w:val="24"/>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刘晓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中国近现代音乐史</w:t>
      </w:r>
      <w:r>
        <w:rPr>
          <w:rFonts w:eastAsia="汉仪书宋二简;Arial Unicode MS" w:cs="汉仪书宋二简;Arial Unicode MS" w:ascii="汉仪书宋二简;Arial Unicode MS" w:hAnsi="汉仪书宋二简;Arial Unicode MS"/>
          <w:kern w:val="0"/>
          <w:sz w:val="20"/>
          <w:szCs w:val="20"/>
          <w:lang w:val="zh-CN"/>
        </w:rPr>
        <w:t>A</w:t>
      </w:r>
      <w:r>
        <w:rPr>
          <w:rFonts w:ascii="汉仪书宋二简;Arial Unicode MS" w:hAnsi="汉仪书宋二简;Arial Unicode MS" w:cs="汉仪书宋二简;Arial Unicode MS" w:eastAsia="汉仪书宋二简;Arial Unicode MS"/>
          <w:kern w:val="0"/>
          <w:sz w:val="20"/>
          <w:szCs w:val="20"/>
          <w:lang w:val="zh-CN"/>
        </w:rPr>
        <w:t>》属于我院音乐学系本科三年级学生的专业主干课程之一。①讲解中国近现代音乐史的发生、发展的历史背景及过程；②讲解近现代音乐家的思想观念及思潮特点；③分析中国近现代作曲家经典的声乐及器乐作品。④要求学生亲读历史文本及乐谱；⑤进行课堂互动，培养学生历史意识和问题意识。考试采用论文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近代音乐文化史》（</w:t>
      </w:r>
      <w:r>
        <w:rPr>
          <w:rFonts w:eastAsia="汉仪中宋简 (TT) regular;方正舒体" w:cs="汉仪中宋简 (TT) regular;方正舒体" w:ascii="汉仪中宋简 (TT) regular;方正舒体" w:hAnsi="汉仪中宋简 (TT) regular;方正舒体"/>
          <w:kern w:val="0"/>
          <w:sz w:val="24"/>
          <w:lang w:val="zh-CN"/>
        </w:rPr>
        <w:t>History of Contemporary Chinese Musical Cultur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余峰</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共同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中国近代音乐文化史》课是中国音乐学院专业和非专业必修基础课。本课程通过对</w:t>
      </w:r>
      <w:r>
        <w:rPr>
          <w:rFonts w:eastAsia="汉仪仿宋简;Arial Unicode MS" w:cs="汉仪仿宋简;Arial Unicode MS" w:ascii="汉仪仿宋简;Arial Unicode MS" w:hAnsi="汉仪仿宋简;Arial Unicode MS"/>
          <w:kern w:val="0"/>
          <w:sz w:val="20"/>
          <w:szCs w:val="20"/>
          <w:lang w:val="zh-CN"/>
        </w:rPr>
        <w:t>1840</w:t>
      </w:r>
      <w:r>
        <w:rPr>
          <w:rFonts w:ascii="汉仪仿宋简;Arial Unicode MS" w:hAnsi="汉仪仿宋简;Arial Unicode MS" w:cs="汉仪仿宋简;Arial Unicode MS" w:eastAsia="汉仪仿宋简;Arial Unicode MS"/>
          <w:kern w:val="0"/>
          <w:sz w:val="20"/>
          <w:szCs w:val="20"/>
          <w:lang w:val="zh-CN"/>
        </w:rPr>
        <w:t>年鸦片战争至</w:t>
      </w:r>
      <w:r>
        <w:rPr>
          <w:rFonts w:eastAsia="汉仪仿宋简;Arial Unicode MS" w:cs="汉仪仿宋简;Arial Unicode MS" w:ascii="汉仪仿宋简;Arial Unicode MS" w:hAnsi="汉仪仿宋简;Arial Unicode MS"/>
          <w:kern w:val="0"/>
          <w:sz w:val="20"/>
          <w:szCs w:val="20"/>
          <w:lang w:val="zh-CN"/>
        </w:rPr>
        <w:t>1949</w:t>
      </w:r>
      <w:r>
        <w:rPr>
          <w:rFonts w:ascii="汉仪仿宋简;Arial Unicode MS" w:hAnsi="汉仪仿宋简;Arial Unicode MS" w:cs="汉仪仿宋简;Arial Unicode MS" w:eastAsia="汉仪仿宋简;Arial Unicode MS"/>
          <w:kern w:val="0"/>
          <w:sz w:val="20"/>
          <w:szCs w:val="20"/>
          <w:lang w:val="zh-CN"/>
        </w:rPr>
        <w:t>年中华人民共和国成立这一历史时期音乐文化概况的学习，使学生对中国近代音乐文化生成和演变的史实、辉煌成就以及经验教训等方面得到较系统的认知了解，正确认识中国近代音乐文化的历史与传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该课以力求客观描述的学术态度和坚持实事求是的学风；以历史主义理论为指导；以学生、课堂为主体，实时介绍和分析对近代历史中的音乐文化现象、人物、作品、著述等知识和成果；在文化历史的发展中探寻和认识中国近代音乐文化生成的整体背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中国近现代音乐史》，汪毓和，人民音乐出版社，</w:t>
      </w:r>
      <w:r>
        <w:rPr>
          <w:rFonts w:eastAsia="汉仪仿宋简;Arial Unicode MS" w:cs="汉仪仿宋简;Arial Unicode MS" w:ascii="汉仪仿宋简;Arial Unicode MS" w:hAnsi="汉仪仿宋简;Arial Unicode MS"/>
          <w:kern w:val="0"/>
          <w:sz w:val="20"/>
          <w:szCs w:val="20"/>
          <w:lang w:val="zh-CN"/>
        </w:rPr>
        <w:t>2002</w:t>
      </w:r>
      <w:r>
        <w:rPr>
          <w:rFonts w:ascii="汉仪仿宋简;Arial Unicode MS" w:hAnsi="汉仪仿宋简;Arial Unicode MS" w:cs="汉仪仿宋简;Arial Unicode MS" w:eastAsia="汉仪仿宋简;Arial Unicode MS"/>
          <w:kern w:val="0"/>
          <w:sz w:val="20"/>
          <w:szCs w:val="20"/>
          <w:lang w:val="zh-CN"/>
        </w:rPr>
        <w:t>年</w:t>
      </w:r>
      <w:r>
        <w:rPr>
          <w:rFonts w:eastAsia="汉仪仿宋简;Arial Unicode MS" w:cs="汉仪仿宋简;Arial Unicode MS" w:ascii="汉仪仿宋简;Arial Unicode MS" w:hAnsi="汉仪仿宋简;Arial Unicode MS"/>
          <w:kern w:val="0"/>
          <w:sz w:val="20"/>
          <w:szCs w:val="20"/>
          <w:lang w:val="zh-CN"/>
        </w:rPr>
        <w:t>10</w:t>
      </w:r>
      <w:r>
        <w:rPr>
          <w:rFonts w:ascii="汉仪仿宋简;Arial Unicode MS" w:hAnsi="汉仪仿宋简;Arial Unicode MS" w:cs="汉仪仿宋简;Arial Unicode MS" w:eastAsia="汉仪仿宋简;Arial Unicode MS"/>
          <w:kern w:val="0"/>
          <w:sz w:val="20"/>
          <w:szCs w:val="20"/>
          <w:lang w:val="zh-CN"/>
        </w:rPr>
        <w:t>月，第三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西方音乐史</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A</w:t>
      </w:r>
      <w:r>
        <w:rPr>
          <w:rFonts w:eastAsia="汉仪中宋简 (TT) regular;方正舒体" w:cs="汉仪中宋简 (TT) regular;方正舒体" w:ascii="汉仪中宋简 (TT) regular;方正舒体" w:hAnsi="汉仪中宋简 (TT) regular;方正舒体"/>
          <w:kern w:val="0"/>
          <w:sz w:val="24"/>
          <w:lang w:val="zh-CN"/>
        </w:rPr>
        <w:t>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istory of Western Music A</w:t>
      </w:r>
      <w:r>
        <w:rPr>
          <w:rFonts w:eastAsia="汉仪中宋简 (TT) regular;方正舒体" w:cs="汉仪中宋简 (TT) regular;方正舒体" w:ascii="汉仪中宋简 (TT) regular;方正舒体" w:hAnsi="汉仪中宋简 (TT) regular;方正舒体"/>
          <w:kern w:val="0"/>
          <w:sz w:val="24"/>
          <w:lang w:val="zh-CN"/>
        </w:rPr>
        <w:t>1</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李秀军、殷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和声、曲式、复调</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西方音乐史</w:t>
      </w:r>
      <w:r>
        <w:rPr>
          <w:rFonts w:eastAsia="汉仪书宋二简;Arial Unicode MS" w:cs="汉仪书宋二简;Arial Unicode MS" w:ascii="汉仪书宋二简;Arial Unicode MS" w:hAnsi="汉仪书宋二简;Arial Unicode MS"/>
          <w:kern w:val="0"/>
          <w:sz w:val="20"/>
          <w:szCs w:val="20"/>
          <w:lang w:val="zh-CN"/>
        </w:rPr>
        <w:t>A</w:t>
      </w:r>
      <w:r>
        <w:rPr>
          <w:rFonts w:ascii="汉仪书宋二简;Arial Unicode MS" w:hAnsi="汉仪书宋二简;Arial Unicode MS" w:cs="汉仪书宋二简;Arial Unicode MS" w:eastAsia="汉仪书宋二简;Arial Unicode MS"/>
          <w:kern w:val="0"/>
          <w:sz w:val="20"/>
          <w:szCs w:val="20"/>
          <w:lang w:val="zh-CN"/>
        </w:rPr>
        <w:t>类课程是专门针对音乐学系同学开设的专业必修课，因此，这门课程的课时双倍于其他系别西方音乐史课程的安排，目的是在对西方音乐发展的各个时期进行基础认识的前提下，进一步全面了解整个西方音乐文化的发展背景、技术理论的诞生与转折、作曲家创作的思维趋向以及具体作品的细节特征等等。作为一学年的课程的一部分，西方音乐史</w:t>
      </w:r>
      <w:r>
        <w:rPr>
          <w:rFonts w:eastAsia="汉仪书宋二简;Arial Unicode MS" w:cs="汉仪书宋二简;Arial Unicode MS" w:ascii="汉仪书宋二简;Arial Unicode MS" w:hAnsi="汉仪书宋二简;Arial Unicode MS"/>
          <w:kern w:val="0"/>
          <w:sz w:val="20"/>
          <w:szCs w:val="20"/>
          <w:lang w:val="zh-CN"/>
        </w:rPr>
        <w:t>A1</w:t>
      </w:r>
      <w:r>
        <w:rPr>
          <w:rFonts w:ascii="汉仪书宋二简;Arial Unicode MS" w:hAnsi="汉仪书宋二简;Arial Unicode MS" w:cs="汉仪书宋二简;Arial Unicode MS" w:eastAsia="汉仪书宋二简;Arial Unicode MS"/>
          <w:kern w:val="0"/>
          <w:sz w:val="20"/>
          <w:szCs w:val="20"/>
          <w:lang w:val="zh-CN"/>
        </w:rPr>
        <w:t>是第一学期的课程，内容包括：总论：音乐史类课程学习的思维基础，西方音乐史的“异文化”特征以及认识方式，西方音乐发展的整体特征与线索；古希腊、古罗马时期的音乐；中世纪音乐发展；文艺复兴时期的音乐文化；巴罗克时期的西方音乐繁荣；古典主义时期的音乐高峰。与</w:t>
      </w:r>
      <w:r>
        <w:rPr>
          <w:rFonts w:eastAsia="汉仪书宋二简;Arial Unicode MS" w:cs="汉仪书宋二简;Arial Unicode MS" w:ascii="汉仪书宋二简;Arial Unicode MS" w:hAnsi="汉仪书宋二简;Arial Unicode MS"/>
          <w:kern w:val="0"/>
          <w:sz w:val="20"/>
          <w:szCs w:val="20"/>
          <w:lang w:val="zh-CN"/>
        </w:rPr>
        <w:t>B</w:t>
      </w:r>
      <w:r>
        <w:rPr>
          <w:rFonts w:ascii="汉仪书宋二简;Arial Unicode MS" w:hAnsi="汉仪书宋二简;Arial Unicode MS" w:cs="汉仪书宋二简;Arial Unicode MS" w:eastAsia="汉仪书宋二简;Arial Unicode MS"/>
          <w:kern w:val="0"/>
          <w:sz w:val="20"/>
          <w:szCs w:val="20"/>
          <w:lang w:val="zh-CN"/>
        </w:rPr>
        <w:t>类课程相比，本学期的课程增加更多在学科思维以及基督教音乐领域的内容，在了解史实的基础上，进一步锻炼音乐学系学生的思考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西方音乐史教程》，李秀军著，吉林音像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西方音乐史</w:t>
      </w:r>
      <w:r>
        <w:rPr>
          <w:rFonts w:ascii="汉仪中宋简 (TT) regular;方正舒体" w:hAnsi="汉仪中宋简 (TT) regular;方正舒体" w:cs="汉仪中宋简 (TT) regular;方正舒体" w:eastAsia="汉仪中宋简 (TT) regular;方正舒体"/>
          <w:kern w:val="0"/>
          <w:sz w:val="24"/>
        </w:rPr>
        <w:t xml:space="preserve"> </w:t>
      </w:r>
      <w:r>
        <w:rPr>
          <w:rFonts w:eastAsia="汉仪中宋简 (TT) regular;方正舒体" w:cs="汉仪中宋简 (TT) regular;方正舒体" w:ascii="汉仪中宋简 (TT) regular;方正舒体" w:hAnsi="汉仪中宋简 (TT) regular;方正舒体"/>
          <w:kern w:val="0"/>
          <w:sz w:val="24"/>
        </w:rPr>
        <w:t>A</w:t>
      </w:r>
      <w:r>
        <w:rPr>
          <w:rFonts w:eastAsia="汉仪中宋简 (TT) regular;方正舒体" w:cs="汉仪中宋简 (TT) regular;方正舒体" w:ascii="汉仪中宋简 (TT) regular;方正舒体" w:hAnsi="汉仪中宋简 (TT) regular;方正舒体"/>
          <w:kern w:val="0"/>
          <w:sz w:val="24"/>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rPr>
        <w:t>(History of Western Music A</w:t>
      </w:r>
      <w:r>
        <w:rPr>
          <w:rFonts w:eastAsia="汉仪中宋简 (TT) regular;方正舒体" w:cs="汉仪中宋简 (TT) regular;方正舒体" w:ascii="汉仪中宋简 (TT) regular;方正舒体" w:hAnsi="汉仪中宋简 (TT) regular;方正舒体"/>
          <w:kern w:val="0"/>
          <w:sz w:val="24"/>
        </w:rPr>
        <w:t>2</w:t>
      </w:r>
      <w:r>
        <w:rPr>
          <w:rFonts w:eastAsia="汉仪中宋简 (TT) regular;方正舒体" w:cs="汉仪中宋简 (TT) regular;方正舒体" w:ascii="汉仪中宋简 (TT) regular;方正舒体" w:hAnsi="汉仪中宋简 (TT) regular;方正舒体"/>
          <w:kern w:val="0"/>
          <w:sz w:val="24"/>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李秀军、殷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和声、曲式、复调</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西方音乐史</w:t>
      </w:r>
      <w:r>
        <w:rPr>
          <w:rFonts w:eastAsia="汉仪书宋二简;Arial Unicode MS" w:cs="汉仪书宋二简;Arial Unicode MS" w:ascii="汉仪书宋二简;Arial Unicode MS" w:hAnsi="汉仪书宋二简;Arial Unicode MS"/>
          <w:kern w:val="0"/>
          <w:sz w:val="20"/>
          <w:szCs w:val="20"/>
          <w:lang w:val="zh-CN"/>
        </w:rPr>
        <w:t>A</w:t>
      </w:r>
      <w:r>
        <w:rPr>
          <w:rFonts w:ascii="汉仪书宋二简;Arial Unicode MS" w:hAnsi="汉仪书宋二简;Arial Unicode MS" w:cs="汉仪书宋二简;Arial Unicode MS" w:eastAsia="汉仪书宋二简;Arial Unicode MS"/>
          <w:kern w:val="0"/>
          <w:sz w:val="20"/>
          <w:szCs w:val="20"/>
          <w:lang w:val="zh-CN"/>
        </w:rPr>
        <w:t>类课程是专门针对音乐学系同学开设的专业必修课，因此，这门课程的课时双倍于其他系别西方音乐史课程的安排，目的是在对西方音乐发展的各个时期进行基础认识的前提下，进一步全面了解整个西方音乐文化的发展背景、技术理论的诞生与转折、作曲家创作的思维趋向以及具体作品的细节特征等等。作为一学年的课程的一部分，西方音乐史</w:t>
      </w:r>
      <w:r>
        <w:rPr>
          <w:rFonts w:eastAsia="汉仪书宋二简;Arial Unicode MS" w:cs="汉仪书宋二简;Arial Unicode MS" w:ascii="汉仪书宋二简;Arial Unicode MS" w:hAnsi="汉仪书宋二简;Arial Unicode MS"/>
          <w:kern w:val="0"/>
          <w:sz w:val="20"/>
          <w:szCs w:val="20"/>
          <w:lang w:val="zh-CN"/>
        </w:rPr>
        <w:t>A2</w:t>
      </w:r>
      <w:r>
        <w:rPr>
          <w:rFonts w:ascii="汉仪书宋二简;Arial Unicode MS" w:hAnsi="汉仪书宋二简;Arial Unicode MS" w:cs="汉仪书宋二简;Arial Unicode MS" w:eastAsia="汉仪书宋二简;Arial Unicode MS"/>
          <w:kern w:val="0"/>
          <w:sz w:val="20"/>
          <w:szCs w:val="20"/>
          <w:lang w:val="zh-CN"/>
        </w:rPr>
        <w:t>是第二学期的课程，内容包括：浪漫主义时期的音乐发展；十九世纪民族主义的音乐状况；世纪之交的印象主义音乐；二十世纪音乐的整体发展状况；西方音乐文化的回顾与总结。本学期，要求每个学生都要以某一作曲家、或者某一重要创作思维、或者某一代表性作品等为课题进行个人研究，在课堂上对自己的研究成果进行宣讲并进行全面讨论，进一步锻炼学生选择课题以及完成课题的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西方音乐史教程》，李秀军著，吉林音像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西方音乐史</w:t>
      </w:r>
      <w:r>
        <w:rPr>
          <w:rFonts w:ascii="汉仪中宋简 (TT) regular;方正舒体" w:hAnsi="汉仪中宋简 (TT) regular;方正舒体" w:cs="汉仪中宋简 (TT) regular;方正舒体" w:eastAsia="汉仪中宋简 (TT) regular;方正舒体"/>
          <w:kern w:val="0"/>
          <w:sz w:val="24"/>
        </w:rPr>
        <w:t xml:space="preserve"> </w:t>
      </w:r>
      <w:r>
        <w:rPr>
          <w:rFonts w:eastAsia="汉仪中宋简 (TT) regular;方正舒体" w:cs="汉仪中宋简 (TT) regular;方正舒体" w:ascii="汉仪中宋简 (TT) regular;方正舒体" w:hAnsi="汉仪中宋简 (TT) regular;方正舒体"/>
          <w:kern w:val="0"/>
          <w:sz w:val="24"/>
        </w:rPr>
        <w:t>B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rPr>
        <w:t xml:space="preserve">(History of Western Music </w:t>
      </w:r>
      <w:r>
        <w:rPr>
          <w:rFonts w:eastAsia="汉仪中宋简 (TT) regular;方正舒体" w:cs="汉仪中宋简 (TT) regular;方正舒体" w:ascii="汉仪中宋简 (TT) regular;方正舒体" w:hAnsi="汉仪中宋简 (TT) regular;方正舒体"/>
          <w:kern w:val="0"/>
          <w:sz w:val="24"/>
        </w:rPr>
        <w:t>B1</w:t>
      </w:r>
      <w:r>
        <w:rPr>
          <w:rFonts w:eastAsia="汉仪中宋简 (TT) regular;方正舒体" w:cs="汉仪中宋简 (TT) regular;方正舒体" w:ascii="汉仪中宋简 (TT) regular;方正舒体" w:hAnsi="汉仪中宋简 (TT) regular;方正舒体"/>
          <w:kern w:val="0"/>
          <w:sz w:val="24"/>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李秀军、殷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ascii="汉仪书宋二简;Arial Unicode MS" w:hAnsi="汉仪书宋二简;Arial Unicode MS" w:cs="汉仪书宋二简;Arial Unicode MS" w:eastAsia="汉仪书宋二简;Arial Unicode MS"/>
          <w:kern w:val="0"/>
          <w:sz w:val="20"/>
          <w:szCs w:val="20"/>
        </w:rPr>
        <w:t>：</w:t>
      </w:r>
      <w:r>
        <w:rPr>
          <w:rFonts w:eastAsia="汉仪书宋二简;Arial Unicode MS" w:cs="汉仪书宋二简;Arial Unicode MS" w:ascii="汉仪书宋二简;Arial Unicode MS" w:hAnsi="汉仪书宋二简;Arial Unicode MS"/>
          <w:kern w:val="0"/>
          <w:sz w:val="20"/>
          <w:szCs w:val="20"/>
        </w:rPr>
        <w:t>36</w:t>
      </w:r>
      <w:r>
        <w:rPr>
          <w:rFonts w:eastAsia="汉仪书宋二简;Arial Unicode MS" w:cs="汉仪书宋二简;Arial Unicode MS" w:ascii="汉仪书宋二简;Arial Unicode MS" w:hAnsi="汉仪书宋二简;Arial Unicode MS"/>
          <w:kern w:val="0"/>
          <w:sz w:val="20"/>
          <w:szCs w:val="20"/>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和声、曲式、复调</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西方音乐史共同课是针对本科学习期间的非音乐学系学生设立的必修课程，包括国乐、作曲、指挥、钢琴、声乐、教育、艺管各个系别的本科生都要求完成这门课程的学习。总体来说，西方音乐史作为一门“异文化”的学科，是让学生在音乐史认知的基础层面了解以西欧音乐为主体的西方音乐体系的建立过程与发展脉络，并让学生认识西方音乐史当中包括技术体系建立、体裁发展、代表人物、杰出作品等几个部分在内的内容重点。整个课程的安排为一学年、也就是两个学期的时间，西方音乐史</w:t>
      </w:r>
      <w:r>
        <w:rPr>
          <w:rFonts w:eastAsia="汉仪书宋二简;Arial Unicode MS" w:cs="汉仪书宋二简;Arial Unicode MS" w:ascii="汉仪书宋二简;Arial Unicode MS" w:hAnsi="汉仪书宋二简;Arial Unicode MS"/>
          <w:kern w:val="0"/>
          <w:sz w:val="20"/>
          <w:szCs w:val="20"/>
          <w:lang w:val="zh-CN"/>
        </w:rPr>
        <w:t>B1</w:t>
      </w:r>
      <w:r>
        <w:rPr>
          <w:rFonts w:ascii="汉仪书宋二简;Arial Unicode MS" w:hAnsi="汉仪书宋二简;Arial Unicode MS" w:cs="汉仪书宋二简;Arial Unicode MS" w:eastAsia="汉仪书宋二简;Arial Unicode MS"/>
          <w:kern w:val="0"/>
          <w:sz w:val="20"/>
          <w:szCs w:val="20"/>
          <w:lang w:val="zh-CN"/>
        </w:rPr>
        <w:t>为前半学年、也就是第一学期的课程。内容是从西方音乐史的源头：古希腊、古罗马时期的音乐开始，经过文艺复兴与巴洛克时期的音乐，以古典主义时期末期、也就是德国作曲家贝多芬的生平创作为学期结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西方音乐史教程》，李秀军著，吉林音像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西方音乐史</w:t>
      </w:r>
      <w:r>
        <w:rPr>
          <w:rFonts w:ascii="汉仪中宋简 (TT) regular;方正舒体" w:hAnsi="汉仪中宋简 (TT) regular;方正舒体" w:cs="汉仪中宋简 (TT) regular;方正舒体" w:eastAsia="汉仪中宋简 (TT) regular;方正舒体"/>
          <w:kern w:val="0"/>
          <w:sz w:val="24"/>
        </w:rPr>
        <w:t xml:space="preserve"> </w:t>
      </w:r>
      <w:r>
        <w:rPr>
          <w:rFonts w:eastAsia="汉仪中宋简 (TT) regular;方正舒体" w:cs="汉仪中宋简 (TT) regular;方正舒体" w:ascii="汉仪中宋简 (TT) regular;方正舒体" w:hAnsi="汉仪中宋简 (TT) regular;方正舒体"/>
          <w:kern w:val="0"/>
          <w:sz w:val="24"/>
        </w:rPr>
        <w:t>B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rPr>
        <w:t xml:space="preserve">(History of Western Music </w:t>
      </w:r>
      <w:r>
        <w:rPr>
          <w:rFonts w:eastAsia="汉仪中宋简 (TT) regular;方正舒体" w:cs="汉仪中宋简 (TT) regular;方正舒体" w:ascii="汉仪中宋简 (TT) regular;方正舒体" w:hAnsi="汉仪中宋简 (TT) regular;方正舒体"/>
          <w:kern w:val="0"/>
          <w:sz w:val="24"/>
        </w:rPr>
        <w:t>B 2</w:t>
      </w:r>
      <w:r>
        <w:rPr>
          <w:rFonts w:eastAsia="汉仪中宋简 (TT) regular;方正舒体" w:cs="汉仪中宋简 (TT) regular;方正舒体" w:ascii="汉仪中宋简 (TT) regular;方正舒体" w:hAnsi="汉仪中宋简 (TT) regular;方正舒体"/>
          <w:kern w:val="0"/>
          <w:sz w:val="24"/>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李秀军、殷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ascii="汉仪书宋二简;Arial Unicode MS" w:hAnsi="汉仪书宋二简;Arial Unicode MS" w:cs="汉仪书宋二简;Arial Unicode MS" w:eastAsia="汉仪书宋二简;Arial Unicode MS"/>
          <w:kern w:val="0"/>
          <w:sz w:val="20"/>
          <w:szCs w:val="20"/>
        </w:rPr>
        <w:t>：</w:t>
      </w:r>
      <w:r>
        <w:rPr>
          <w:rFonts w:eastAsia="汉仪书宋二简;Arial Unicode MS" w:cs="汉仪书宋二简;Arial Unicode MS" w:ascii="汉仪书宋二简;Arial Unicode MS" w:hAnsi="汉仪书宋二简;Arial Unicode MS"/>
          <w:kern w:val="0"/>
          <w:sz w:val="20"/>
          <w:szCs w:val="20"/>
        </w:rPr>
        <w:t>36</w:t>
      </w:r>
      <w:r>
        <w:rPr>
          <w:rFonts w:eastAsia="汉仪书宋二简;Arial Unicode MS" w:cs="汉仪书宋二简;Arial Unicode MS" w:ascii="汉仪书宋二简;Arial Unicode MS" w:hAnsi="汉仪书宋二简;Arial Unicode MS"/>
          <w:kern w:val="0"/>
          <w:sz w:val="20"/>
          <w:szCs w:val="20"/>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和声、曲式、复调</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西方音乐史共同课是针对本科学习期间的非音乐学系学生设立的必修课程，包括国乐、作曲、指挥、钢琴、声乐、教育、艺管各个系别的本科生都要求完成这门课程的学习。总体来说，西方音乐史作为一门“异文化”的学科，是让学生在音乐史认知的基础层面了解以西欧音乐为主体的西方音乐体系的建立过程与发展脉络，并让学生认识西方音乐史当中包括技术体系建立、体裁发展、代表人物、杰出作品等几个部分在内的内容重点。整个课程的安排为一学年、也就是两个学期的时间，西方音乐史</w:t>
      </w:r>
      <w:r>
        <w:rPr>
          <w:rFonts w:eastAsia="汉仪书宋二简;Arial Unicode MS" w:cs="汉仪书宋二简;Arial Unicode MS" w:ascii="汉仪书宋二简;Arial Unicode MS" w:hAnsi="汉仪书宋二简;Arial Unicode MS"/>
          <w:kern w:val="0"/>
          <w:sz w:val="20"/>
          <w:szCs w:val="20"/>
          <w:lang w:val="zh-CN"/>
        </w:rPr>
        <w:t>B2</w:t>
      </w:r>
      <w:r>
        <w:rPr>
          <w:rFonts w:ascii="汉仪书宋二简;Arial Unicode MS" w:hAnsi="汉仪书宋二简;Arial Unicode MS" w:cs="汉仪书宋二简;Arial Unicode MS" w:eastAsia="汉仪书宋二简;Arial Unicode MS"/>
          <w:kern w:val="0"/>
          <w:sz w:val="20"/>
          <w:szCs w:val="20"/>
          <w:lang w:val="zh-CN"/>
        </w:rPr>
        <w:t>为后半学年、也就是第二学期的课程。内容是从浪漫主义时期的音乐开始，包括民族主义、印象主义以及二十世纪的各个流派风格的音乐，并最终梳理整个西方音乐史上各个时期流派的特征、关联、传承与延续，能够清晰认识整个西方音乐史的完整线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西方音乐史教程》，李秀军著，吉林音像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音乐美学基础》</w:t>
      </w:r>
      <w:r>
        <w:rPr>
          <w:rFonts w:eastAsia="汉仪中宋简 (TT) regular;方正舒体" w:cs="汉仪中宋简 (TT) regular;方正舒体" w:ascii="汉仪中宋简 (TT) regular;方正舒体" w:hAnsi="汉仪中宋简 (TT) regular;方正舒体"/>
          <w:kern w:val="0"/>
          <w:sz w:val="24"/>
          <w:lang w:val="zh-CN"/>
        </w:rPr>
        <w:t>(Aesthetics of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修海林</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传统音乐、中国音乐史、西方音乐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音乐美学基础的课程内容，包括对构成音乐美学基础理论的本体论、认识论、实践论、价值论这“四论”的理论探讨和研究，并在些理论框架中，集中对音乐的存在方式问题，音乐的内容和形式问题，音乐美学中的情感情绪问题，，音乐创作、表演、传播三度创作中的立美和审美的问题，音乐美的鉴赏问题，音乐美与价值问题以及音乐美育问题等进行介绍、分析和展开研讨。</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修海林、罗小平著《音乐美学通论》，上海音乐出版社，</w:t>
      </w:r>
      <w:r>
        <w:rPr>
          <w:rFonts w:eastAsia="汉仪书宋二简;Arial Unicode MS" w:cs="汉仪书宋二简;Arial Unicode MS" w:ascii="汉仪书宋二简;Arial Unicode MS" w:hAnsi="汉仪书宋二简;Arial Unicode MS"/>
          <w:kern w:val="0"/>
          <w:sz w:val="20"/>
          <w:szCs w:val="20"/>
          <w:lang w:val="zh-CN"/>
        </w:rPr>
        <w:t>2000</w:t>
      </w:r>
      <w:r>
        <w:rPr>
          <w:rFonts w:ascii="汉仪书宋二简;Arial Unicode MS" w:hAnsi="汉仪书宋二简;Arial Unicode MS" w:cs="汉仪书宋二简;Arial Unicode MS" w:eastAsia="汉仪书宋二简;Arial Unicode MS"/>
          <w:kern w:val="0"/>
          <w:sz w:val="20"/>
          <w:szCs w:val="20"/>
          <w:lang w:val="zh-CN"/>
        </w:rPr>
        <w:t>年版</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音乐美学史》</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History of </w:t>
      </w:r>
      <w:r>
        <w:rPr>
          <w:rFonts w:eastAsia="汉仪中宋简 (TT) regular;方正舒体" w:cs="汉仪中宋简 (TT) regular;方正舒体" w:ascii="汉仪中宋简 (TT) regular;方正舒体" w:hAnsi="汉仪中宋简 (TT) regular;方正舒体"/>
          <w:kern w:val="0"/>
          <w:sz w:val="24"/>
          <w:lang w:val="zh-CN"/>
        </w:rPr>
        <w:t>Aesthetics of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修海林</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传统音乐、中国音乐史、西方音乐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音乐美学史作为音乐学学科课程，是音乐学学科知识构成和音乐学人才培养中不可或缺的一环。</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音乐美学史的课程内容，包括对中国音乐美学史、西方音乐美学史各个历史时期具一定代表性的人物、论著及其音乐美学思想、以及以不同方式呈现的音乐美学思想、论点和理论价值给予介绍、分析和评价，同时尽可能结合音乐美的实践，了解历史上产生的各种类型的音乐审美意识。课程学习将集中对中国古代音乐美学史上最重要的“三大书”（《乐记》、《声无哀乐论》、《溪山琴况》）及其思想、论点进行较为深入的介绍和分析，还将集中对西方音乐美学史上一些重要代表人物（例如汉斯立克、黑格尔等）的音乐美学思想和代表性观点（例如</w:t>
      </w:r>
      <w:r>
        <w:rPr>
          <w:rFonts w:eastAsia="汉仪书宋二简;Arial Unicode MS" w:cs="汉仪书宋二简;Arial Unicode MS" w:ascii="汉仪书宋二简;Arial Unicode MS" w:hAnsi="汉仪书宋二简;Arial Unicode MS"/>
          <w:kern w:val="0"/>
          <w:sz w:val="20"/>
          <w:szCs w:val="20"/>
          <w:lang w:val="zh-CN"/>
        </w:rPr>
        <w:t>20</w:t>
      </w:r>
      <w:r>
        <w:rPr>
          <w:rFonts w:ascii="汉仪书宋二简;Arial Unicode MS" w:hAnsi="汉仪书宋二简;Arial Unicode MS" w:cs="汉仪书宋二简;Arial Unicode MS" w:eastAsia="汉仪书宋二简;Arial Unicode MS"/>
          <w:kern w:val="0"/>
          <w:sz w:val="20"/>
          <w:szCs w:val="20"/>
          <w:lang w:val="zh-CN"/>
        </w:rPr>
        <w:t>世纪一些较有影响的音乐美学观念）进行较为深入的分析和研讨。课程教学还将对中国和西方一些具代表性的音乐审美范畴进行较为集中和深入的分析和探究。本课程在进行系统的基础性、通史性知识讲授的同时，还将结合某些专题性研究成果的讲解，开展探究性学习，同时了解如何运用音乐文献史料进行音乐美学史研究的方法，以提升学生的综合研究能力。通过本课程的学习，学生能够初步形成一定的思维能力、评论能力和理论素养，同时具有一定的研究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修海林、罗小平著《音乐美学通论》，上海音乐出版社，</w:t>
      </w:r>
      <w:r>
        <w:rPr>
          <w:rFonts w:eastAsia="汉仪书宋二简;Arial Unicode MS" w:cs="汉仪书宋二简;Arial Unicode MS" w:ascii="汉仪书宋二简;Arial Unicode MS" w:hAnsi="汉仪书宋二简;Arial Unicode MS"/>
          <w:kern w:val="0"/>
          <w:sz w:val="20"/>
          <w:szCs w:val="20"/>
          <w:lang w:val="zh-CN"/>
        </w:rPr>
        <w:t>2002</w:t>
      </w:r>
      <w:r>
        <w:rPr>
          <w:rFonts w:ascii="汉仪书宋二简;Arial Unicode MS" w:hAnsi="汉仪书宋二简;Arial Unicode MS" w:cs="汉仪书宋二简;Arial Unicode MS" w:eastAsia="汉仪书宋二简;Arial Unicode MS"/>
          <w:kern w:val="0"/>
          <w:sz w:val="20"/>
          <w:szCs w:val="20"/>
          <w:lang w:val="zh-CN"/>
        </w:rPr>
        <w:t>年第</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弦乐艺术史》</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istory of Western String Music</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殷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和声、曲式、复调</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弦乐艺术史》是管弦系为弦乐专业学生的必修课程。管弦系建系以来，参照以往各音乐院校的惯例，为本系学生设置了一系列的必修课程，作为专业基础课对他们的专业主课进行辅助。在音乐史领域，除了所有本科同学必修的西方音乐通史之外，还针对本系不同专业区域的同学专门设定了由三门课程组成的一个管弦系专有的系列课程，其中包括：为本科生开设的《弦乐艺术史》、《管乐艺术史》以及为研究生开设的《交响乐文献》，目的是希望本系学生在通史基础上进一步强化对专业领域的认知，在从事演奏的同时拥有一个既具体、又具有一定广度的视野；采用的具体方式是：分别从两个不同的乐器家族以及西方最重要的器乐体裁两个角度来强化专业积累，《弦乐艺术史》就是其中针对弦乐专业同学而设置的部分。本课程的基本宗旨就是以西方弓弦乐器为中心，总体来说，讨论以下几个方面的问题：一、弦乐器与相关音乐在整个西方音乐体系发展各个时期的贯穿线索，其中弦乐家族的乐器发展（包括制作在内）以及演奏技术方面的演变与进程较之通史更多提及；二、西方音乐发展历程中关于器乐音乐创作的认识与思维演变；三、弦乐艺术发展历程中重要的作曲家以及演奏家作出的贡献，其中演奏家较之通史更多提及；四、重要的弦乐艺术体裁、相关体裁以及具有代表性的作品。</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弦乐艺术史》，张蓓荔等著，高等教育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管乐艺术史》</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istory of Western Wind Music</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殷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和声、曲式、复调</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管乐艺术史》是管弦系为管乐专业学生的必修课程，管弦系建系以来，参照以往各音乐院校的惯例，为本系学生设置了一系列的必修课程，作为专业基础课对他们的专业主课进行辅助。在音乐史领域，除了所有本科同学必修的西方音乐通史之外，还针对本系不同专业区域的同学专门设定了由三门课程组成的一个管弦系专有的系列课程，其中包括：为本科生开设的《弦乐艺术史》、《管乐艺术史》以及为研究生开设的《交响乐文献》，目的是：希望本系学生在通史基础上进一步强化对专业领域的认知，在从事演奏的同时拥有一个既具体、又具有一定广度的视野；采用的具体方式是：分别从两个不同的乐器家族以及西方最重要的器乐体裁两个角度来强化专业积累，本课程《管乐艺术史》就是针对管乐专业的同学而设置的部分。作为针对管弦系管乐专业同学开设的一门必修课程，本课程希望：一、梳理各类木管以及铜管乐器的整体发展历程；二、从独奏、重奏、乐队与伴奏几个角度整理解读管乐器在不同形式体裁中的作用与意义；三、梳理器乐创作的观念、西方音乐史上重要的弦乐演奏家、作曲家以及与管乐发展相关的各个类型的重要体裁以及代表性作品。</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西方管乐艺术史》，刘灏编著，上海音乐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古代音乐》</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Ancient Chinese music</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中国古代音乐型态与中国古代音乐史有机结合的一门课。根据文献记载及较有代表性的传世作品，结合审美、文献、考古、民俗学等古代文化多个方面知识的介绍与讲解。以达到解读中国古代基本乐理、乐器及演奏、作曲技法、声乐表演、乐舞等多个音乐本体方面的知识的目的。它是真正了解中国古代音乐的的一门选修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音乐释义（本）》</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ermeneutics of Music (</w:t>
      </w:r>
      <w:r>
        <w:rPr>
          <w:rFonts w:eastAsia="汉仪中宋简 (TT) regular;方正舒体" w:cs="汉仪中宋简 (TT) regular;方正舒体" w:ascii="汉仪中宋简 (TT) regular;方正舒体" w:hAnsi="汉仪中宋简 (TT) regular;方正舒体"/>
          <w:kern w:val="0"/>
          <w:sz w:val="24"/>
          <w:lang w:val="zh-CN"/>
        </w:rPr>
        <w:t>undergraduate course</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刘晓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采用同一课名的分级教学模式，《音乐释义（本）》和《音乐释义（研）》分别代表本科与研究生二个层级，采用不同的教学设计。《音乐释义（本）》的开设，旨在培养学生倾听音乐的习惯，促进学生熟悉中外名作，掌握欣赏音乐的基本方法，为进一步理解和解释音乐的意义打下基础。①依音乐表现方式的四个方面（模拟自然音响、描绘生活场景、叙述故事情节、表达思想感情）组织教学；②按照如上四个方面，由渐入深地精选</w:t>
      </w:r>
      <w:r>
        <w:rPr>
          <w:rFonts w:eastAsia="汉仪书宋二简;Arial Unicode MS" w:cs="汉仪书宋二简;Arial Unicode MS" w:ascii="汉仪书宋二简;Arial Unicode MS" w:hAnsi="汉仪书宋二简;Arial Unicode MS"/>
          <w:kern w:val="0"/>
          <w:sz w:val="20"/>
          <w:szCs w:val="20"/>
          <w:lang w:val="zh-CN"/>
        </w:rPr>
        <w:t>20</w:t>
      </w:r>
      <w:r>
        <w:rPr>
          <w:rFonts w:ascii="汉仪书宋二简;Arial Unicode MS" w:hAnsi="汉仪书宋二简;Arial Unicode MS" w:cs="汉仪书宋二简;Arial Unicode MS" w:eastAsia="汉仪书宋二简;Arial Unicode MS"/>
          <w:kern w:val="0"/>
          <w:sz w:val="20"/>
          <w:szCs w:val="20"/>
          <w:lang w:val="zh-CN"/>
        </w:rPr>
        <w:t>余首中外经典名作进行讲解；③在讲解经典名作的同时，介绍风格流派、体裁样式、结构形式、表现要素等相关音乐知识。采用闭卷考试，包括音乐听辨和问答及论述。</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音乐学论文写作》</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Musicology Thesis </w:t>
      </w:r>
      <w:r>
        <w:rPr>
          <w:rFonts w:eastAsia="汉仪中宋简 (TT) regular;方正舒体" w:cs="汉仪中宋简 (TT) regular;方正舒体" w:ascii="汉仪中宋简 (TT) regular;方正舒体" w:hAnsi="汉仪中宋简 (TT) regular;方正舒体"/>
          <w:kern w:val="0"/>
          <w:sz w:val="24"/>
          <w:lang w:val="zh-CN"/>
        </w:rPr>
        <w:t>W</w:t>
      </w:r>
      <w:r>
        <w:rPr>
          <w:rFonts w:eastAsia="汉仪中宋简 (TT) regular;方正舒体" w:cs="汉仪中宋简 (TT) regular;方正舒体" w:ascii="汉仪中宋简 (TT) regular;方正舒体" w:hAnsi="汉仪中宋简 (TT) regular;方正舒体"/>
          <w:kern w:val="0"/>
          <w:sz w:val="24"/>
          <w:lang w:val="zh-CN"/>
        </w:rPr>
        <w:t>riting</w:t>
      </w:r>
      <w:r>
        <w:rPr>
          <w:rFonts w:eastAsia="汉仪中宋简 (TT) regular;方正舒体" w:cs="汉仪中宋简 (TT) regular;方正舒体" w:ascii="汉仪中宋简 (TT) regular;方正舒体" w:hAnsi="汉仪中宋简 (TT) regular;方正舒体"/>
          <w:kern w:val="0"/>
          <w:sz w:val="24"/>
          <w:lang w:val="zh-CN"/>
        </w:rPr>
        <w:t>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刘晓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音乐学论文写作》属于我院音乐学系本科一年级学生的专业主干课程之一。该课程的开设，旨在培养学生的问题意识和写作能力，掌握音乐学写作的基本规范，为进一步的学术研究打下良好的基础。本课程的设置，旨在达到如下目的：①了解音乐学写作与其它写作的区别，了解音乐学写作中的各种文体的差别，明确音乐学论文写作的范式；②掌握音乐学论文写作的基础要素及其相互关系；③通过实际文献的讲解，使学生善于阅读文本、理解原旨，发现问题；④掌握文献引用、注释及相关格式；⑤通过针对性的训练，学生能够独立完成论文所必需要基本的规范要求。</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艺术歌曲》</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Chinese Art Song</w:t>
      </w:r>
      <w:r>
        <w:rPr>
          <w:rFonts w:eastAsia="汉仪中宋简 (TT) regular;方正舒体" w:cs="汉仪中宋简 (TT) regular;方正舒体" w:ascii="汉仪中宋简 (TT) regular;方正舒体" w:hAnsi="汉仪中宋简 (TT) regular;方正舒体"/>
          <w:kern w:val="0"/>
          <w:sz w:val="24"/>
          <w:lang w:val="zh-CN"/>
        </w:rPr>
        <w:t>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刘晓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介绍中国近现代史上的优秀的艺术歌曲。主要以作曲家为线索，介绍艺术歌曲的创作、演唱及历史。同时兼顾其历史地位、题材内容及演唱版本等重点，进行多媒体教学。采用闭卷考试，主要考核中国艺术歌曲的相关的知识、作家风格及具体作品的理解。</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数字音频技术</w:t>
      </w:r>
      <w:r>
        <w:rPr>
          <w:rFonts w:eastAsia="汉仪中宋简 (TT) regular;方正舒体" w:cs="汉仪中宋简 (TT) regular;方正舒体" w:ascii="汉仪中宋简 (TT) regular;方正舒体" w:hAnsi="汉仪中宋简 (TT) regular;方正舒体"/>
          <w:kern w:val="0"/>
          <w:sz w:val="24"/>
          <w:lang w:val="zh-CN"/>
        </w:rPr>
        <w:t>B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Digital Audio Technology B1</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何迥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数字音频技术</w:t>
      </w:r>
      <w:r>
        <w:rPr>
          <w:rFonts w:eastAsia="汉仪书宋二简;Arial Unicode MS" w:cs="汉仪书宋二简;Arial Unicode MS" w:ascii="汉仪书宋二简;Arial Unicode MS" w:hAnsi="汉仪书宋二简;Arial Unicode MS"/>
          <w:kern w:val="0"/>
          <w:sz w:val="20"/>
          <w:szCs w:val="20"/>
          <w:lang w:val="zh-CN"/>
        </w:rPr>
        <w:t>B1</w:t>
      </w:r>
      <w:r>
        <w:rPr>
          <w:rFonts w:ascii="汉仪书宋二简;Arial Unicode MS" w:hAnsi="汉仪书宋二简;Arial Unicode MS" w:cs="汉仪书宋二简;Arial Unicode MS" w:eastAsia="汉仪书宋二简;Arial Unicode MS"/>
          <w:kern w:val="0"/>
          <w:sz w:val="20"/>
          <w:szCs w:val="20"/>
          <w:lang w:val="zh-CN"/>
        </w:rPr>
        <w:t xml:space="preserve">》是针对我院本科学生开设的选修课程，该课程以功能强大且便于掌握的数字音频工作站软件 </w:t>
      </w:r>
      <w:r>
        <w:rPr>
          <w:rFonts w:eastAsia="汉仪书宋二简;Arial Unicode MS" w:cs="汉仪书宋二简;Arial Unicode MS" w:ascii="汉仪书宋二简;Arial Unicode MS" w:hAnsi="汉仪书宋二简;Arial Unicode MS"/>
          <w:kern w:val="0"/>
          <w:sz w:val="20"/>
          <w:szCs w:val="20"/>
          <w:lang w:val="zh-CN"/>
        </w:rPr>
        <w:t>Magix Samplitude</w:t>
      </w:r>
      <w:r>
        <w:rPr>
          <w:rFonts w:ascii="汉仪书宋二简;Arial Unicode MS" w:hAnsi="汉仪书宋二简;Arial Unicode MS" w:cs="汉仪书宋二简;Arial Unicode MS" w:eastAsia="汉仪书宋二简;Arial Unicode MS"/>
          <w:kern w:val="0"/>
          <w:sz w:val="20"/>
          <w:szCs w:val="20"/>
          <w:lang w:val="zh-CN"/>
        </w:rPr>
        <w:t>为主要操作平台，旨在帮助学生了解</w:t>
      </w:r>
      <w:r>
        <w:rPr>
          <w:rFonts w:eastAsia="汉仪书宋二简;Arial Unicode MS" w:cs="汉仪书宋二简;Arial Unicode MS" w:ascii="汉仪书宋二简;Arial Unicode MS" w:hAnsi="汉仪书宋二简;Arial Unicode MS"/>
          <w:kern w:val="0"/>
          <w:sz w:val="20"/>
          <w:szCs w:val="20"/>
          <w:lang w:val="zh-CN"/>
        </w:rPr>
        <w:t>21</w:t>
      </w:r>
      <w:r>
        <w:rPr>
          <w:rFonts w:ascii="汉仪书宋二简;Arial Unicode MS" w:hAnsi="汉仪书宋二简;Arial Unicode MS" w:cs="汉仪书宋二简;Arial Unicode MS" w:eastAsia="汉仪书宋二简;Arial Unicode MS"/>
          <w:kern w:val="0"/>
          <w:sz w:val="20"/>
          <w:szCs w:val="20"/>
          <w:lang w:val="zh-CN"/>
        </w:rPr>
        <w:t>世纪新兴的数字音频制作技术。除了使所有学习本课程的学生都额外掌握一门技能之外，本课程的开设对不同专业方向的学生，亦具备不同的价值：如对音乐学方向的同学，本课程可帮助他们建立正确的音频录制观念并掌握一些后期处理技巧，使采风得来的素材更具资料价值和观赏价值；对表演方向的学生，本课程可帮助他们了解数字音频节目制作的流程和方式，使他们在今后的工作中更好的与制作人员交流；对作曲方向的学生，本课程可以帮助他们了解电脑音乐和数字音频领域的尖端科技和使用技巧等。</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数字音频技术</w:t>
      </w:r>
      <w:r>
        <w:rPr>
          <w:rFonts w:eastAsia="汉仪中宋简 (TT) regular;方正舒体" w:cs="汉仪中宋简 (TT) regular;方正舒体" w:ascii="汉仪中宋简 (TT) regular;方正舒体" w:hAnsi="汉仪中宋简 (TT) regular;方正舒体"/>
          <w:kern w:val="0"/>
          <w:sz w:val="24"/>
          <w:lang w:val="zh-CN"/>
        </w:rPr>
        <w:t>B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Digital Audio Technology B2</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何迥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数字音频技术</w:t>
      </w:r>
      <w:r>
        <w:rPr>
          <w:rFonts w:eastAsia="汉仪书宋二简;Arial Unicode MS" w:cs="汉仪书宋二简;Arial Unicode MS" w:ascii="汉仪书宋二简;Arial Unicode MS" w:hAnsi="汉仪书宋二简;Arial Unicode MS"/>
          <w:kern w:val="0"/>
          <w:sz w:val="20"/>
          <w:szCs w:val="20"/>
          <w:lang w:val="zh-CN"/>
        </w:rPr>
        <w:t>B2</w:t>
      </w:r>
      <w:r>
        <w:rPr>
          <w:rFonts w:ascii="汉仪书宋二简;Arial Unicode MS" w:hAnsi="汉仪书宋二简;Arial Unicode MS" w:cs="汉仪书宋二简;Arial Unicode MS" w:eastAsia="汉仪书宋二简;Arial Unicode MS"/>
          <w:kern w:val="0"/>
          <w:sz w:val="20"/>
          <w:szCs w:val="20"/>
          <w:lang w:val="zh-CN"/>
        </w:rPr>
        <w:t xml:space="preserve">》是针对我院本科学生开设的选修课程，该课程以目前在业界最为流行的数字音频工作站软件 </w:t>
      </w:r>
      <w:r>
        <w:rPr>
          <w:rFonts w:eastAsia="汉仪书宋二简;Arial Unicode MS" w:cs="汉仪书宋二简;Arial Unicode MS" w:ascii="汉仪书宋二简;Arial Unicode MS" w:hAnsi="汉仪书宋二简;Arial Unicode MS"/>
          <w:kern w:val="0"/>
          <w:sz w:val="20"/>
          <w:szCs w:val="20"/>
          <w:lang w:val="zh-CN"/>
        </w:rPr>
        <w:t>Steinberg Nuendo</w:t>
      </w:r>
      <w:r>
        <w:rPr>
          <w:rFonts w:ascii="汉仪书宋二简;Arial Unicode MS" w:hAnsi="汉仪书宋二简;Arial Unicode MS" w:cs="汉仪书宋二简;Arial Unicode MS" w:eastAsia="汉仪书宋二简;Arial Unicode MS"/>
          <w:kern w:val="0"/>
          <w:sz w:val="20"/>
          <w:szCs w:val="20"/>
          <w:lang w:val="zh-CN"/>
        </w:rPr>
        <w:t>为主要操作平台，通过对数字音频技术的基础理论介绍、相关软</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硬件实际操作以及引导学生制作自己的数字音频作品，使学生对数字音频技术有一个全面的认知，对相关软</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硬件的实际操作有一个基本的掌握。课程设置实用为主，同时充分发挥学生的主观能动性。本课程强调培养学生的独立创作能力，在客观条件允许的情况下，鼓励学生制作自己的数字音频作品，并通过电影、电视、互联网等媒体进行播出。</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数字音频技术</w:t>
      </w:r>
      <w:r>
        <w:rPr>
          <w:rFonts w:eastAsia="汉仪中宋简 (TT) regular;方正舒体" w:cs="汉仪中宋简 (TT) regular;方正舒体" w:ascii="汉仪中宋简 (TT) regular;方正舒体" w:hAnsi="汉仪中宋简 (TT) regular;方正舒体"/>
          <w:kern w:val="0"/>
          <w:sz w:val="24"/>
          <w:lang w:val="zh-CN"/>
        </w:rPr>
        <w:t>B3</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Digital Audio Technology B3</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何迥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数字音频技术</w:t>
      </w:r>
      <w:r>
        <w:rPr>
          <w:rFonts w:eastAsia="汉仪书宋二简;Arial Unicode MS" w:cs="汉仪书宋二简;Arial Unicode MS" w:ascii="汉仪书宋二简;Arial Unicode MS" w:hAnsi="汉仪书宋二简;Arial Unicode MS"/>
          <w:kern w:val="0"/>
          <w:sz w:val="20"/>
          <w:szCs w:val="20"/>
          <w:lang w:val="zh-CN"/>
        </w:rPr>
        <w:t>B3</w:t>
      </w:r>
      <w:r>
        <w:rPr>
          <w:rFonts w:ascii="汉仪书宋二简;Arial Unicode MS" w:hAnsi="汉仪书宋二简;Arial Unicode MS" w:cs="汉仪书宋二简;Arial Unicode MS" w:eastAsia="汉仪书宋二简;Arial Unicode MS"/>
          <w:kern w:val="0"/>
          <w:sz w:val="20"/>
          <w:szCs w:val="20"/>
          <w:lang w:val="zh-CN"/>
        </w:rPr>
        <w:t>》是针对我院本科学生开设的选修课程，介绍当前主流数字音频软件，美国</w:t>
      </w:r>
      <w:r>
        <w:rPr>
          <w:rFonts w:eastAsia="汉仪书宋二简;Arial Unicode MS" w:cs="汉仪书宋二简;Arial Unicode MS" w:ascii="汉仪书宋二简;Arial Unicode MS" w:hAnsi="汉仪书宋二简;Arial Unicode MS"/>
          <w:kern w:val="0"/>
          <w:sz w:val="20"/>
          <w:szCs w:val="20"/>
          <w:lang w:val="zh-CN"/>
        </w:rPr>
        <w:t>Cakewalk</w:t>
      </w:r>
      <w:r>
        <w:rPr>
          <w:rFonts w:ascii="汉仪书宋二简;Arial Unicode MS" w:hAnsi="汉仪书宋二简;Arial Unicode MS" w:cs="汉仪书宋二简;Arial Unicode MS" w:eastAsia="汉仪书宋二简;Arial Unicode MS"/>
          <w:kern w:val="0"/>
          <w:sz w:val="20"/>
          <w:szCs w:val="20"/>
          <w:lang w:val="zh-CN"/>
        </w:rPr>
        <w:t>公司</w:t>
      </w:r>
      <w:r>
        <w:rPr>
          <w:rFonts w:eastAsia="汉仪书宋二简;Arial Unicode MS" w:cs="汉仪书宋二简;Arial Unicode MS" w:ascii="汉仪书宋二简;Arial Unicode MS" w:hAnsi="汉仪书宋二简;Arial Unicode MS"/>
          <w:kern w:val="0"/>
          <w:sz w:val="20"/>
          <w:szCs w:val="20"/>
          <w:lang w:val="zh-CN"/>
        </w:rPr>
        <w:t>Sonar</w:t>
      </w:r>
      <w:r>
        <w:rPr>
          <w:rFonts w:ascii="汉仪书宋二简;Arial Unicode MS" w:hAnsi="汉仪书宋二简;Arial Unicode MS" w:cs="汉仪书宋二简;Arial Unicode MS" w:eastAsia="汉仪书宋二简;Arial Unicode MS"/>
          <w:kern w:val="0"/>
          <w:sz w:val="20"/>
          <w:szCs w:val="20"/>
          <w:lang w:val="zh-CN"/>
        </w:rPr>
        <w:t>的初级操作，包括创建新工程文件、导入导出音频素材、音乐剪辑、音频素材的变调、变速，各种效果处理、音视频同步等。为最大限度的发挥音乐学院学生的特长和主观能动性，课程进行以实际操作为主，穿插介绍相关数字音频理论知识。在期末要求学生独立制作完成一个数字音频节目。</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影视音乐剪辑》</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usic Editing for Film and TV</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何迥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数字音频技术</w:t>
      </w:r>
      <w:r>
        <w:rPr>
          <w:rFonts w:eastAsia="汉仪书宋二简;Arial Unicode MS" w:cs="汉仪书宋二简;Arial Unicode MS" w:ascii="汉仪书宋二简;Arial Unicode MS" w:hAnsi="汉仪书宋二简;Arial Unicode MS"/>
          <w:kern w:val="0"/>
          <w:sz w:val="20"/>
          <w:szCs w:val="20"/>
          <w:lang w:val="zh-CN"/>
        </w:rPr>
        <w:t>B1</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B2</w:t>
      </w:r>
      <w:r>
        <w:rPr>
          <w:rFonts w:ascii="汉仪书宋二简;Arial Unicode MS" w:hAnsi="汉仪书宋二简;Arial Unicode MS" w:cs="汉仪书宋二简;Arial Unicode MS" w:eastAsia="汉仪书宋二简;Arial Unicode MS"/>
          <w:kern w:val="0"/>
          <w:sz w:val="20"/>
          <w:szCs w:val="20"/>
          <w:lang w:val="zh-CN"/>
        </w:rPr>
        <w:t>或</w:t>
      </w:r>
      <w:r>
        <w:rPr>
          <w:rFonts w:eastAsia="汉仪书宋二简;Arial Unicode MS" w:cs="汉仪书宋二简;Arial Unicode MS" w:ascii="汉仪书宋二简;Arial Unicode MS" w:hAnsi="汉仪书宋二简;Arial Unicode MS"/>
          <w:kern w:val="0"/>
          <w:sz w:val="20"/>
          <w:szCs w:val="20"/>
          <w:lang w:val="zh-CN"/>
        </w:rPr>
        <w:t>B3</w:t>
      </w:r>
      <w:r>
        <w:rPr>
          <w:rFonts w:ascii="汉仪书宋二简;Arial Unicode MS" w:hAnsi="汉仪书宋二简;Arial Unicode MS" w:cs="汉仪书宋二简;Arial Unicode MS" w:eastAsia="汉仪书宋二简;Arial Unicode MS"/>
          <w:kern w:val="0"/>
          <w:sz w:val="20"/>
          <w:szCs w:val="20"/>
          <w:lang w:val="zh-CN"/>
        </w:rPr>
        <w:t>均可</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w:t>
      </w:r>
      <w:r>
        <w:rPr>
          <w:rFonts w:eastAsia="汉仪书宋二简;Arial Unicode MS" w:cs="汉仪书宋二简;Arial Unicode MS" w:ascii="汉仪书宋二简;Arial Unicode MS" w:hAnsi="汉仪书宋二简;Arial Unicode MS"/>
          <w:kern w:val="0"/>
          <w:sz w:val="20"/>
          <w:szCs w:val="20"/>
          <w:lang w:val="zh-CN"/>
        </w:rPr>
        <w:t>20</w:t>
      </w:r>
      <w:r>
        <w:rPr>
          <w:rFonts w:ascii="汉仪书宋二简;Arial Unicode MS" w:hAnsi="汉仪书宋二简;Arial Unicode MS" w:cs="汉仪书宋二简;Arial Unicode MS" w:eastAsia="汉仪书宋二简;Arial Unicode MS"/>
          <w:kern w:val="0"/>
          <w:sz w:val="20"/>
          <w:szCs w:val="20"/>
          <w:lang w:val="zh-CN"/>
        </w:rPr>
        <w:t>世纪</w:t>
      </w:r>
      <w:r>
        <w:rPr>
          <w:rFonts w:eastAsia="汉仪书宋二简;Arial Unicode MS" w:cs="汉仪书宋二简;Arial Unicode MS" w:ascii="汉仪书宋二简;Arial Unicode MS" w:hAnsi="汉仪书宋二简;Arial Unicode MS"/>
          <w:kern w:val="0"/>
          <w:sz w:val="20"/>
          <w:szCs w:val="20"/>
          <w:lang w:val="zh-CN"/>
        </w:rPr>
        <w:t>30</w:t>
      </w:r>
      <w:r>
        <w:rPr>
          <w:rFonts w:ascii="汉仪书宋二简;Arial Unicode MS" w:hAnsi="汉仪书宋二简;Arial Unicode MS" w:cs="汉仪书宋二简;Arial Unicode MS" w:eastAsia="汉仪书宋二简;Arial Unicode MS"/>
          <w:kern w:val="0"/>
          <w:sz w:val="20"/>
          <w:szCs w:val="20"/>
          <w:lang w:val="zh-CN"/>
        </w:rPr>
        <w:t>年代以来，有声电影技术的成熟使得电影真正成为了综合性最强的艺术形式，而影视作品中的音乐，在强调其功能性的同时又要保持音乐的独立个性，成为对音乐人 创造能力的新挑战。本课程将以实际操作为主，引领学生使用计算机音频工作站软件为电影、电视剧作品进行音乐的设计与剪辑。并在实际操作的过程中，帮助学生理解画面与音乐的关系，掌握正确的音乐剪辑思路与技巧。</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影视音乐赏析》</w:t>
      </w:r>
      <w:r>
        <w:rPr>
          <w:rFonts w:eastAsia="汉仪中宋简 (TT) regular;方正舒体" w:cs="汉仪中宋简 (TT) regular;方正舒体" w:ascii="汉仪中宋简 (TT) regular;方正舒体" w:hAnsi="汉仪中宋简 (TT) regular;方正舒体"/>
          <w:kern w:val="0"/>
          <w:sz w:val="24"/>
          <w:lang w:val="zh-CN"/>
        </w:rPr>
        <w:t>( </w:t>
      </w:r>
      <w:r>
        <w:rPr>
          <w:rFonts w:eastAsia="汉仪中宋简 (TT) regular;方正舒体" w:cs="汉仪中宋简 (TT) regular;方正舒体" w:ascii="汉仪中宋简 (TT) regular;方正舒体" w:hAnsi="汉仪中宋简 (TT) regular;方正舒体"/>
          <w:kern w:val="0"/>
          <w:sz w:val="24"/>
          <w:lang w:val="zh-CN"/>
        </w:rPr>
        <w:t>The Appreciation of Film and TV Music</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何迥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自</w:t>
      </w:r>
      <w:r>
        <w:rPr>
          <w:rFonts w:eastAsia="汉仪书宋二简;Arial Unicode MS" w:cs="汉仪书宋二简;Arial Unicode MS" w:ascii="汉仪书宋二简;Arial Unicode MS" w:hAnsi="汉仪书宋二简;Arial Unicode MS"/>
          <w:kern w:val="0"/>
          <w:sz w:val="20"/>
          <w:szCs w:val="20"/>
          <w:lang w:val="zh-CN"/>
        </w:rPr>
        <w:t>1895</w:t>
      </w:r>
      <w:r>
        <w:rPr>
          <w:rFonts w:ascii="汉仪书宋二简;Arial Unicode MS" w:hAnsi="汉仪书宋二简;Arial Unicode MS" w:cs="汉仪书宋二简;Arial Unicode MS" w:eastAsia="汉仪书宋二简;Arial Unicode MS"/>
          <w:kern w:val="0"/>
          <w:sz w:val="20"/>
          <w:szCs w:val="20"/>
          <w:lang w:val="zh-CN"/>
        </w:rPr>
        <w:t>年路易•卢米埃尔兄弟在巴黎大咖啡馆放映第一部电影以来，对电影、电视剧的观赏已经逐渐成为人类最重要的娱乐活动之一。影视音乐，尤其是电影音乐，也成了继歌剧之后专业音乐家的另一个重要阵地。影视音乐赏析课程的开设，旨在引领学生剖析音乐艺术与影视艺术的精妙结合，并向学生介绍致力于影视音乐创作的中外作曲家和他们的名片佳作。</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文人音乐——古琴音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春薇</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研究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文人音乐，首先要澄清文人与知识分子的不同，琴人作曲以参造化，韵律与抒情相辅相成，气协律而出，情因韵而显，神来、气来、情来，达到声律风骨兼备的境界。作为今天的中国人，如果不真参实修，用生命去经验琴的世界，是不能真正懂得文人音乐精神的。所谓“做到了才叫懂”，这是作为文人音乐自体的要求。开设“文人音乐”这一课程，我们将以琴作为感悟文人音乐的具体手段，以点带面，透出中国文人独有的生命对待与艺术利用。在音乐学学术体系中，以理论与实践相结合的手段，打开中国文人音乐这扇门，这是试验，同样，也是真正的学术精神。此课程采用中国历史上各朝各代的大量实物图片、遗留琴曲使学生从不同的角度认识古琴音乐在历代文人生活中的风采，从而感悟历代文人的精神世界及琴在文人“志于道，游于艺”的精神生活中的作用与意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640"/>
        <w:jc w:val="center"/>
        <w:textAlignment w:val="center"/>
        <w:rPr>
          <w:rFonts w:ascii="汉仪大宋简;Arial Unicode MS" w:hAnsi="汉仪大宋简;Arial Unicode MS" w:eastAsia="汉仪大宋简;Arial Unicode MS" w:cs="汉仪大宋简;Arial Unicode MS"/>
          <w:kern w:val="0"/>
          <w:sz w:val="60"/>
          <w:szCs w:val="60"/>
          <w:lang w:val="zh-CN"/>
        </w:rPr>
      </w:pPr>
      <w:r>
        <w:rPr>
          <w:rFonts w:eastAsia="汉仪大宋简;Arial Unicode MS" w:cs="汉仪大宋简;Arial Unicode MS" w:ascii="汉仪大宋简;Arial Unicode MS" w:hAnsi="汉仪大宋简;Arial Unicode MS"/>
          <w:kern w:val="0"/>
          <w:sz w:val="60"/>
          <w:szCs w:val="60"/>
          <w:lang w:val="zh-CN"/>
        </w:rPr>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1" w:name="__RefHeading___Toc316761051"/>
      <w:bookmarkEnd w:id="1"/>
      <w:r>
        <w:rPr>
          <w:rFonts w:ascii="汉仪大宋简;Arial Unicode MS" w:hAnsi="汉仪大宋简;Arial Unicode MS" w:cs="汉仪大宋简;Arial Unicode MS" w:eastAsia="汉仪大宋简;Arial Unicode MS"/>
          <w:kern w:val="0"/>
          <w:sz w:val="60"/>
          <w:szCs w:val="60"/>
          <w:lang w:val="zh-CN"/>
        </w:rPr>
        <w:t>艺术管理系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60"/>
          <w:lang w:val="zh-CN"/>
        </w:rPr>
      </w:pPr>
      <w:r>
        <w:rPr>
          <w:rFonts w:eastAsia="汉仪中宋简 (TT) regular;方正舒体" w:cs="汉仪中宋简 (TT) regular;方正舒体" w:ascii="汉仪中宋简 (TT) regular;方正舒体" w:hAnsi="汉仪中宋简 (TT) regular;方正舒体"/>
          <w:kern w:val="0"/>
          <w:sz w:val="24"/>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艺术管理学》（</w:t>
      </w:r>
      <w:r>
        <w:rPr>
          <w:rFonts w:eastAsia="汉仪中宋简 (TT) regular;方正舒体" w:cs="汉仪中宋简 (TT) regular;方正舒体" w:ascii="汉仪中宋简 (TT) regular;方正舒体" w:hAnsi="汉仪中宋简 (TT) regular;方正舒体"/>
          <w:kern w:val="0"/>
          <w:sz w:val="24"/>
          <w:lang w:val="zh-CN"/>
        </w:rPr>
        <w:t>Arts Management</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谢大京</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3</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艺术管理学》是艺术管理专业的主干课程，其以现代管理学为基础，结合艺术表演团体、艺术市场的运行特殊性，由诸门学科相结合的一门实用性学科。其主要内容：以案例形式阐述我国艺术管理体制的形成与演变；西方国家艺术管理模式形成与发展、西方国家艺术团体的运行机制、筹资方式；我国演艺业宏观管理改革的战略设计、运作方式产业化等。组织学生深入艺术团体进行调研和现场采访，指导学生写好调研报告、制作成有一定水准的课件，并进行公开演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演艺业的管理与运作》，谢大京主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艺术市场营销学》</w:t>
      </w:r>
      <w:r>
        <w:rPr>
          <w:rFonts w:eastAsia="汉仪中宋简 (TT) regular;方正舒体" w:cs="汉仪中宋简 (TT) regular;方正舒体" w:ascii="汉仪中宋简 (TT) regular;方正舒体" w:hAnsi="汉仪中宋简 (TT) regular;方正舒体"/>
          <w:kern w:val="0"/>
          <w:sz w:val="24"/>
          <w:lang w:val="zh-CN"/>
        </w:rPr>
        <w:t>(Arts Marketing)</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韩立萍</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3</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的教学结合艺术管理和艺术市场的特点，使学生比较全面系统地掌握市场营销学的基本理论、基本知识以及基本技能和方法，充分认识在经济全球化背景下加强营销管理的重要性，了解分析市场营销环境，研究市场购买行为，制定市场营销组合策略，学习组织和控制市场营销活动的基本程序和方法，培养和提高正确分析和解决市场营销管理问题的实践能力，以使学生能够较好地适应市场营销管理工作实践的需要，更好地服务于国家创新体系建设和社会主义文化市场建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市场营销学》，吴健安主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演出管理学》</w:t>
      </w:r>
      <w:r>
        <w:rPr>
          <w:rFonts w:eastAsia="汉仪中宋简 (TT) regular;方正舒体" w:cs="汉仪中宋简 (TT) regular;方正舒体" w:ascii="汉仪中宋简 (TT) regular;方正舒体" w:hAnsi="汉仪中宋简 (TT) regular;方正舒体"/>
          <w:kern w:val="0"/>
          <w:sz w:val="24"/>
          <w:lang w:val="zh-CN"/>
        </w:rPr>
        <w:t>(Performance Managemen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胡月明</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3</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演出管理学主要是介绍我国文化公司和文化经营者面对的基础问题和基本解决方案，特别是演出行业的艺术管理基本内容和现状，使学生了解中国演出产业管理的现状和国外优秀管理体系的差距。</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剧场与舞台管理》</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Theatre and Stage Managment</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马为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3</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剧场与舞台管理》是一门系统地讲授演出活动流程中剧场与舞台管理基本知识的课程，是为艺术管理专业本科生开设的专业课。学生通过围绕剧场所展开的演出活动及整个演出流程中各部门人员的职能、职责做一个详尽的介绍，本课是为提高艺术管理人员的素质而开设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剧场与舞台管理》</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项目策划与运作》</w:t>
      </w:r>
      <w:r>
        <w:rPr>
          <w:rFonts w:eastAsia="汉仪中宋简 (TT) regular;方正舒体" w:cs="汉仪中宋简 (TT) regular;方正舒体" w:ascii="汉仪中宋简 (TT) regular;方正舒体" w:hAnsi="汉仪中宋简 (TT) regular;方正舒体"/>
          <w:kern w:val="0"/>
          <w:sz w:val="24"/>
          <w:lang w:val="zh-CN"/>
        </w:rPr>
        <w:t>(</w:t>
      </w:r>
      <w:r>
        <w:rPr>
          <w:rFonts w:eastAsia="仿宋_GB2312" w:ascii="仿宋_GB2312" w:hAnsi="仿宋_GB2312"/>
          <w:kern w:val="0"/>
          <w:sz w:val="24"/>
          <w:lang w:val="zh-CN"/>
        </w:rPr>
        <w:t>Project Management</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李晓丹</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人力资源管理、市场营销、艺术管理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对于艺术管理系的学生来说，此课程属于专业课，它需要先掌握一些管理、市场营销、艺术管理、艺术组织以及基本的项目策划与执行，此课程主要面向艺术管理专业高年级的学生。此课程通过对一般项目管理理论的学习，从而使学生能够使学生对一般艺术项目进行有效的计划、控制、领导和组织，从而能有效地完成每一个艺术项目，即使是大型的艺术娱乐项目。</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现代项目管理》，白思俊主编，机械出版社</w:t>
      </w:r>
      <w:r>
        <w:rPr>
          <w:rFonts w:eastAsia="汉仪书宋二简;Arial Unicode MS" w:cs="汉仪书宋二简;Arial Unicode MS" w:ascii="汉仪书宋二简;Arial Unicode MS" w:hAnsi="汉仪书宋二简;Arial Unicode MS"/>
          <w:kern w:val="0"/>
          <w:sz w:val="20"/>
          <w:szCs w:val="20"/>
          <w:lang w:val="zh-CN"/>
        </w:rPr>
        <w:t>2002</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03</w:t>
      </w:r>
      <w:r>
        <w:rPr>
          <w:rFonts w:ascii="汉仪书宋二简;Arial Unicode MS" w:hAnsi="汉仪书宋二简;Arial Unicode MS" w:cs="汉仪书宋二简;Arial Unicode MS" w:eastAsia="汉仪书宋二简;Arial Unicode MS"/>
          <w:kern w:val="0"/>
          <w:sz w:val="20"/>
          <w:szCs w:val="20"/>
          <w:lang w:val="zh-CN"/>
        </w:rPr>
        <w:t>，第一版</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项目管理知识体系指南》，美国项目管理协会著，卢有杰、王勇译， 电子工业出版社，</w:t>
      </w:r>
      <w:r>
        <w:rPr>
          <w:rFonts w:eastAsia="汉仪书宋二简;Arial Unicode MS" w:cs="汉仪书宋二简;Arial Unicode MS" w:ascii="汉仪书宋二简;Arial Unicode MS" w:hAnsi="汉仪书宋二简;Arial Unicode MS"/>
          <w:kern w:val="0"/>
          <w:sz w:val="20"/>
          <w:szCs w:val="20"/>
          <w:lang w:val="zh-CN"/>
        </w:rPr>
        <w:t>2005</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 xml:space="preserve">01 </w:t>
      </w:r>
      <w:r>
        <w:rPr>
          <w:rFonts w:ascii="汉仪书宋二简;Arial Unicode MS" w:hAnsi="汉仪书宋二简;Arial Unicode MS" w:cs="汉仪书宋二简;Arial Unicode MS" w:eastAsia="汉仪书宋二简;Arial Unicode MS"/>
          <w:kern w:val="0"/>
          <w:sz w:val="20"/>
          <w:szCs w:val="20"/>
          <w:lang w:val="zh-CN"/>
        </w:rPr>
        <w:t>第三版</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适用项目管理》，张桂宁主编，机械工业出版社，</w:t>
      </w:r>
      <w:r>
        <w:rPr>
          <w:rFonts w:eastAsia="汉仪书宋二简;Arial Unicode MS" w:cs="汉仪书宋二简;Arial Unicode MS" w:ascii="汉仪书宋二简;Arial Unicode MS" w:hAnsi="汉仪书宋二简;Arial Unicode MS"/>
          <w:kern w:val="0"/>
          <w:sz w:val="20"/>
          <w:szCs w:val="20"/>
          <w:lang w:val="zh-CN"/>
        </w:rPr>
        <w:t>2006</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02</w:t>
      </w:r>
      <w:r>
        <w:rPr>
          <w:rFonts w:ascii="汉仪书宋二简;Arial Unicode MS" w:hAnsi="汉仪书宋二简;Arial Unicode MS" w:cs="汉仪书宋二简;Arial Unicode MS" w:eastAsia="汉仪书宋二简;Arial Unicode MS"/>
          <w:kern w:val="0"/>
          <w:sz w:val="20"/>
          <w:szCs w:val="20"/>
          <w:lang w:val="zh-CN"/>
        </w:rPr>
        <w:t>，第一版</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成功的项目管理》，杰克著，张金成译，机械工业出版社，</w:t>
      </w:r>
      <w:r>
        <w:rPr>
          <w:rFonts w:eastAsia="汉仪书宋二简;Arial Unicode MS" w:cs="汉仪书宋二简;Arial Unicode MS" w:ascii="汉仪书宋二简;Arial Unicode MS" w:hAnsi="汉仪书宋二简;Arial Unicode MS"/>
          <w:kern w:val="0"/>
          <w:sz w:val="20"/>
          <w:szCs w:val="20"/>
          <w:lang w:val="zh-CN"/>
        </w:rPr>
        <w:t>2004</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影视艺术管理》</w:t>
      </w:r>
      <w:r>
        <w:rPr>
          <w:rFonts w:eastAsia="汉仪中宋简 (TT) regular;方正舒体" w:cs="汉仪中宋简 (TT) regular;方正舒体" w:ascii="汉仪中宋简 (TT) regular;方正舒体" w:hAnsi="汉仪中宋简 (TT) regular;方正舒体"/>
          <w:kern w:val="0"/>
          <w:sz w:val="24"/>
          <w:lang w:val="zh-CN"/>
        </w:rPr>
        <w:t>(Film Arts Managemen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崔斌箴</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最近，我国演出与影视市场逐渐走向合流，演出与影视管理成为不可分割的部分，因此，作为艺术管理系的学生必须了解影视艺术管理。影视艺术制片管理是一门很年轻的学科，本课结合中国的影视艺术制片现实，从制片人的角度对制片管理进行了全新的解释，把制片人看作“从事影视剧生产和销售的项目经理人”，从而把影视的生产和销售看作制片管理工作中两个不可或缺的重要环节，由此学生可以从课堂上了解影视剧运作的全过程。本课最大的特点是理论和实践相结合，力求理论从创作实践中来，讲课具有很强的现实感和实用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电影电视制片管理学》，于丽主编，中国电影出版社，</w:t>
      </w:r>
      <w:r>
        <w:rPr>
          <w:rFonts w:eastAsia="汉仪书宋二简;Arial Unicode MS" w:cs="汉仪书宋二简;Arial Unicode MS" w:ascii="汉仪书宋二简;Arial Unicode MS" w:hAnsi="汉仪书宋二简;Arial Unicode MS"/>
          <w:kern w:val="0"/>
          <w:sz w:val="20"/>
          <w:szCs w:val="20"/>
          <w:lang w:val="zh-CN"/>
        </w:rPr>
        <w:t>2003</w:t>
      </w:r>
      <w:r>
        <w:rPr>
          <w:rFonts w:ascii="汉仪书宋二简;Arial Unicode MS" w:hAnsi="汉仪书宋二简;Arial Unicode MS" w:cs="汉仪书宋二简;Arial Unicode MS" w:eastAsia="汉仪书宋二简;Arial Unicode MS"/>
          <w:kern w:val="0"/>
          <w:sz w:val="20"/>
          <w:szCs w:val="20"/>
          <w:lang w:val="zh-CN"/>
        </w:rPr>
        <w:t>年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法律与艺术法规》</w:t>
      </w:r>
      <w:r>
        <w:rPr>
          <w:rFonts w:eastAsia="汉仪中宋简 (TT) regular;方正舒体" w:cs="汉仪中宋简 (TT) regular;方正舒体" w:ascii="汉仪中宋简 (TT) regular;方正舒体" w:hAnsi="汉仪中宋简 (TT) regular;方正舒体"/>
          <w:kern w:val="0"/>
          <w:sz w:val="24"/>
        </w:rPr>
        <w:t>(Law and Art’s Policie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李虹</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讲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讨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知识产权法学是研究著作权、专利权、商标权以及其他知识产权法律制度的重要法学学科。该课程在分析知识产权的保护范围、性质、法律特征的基础上，阐明知识产权法律体系的构成，地位及产生、演变的过程、未来发展趋势。通过系统讲授，使学生掌握著作权、商标权、专利权的客体、主体、不同作品及发明创造的权利归属，著作权、邻接权、商标权、专利权的内容及权利的产生方式、程序，权利的利用、限制，及管理，侵犯知识产权行为的认定及法律责任。讲授中，尽可能总结、概括并反映近年来我国知识产权法律制度改革的新经验、新情况和新问题，同时吸收、借鉴、介绍国外知识产权理论和实践中的新成就，基本原理、基本知识和基本的方法技巧有机结合，培养学生运用知识产权的基本原理，分析、解决实际问题的能力，强化学生尊重、保护知识产权的法律意识。本课程主要以讲授与讨论相结合的教学模式，讨论是穿插在具体教学过程中或课外文字来进行，不另外安排专门的讨论课时。期末考核形式为：课堂闭卷。</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知识产权法》，吴汉东主编，法律出版社，</w:t>
      </w:r>
      <w:r>
        <w:rPr>
          <w:rFonts w:eastAsia="汉仪书宋二简;Arial Unicode MS" w:cs="汉仪书宋二简;Arial Unicode MS" w:ascii="汉仪书宋二简;Arial Unicode MS" w:hAnsi="汉仪书宋二简;Arial Unicode MS"/>
          <w:kern w:val="0"/>
          <w:sz w:val="20"/>
          <w:szCs w:val="20"/>
          <w:lang w:val="zh-CN"/>
        </w:rPr>
        <w:t>2004</w:t>
      </w:r>
      <w:r>
        <w:rPr>
          <w:rFonts w:ascii="汉仪书宋二简;Arial Unicode MS" w:hAnsi="汉仪书宋二简;Arial Unicode MS" w:cs="汉仪书宋二简;Arial Unicode MS" w:eastAsia="汉仪书宋二简;Arial Unicode MS"/>
          <w:kern w:val="0"/>
          <w:sz w:val="20"/>
          <w:szCs w:val="20"/>
          <w:lang w:val="zh-CN"/>
        </w:rPr>
        <w:t>年</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音乐鉴赏与批评（一）中国传统音乐》（</w:t>
      </w:r>
      <w:r>
        <w:rPr>
          <w:rFonts w:eastAsia="汉仪中宋简 (TT) regular;方正舒体" w:cs="汉仪中宋简 (TT) regular;方正舒体" w:ascii="汉仪中宋简 (TT) regular;方正舒体" w:hAnsi="汉仪中宋简 (TT) regular;方正舒体"/>
          <w:kern w:val="0"/>
          <w:sz w:val="24"/>
          <w:lang w:val="zh-CN"/>
        </w:rPr>
        <w:t xml:space="preserve">Appreciation and Criticism of Music </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i</w:t>
      </w:r>
      <w:r>
        <w:rPr>
          <w:rFonts w:ascii="汉仪中宋简 (TT) regular;方正舒体" w:hAnsi="汉仪中宋简 (TT) regular;方正舒体" w:cs="汉仪中宋简 (TT) regular;方正舒体" w:eastAsia="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Traditional Chinese Music</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谢嘉幸</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讲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讨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音乐鉴赏与批评是艺术管理系学科基础课程，是专为培养艺术管理系学生音乐鉴赏及批评能力的一门重要的课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本课程从音乐文献的介绍与赏析入手，达到让学生掌握音乐文献，提高学生音乐文化修养与音乐文化批评能力的根本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本课程作为系列音乐鉴赏课程的第一阶段，学时为一学期。具体内容为：音乐鉴赏与批评的基本原理、中国传统民族音乐鉴赏与批评；本课对学生有严格的聆听要求，并且在每周课前及期末时进行考察。该要求分为两部分的内容：（</w:t>
      </w:r>
      <w:r>
        <w:rPr>
          <w:rFonts w:eastAsia="汉仪仿宋简;Arial Unicode MS" w:cs="汉仪仿宋简;Arial Unicode MS" w:ascii="汉仪仿宋简;Arial Unicode MS" w:hAnsi="汉仪仿宋简;Arial Unicode MS"/>
          <w:kern w:val="0"/>
          <w:sz w:val="20"/>
          <w:szCs w:val="20"/>
          <w:lang w:val="zh-CN"/>
        </w:rPr>
        <w:t>1</w:t>
      </w:r>
      <w:r>
        <w:rPr>
          <w:rFonts w:ascii="汉仪仿宋简;Arial Unicode MS" w:hAnsi="汉仪仿宋简;Arial Unicode MS" w:cs="汉仪仿宋简;Arial Unicode MS" w:eastAsia="汉仪仿宋简;Arial Unicode MS"/>
          <w:kern w:val="0"/>
          <w:sz w:val="20"/>
          <w:szCs w:val="20"/>
          <w:lang w:val="zh-CN"/>
        </w:rPr>
        <w:t>）根据曲式结构图，听辨音乐内部材料；（</w:t>
      </w:r>
      <w:r>
        <w:rPr>
          <w:rFonts w:eastAsia="汉仪仿宋简;Arial Unicode MS" w:cs="汉仪仿宋简;Arial Unicode MS" w:ascii="汉仪仿宋简;Arial Unicode MS" w:hAnsi="汉仪仿宋简;Arial Unicode MS"/>
          <w:kern w:val="0"/>
          <w:sz w:val="20"/>
          <w:szCs w:val="20"/>
          <w:lang w:val="zh-CN"/>
        </w:rPr>
        <w:t>2</w:t>
      </w:r>
      <w:r>
        <w:rPr>
          <w:rFonts w:ascii="汉仪仿宋简;Arial Unicode MS" w:hAnsi="汉仪仿宋简;Arial Unicode MS" w:cs="汉仪仿宋简;Arial Unicode MS" w:eastAsia="汉仪仿宋简;Arial Unicode MS"/>
          <w:kern w:val="0"/>
          <w:sz w:val="20"/>
          <w:szCs w:val="20"/>
          <w:lang w:val="zh-CN"/>
        </w:rPr>
        <w:t>）音乐主题听辨。本课程结合第二学期的传统民族音乐鉴赏课，要求学生在一学年内在听觉上熟练掌握至少</w:t>
      </w:r>
      <w:r>
        <w:rPr>
          <w:rFonts w:eastAsia="汉仪仿宋简;Arial Unicode MS" w:cs="汉仪仿宋简;Arial Unicode MS" w:ascii="汉仪仿宋简;Arial Unicode MS" w:hAnsi="汉仪仿宋简;Arial Unicode MS"/>
          <w:kern w:val="0"/>
          <w:sz w:val="20"/>
          <w:szCs w:val="20"/>
          <w:lang w:val="zh-CN"/>
        </w:rPr>
        <w:t>16</w:t>
      </w:r>
      <w:r>
        <w:rPr>
          <w:rFonts w:ascii="汉仪仿宋简;Arial Unicode MS" w:hAnsi="汉仪仿宋简;Arial Unicode MS" w:cs="汉仪仿宋简;Arial Unicode MS" w:eastAsia="汉仪仿宋简;Arial Unicode MS"/>
          <w:kern w:val="0"/>
          <w:sz w:val="20"/>
          <w:szCs w:val="20"/>
          <w:lang w:val="zh-CN"/>
        </w:rPr>
        <w:t>首大型交响乐乐曲材料及辨析至少</w:t>
      </w:r>
      <w:r>
        <w:rPr>
          <w:rFonts w:eastAsia="汉仪仿宋简;Arial Unicode MS" w:cs="汉仪仿宋简;Arial Unicode MS" w:ascii="汉仪仿宋简;Arial Unicode MS" w:hAnsi="汉仪仿宋简;Arial Unicode MS"/>
          <w:kern w:val="0"/>
          <w:sz w:val="20"/>
          <w:szCs w:val="20"/>
          <w:lang w:val="zh-CN"/>
        </w:rPr>
        <w:t>275</w:t>
      </w:r>
      <w:r>
        <w:rPr>
          <w:rFonts w:ascii="汉仪仿宋简;Arial Unicode MS" w:hAnsi="汉仪仿宋简;Arial Unicode MS" w:cs="汉仪仿宋简;Arial Unicode MS" w:eastAsia="汉仪仿宋简;Arial Unicode MS"/>
          <w:kern w:val="0"/>
          <w:sz w:val="20"/>
          <w:szCs w:val="20"/>
          <w:lang w:val="zh-CN"/>
        </w:rPr>
        <w:t>首音乐主题。期末考核形式为：演讲、论文、音乐主题与材料辨析、民歌、说唱音乐或戏曲摹唱、平时成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音乐欣赏教程》，中国劳动社会保障出版社，</w:t>
      </w:r>
      <w:r>
        <w:rPr>
          <w:rFonts w:eastAsia="汉仪仿宋简;Arial Unicode MS" w:cs="汉仪仿宋简;Arial Unicode MS" w:ascii="汉仪仿宋简;Arial Unicode MS" w:hAnsi="汉仪仿宋简;Arial Unicode MS"/>
          <w:kern w:val="0"/>
          <w:sz w:val="20"/>
          <w:szCs w:val="20"/>
          <w:lang w:val="zh-CN"/>
        </w:rPr>
        <w:t>2000</w:t>
      </w:r>
      <w:r>
        <w:rPr>
          <w:rFonts w:ascii="汉仪仿宋简;Arial Unicode MS" w:hAnsi="汉仪仿宋简;Arial Unicode MS" w:cs="汉仪仿宋简;Arial Unicode MS" w:eastAsia="汉仪仿宋简;Arial Unicode MS"/>
          <w:kern w:val="0"/>
          <w:sz w:val="20"/>
          <w:szCs w:val="20"/>
          <w:lang w:val="zh-CN"/>
        </w:rPr>
        <w:t>年</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音乐鉴赏与批评（二）中西近代音乐》（</w:t>
      </w:r>
      <w:r>
        <w:rPr>
          <w:rFonts w:eastAsia="汉仪中宋简 (TT) regular;方正舒体" w:cs="汉仪中宋简 (TT) regular;方正舒体" w:ascii="汉仪中宋简 (TT) regular;方正舒体" w:hAnsi="汉仪中宋简 (TT) regular;方正舒体"/>
          <w:kern w:val="0"/>
          <w:sz w:val="24"/>
          <w:lang w:val="zh-CN"/>
        </w:rPr>
        <w:t xml:space="preserve">Appreciation and Criticism of Music </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ii</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orden Chinese and Western Music History</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谢嘉幸</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讲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讨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音乐鉴赏与批评是艺术管理系学科基础课程，是专为培养艺术管理系学生音乐鉴赏及批评能力的一门重要的课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本课程从音乐文献的介绍与赏析入手，达到让学生掌握音乐文献，提高学生音乐文化修养与音乐文化批评能力的根本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本课程作为系列音乐鉴赏课程的第一阶段，学时为一学期。具体内容为：中国近现代、西方古典音乐鉴赏与批评。本课对学生有严格的聆听要求，并且在每周课前及期末时进行考察。该要求分为两部分的内容：（</w:t>
      </w:r>
      <w:r>
        <w:rPr>
          <w:rFonts w:eastAsia="汉仪仿宋简;Arial Unicode MS" w:cs="汉仪仿宋简;Arial Unicode MS" w:ascii="汉仪仿宋简;Arial Unicode MS" w:hAnsi="汉仪仿宋简;Arial Unicode MS"/>
          <w:kern w:val="0"/>
          <w:sz w:val="20"/>
          <w:szCs w:val="20"/>
          <w:lang w:val="zh-CN"/>
        </w:rPr>
        <w:t>1</w:t>
      </w:r>
      <w:r>
        <w:rPr>
          <w:rFonts w:ascii="汉仪仿宋简;Arial Unicode MS" w:hAnsi="汉仪仿宋简;Arial Unicode MS" w:cs="汉仪仿宋简;Arial Unicode MS" w:eastAsia="汉仪仿宋简;Arial Unicode MS"/>
          <w:kern w:val="0"/>
          <w:sz w:val="20"/>
          <w:szCs w:val="20"/>
          <w:lang w:val="zh-CN"/>
        </w:rPr>
        <w:t>）根据曲式结构图，听辨音乐内部材料；（</w:t>
      </w:r>
      <w:r>
        <w:rPr>
          <w:rFonts w:eastAsia="汉仪仿宋简;Arial Unicode MS" w:cs="汉仪仿宋简;Arial Unicode MS" w:ascii="汉仪仿宋简;Arial Unicode MS" w:hAnsi="汉仪仿宋简;Arial Unicode MS"/>
          <w:kern w:val="0"/>
          <w:sz w:val="20"/>
          <w:szCs w:val="20"/>
          <w:lang w:val="zh-CN"/>
        </w:rPr>
        <w:t>2</w:t>
      </w:r>
      <w:r>
        <w:rPr>
          <w:rFonts w:ascii="汉仪仿宋简;Arial Unicode MS" w:hAnsi="汉仪仿宋简;Arial Unicode MS" w:cs="汉仪仿宋简;Arial Unicode MS" w:eastAsia="汉仪仿宋简;Arial Unicode MS"/>
          <w:kern w:val="0"/>
          <w:sz w:val="20"/>
          <w:szCs w:val="20"/>
          <w:lang w:val="zh-CN"/>
        </w:rPr>
        <w:t>）音乐主题听辨。本课程结合第二学期的传统民族音乐鉴赏课时，要求学生在一学年内在听觉上熟练掌握至少</w:t>
      </w:r>
      <w:r>
        <w:rPr>
          <w:rFonts w:eastAsia="汉仪仿宋简;Arial Unicode MS" w:cs="汉仪仿宋简;Arial Unicode MS" w:ascii="汉仪仿宋简;Arial Unicode MS" w:hAnsi="汉仪仿宋简;Arial Unicode MS"/>
          <w:kern w:val="0"/>
          <w:sz w:val="20"/>
          <w:szCs w:val="20"/>
          <w:lang w:val="zh-CN"/>
        </w:rPr>
        <w:t>16</w:t>
      </w:r>
      <w:r>
        <w:rPr>
          <w:rFonts w:ascii="汉仪仿宋简;Arial Unicode MS" w:hAnsi="汉仪仿宋简;Arial Unicode MS" w:cs="汉仪仿宋简;Arial Unicode MS" w:eastAsia="汉仪仿宋简;Arial Unicode MS"/>
          <w:kern w:val="0"/>
          <w:sz w:val="20"/>
          <w:szCs w:val="20"/>
          <w:lang w:val="zh-CN"/>
        </w:rPr>
        <w:t>首大型交响乐乐曲材料及辨析至少</w:t>
      </w:r>
      <w:r>
        <w:rPr>
          <w:rFonts w:eastAsia="汉仪仿宋简;Arial Unicode MS" w:cs="汉仪仿宋简;Arial Unicode MS" w:ascii="汉仪仿宋简;Arial Unicode MS" w:hAnsi="汉仪仿宋简;Arial Unicode MS"/>
          <w:kern w:val="0"/>
          <w:sz w:val="20"/>
          <w:szCs w:val="20"/>
          <w:lang w:val="zh-CN"/>
        </w:rPr>
        <w:t>275</w:t>
      </w:r>
      <w:r>
        <w:rPr>
          <w:rFonts w:ascii="汉仪仿宋简;Arial Unicode MS" w:hAnsi="汉仪仿宋简;Arial Unicode MS" w:cs="汉仪仿宋简;Arial Unicode MS" w:eastAsia="汉仪仿宋简;Arial Unicode MS"/>
          <w:kern w:val="0"/>
          <w:sz w:val="20"/>
          <w:szCs w:val="20"/>
          <w:lang w:val="zh-CN"/>
        </w:rPr>
        <w:t>首音乐主题。期末考核形式为：演讲、论文、音乐主题与材料辨析、民歌、说唱音乐或戏曲摹唱、平时成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音乐欣赏教程》，中国劳动社会保障出版社，</w:t>
      </w:r>
      <w:r>
        <w:rPr>
          <w:rFonts w:eastAsia="汉仪仿宋简;Arial Unicode MS" w:cs="汉仪仿宋简;Arial Unicode MS" w:ascii="汉仪仿宋简;Arial Unicode MS" w:hAnsi="汉仪仿宋简;Arial Unicode MS"/>
          <w:kern w:val="0"/>
          <w:sz w:val="20"/>
          <w:szCs w:val="20"/>
          <w:lang w:val="zh-CN"/>
        </w:rPr>
        <w:t>2000</w:t>
      </w:r>
      <w:r>
        <w:rPr>
          <w:rFonts w:ascii="汉仪仿宋简;Arial Unicode MS" w:hAnsi="汉仪仿宋简;Arial Unicode MS" w:cs="汉仪仿宋简;Arial Unicode MS" w:eastAsia="汉仪仿宋简;Arial Unicode MS"/>
          <w:kern w:val="0"/>
          <w:sz w:val="20"/>
          <w:szCs w:val="20"/>
          <w:lang w:val="zh-CN"/>
        </w:rPr>
        <w:t>年</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音乐鉴赏与批评</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三</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中国当代音乐鉴赏》</w:t>
      </w:r>
      <w:r>
        <w:rPr>
          <w:rFonts w:eastAsia="汉仪中宋简 (TT) regular;方正舒体" w:cs="汉仪中宋简 (TT) regular;方正舒体" w:ascii="汉仪中宋简 (TT) regular;方正舒体" w:hAnsi="汉仪中宋简 (TT) regular;方正舒体"/>
          <w:kern w:val="0"/>
          <w:sz w:val="24"/>
        </w:rPr>
        <w:t xml:space="preserve">(Appreciation and Criticism of Music </w:t>
      </w:r>
      <w:r>
        <w:rPr>
          <w:rFonts w:ascii="汉仪中宋简 (TT) regular;方正舒体" w:hAnsi="汉仪中宋简 (TT) regular;方正舒体" w:cs="汉仪中宋简 (TT) regular;方正舒体" w:eastAsia="汉仪中宋简 (TT) regular;方正舒体"/>
          <w:kern w:val="0"/>
          <w:sz w:val="24"/>
        </w:rPr>
        <w:t>（</w:t>
      </w:r>
      <w:r>
        <w:rPr>
          <w:rFonts w:eastAsia="汉仪中宋简 (TT) regular;方正舒体" w:cs="汉仪中宋简 (TT) regular;方正舒体" w:ascii="汉仪中宋简 (TT) regular;方正舒体" w:hAnsi="汉仪中宋简 (TT) regular;方正舒体"/>
          <w:kern w:val="0"/>
          <w:sz w:val="24"/>
        </w:rPr>
        <w:t>iii</w:t>
      </w:r>
      <w:r>
        <w:rPr>
          <w:rFonts w:ascii="汉仪中宋简 (TT) regular;方正舒体" w:hAnsi="汉仪中宋简 (TT) regular;方正舒体" w:cs="汉仪中宋简 (TT) regular;方正舒体" w:eastAsia="汉仪中宋简 (TT) regular;方正舒体"/>
          <w:kern w:val="0"/>
          <w:sz w:val="24"/>
        </w:rPr>
        <w:t>）</w:t>
      </w:r>
      <w:r>
        <w:rPr>
          <w:rFonts w:eastAsia="汉仪中宋简 (TT) regular;方正舒体" w:cs="汉仪中宋简 (TT) regular;方正舒体" w:ascii="汉仪中宋简 (TT) regular;方正舒体" w:hAnsi="汉仪中宋简 (TT) regular;方正舒体"/>
          <w:kern w:val="0"/>
          <w:sz w:val="24"/>
        </w:rPr>
        <w:t>Chinese Contemporary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赵冬梅</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r>
        <w:rPr>
          <w:rFonts w:eastAsia="汉仪书宋二简;Arial Unicode MS" w:cs="汉仪书宋二简;Arial Unicode MS" w:ascii="汉仪书宋二简;Arial Unicode MS" w:hAnsi="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研究生</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以本科为主研究生可选</w:t>
      </w:r>
      <w:r>
        <w:rPr>
          <w:rFonts w:ascii="汉仪书宋二简;Arial Unicode MS" w:hAnsi="汉仪书宋二简;Arial Unicode MS" w:cs="汉仪书宋二简;Arial Unicode MS" w:eastAsia="汉仪书宋二简;Arial Unicode MS"/>
          <w:kern w:val="0"/>
          <w:sz w:val="20"/>
          <w:szCs w:val="20"/>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讲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w:t>
      </w:r>
      <w:r>
        <w:rPr>
          <w:rFonts w:eastAsia="汉仪仿宋简;Arial Unicode MS" w:cs="汉仪仿宋简;Arial Unicode MS" w:ascii="汉仪仿宋简;Arial Unicode MS" w:hAnsi="汉仪仿宋简;Arial Unicode MS"/>
          <w:kern w:val="0"/>
          <w:sz w:val="20"/>
          <w:szCs w:val="20"/>
          <w:lang w:val="zh-CN"/>
        </w:rPr>
        <w:t>20</w:t>
      </w:r>
      <w:r>
        <w:rPr>
          <w:rFonts w:ascii="汉仪仿宋简;Arial Unicode MS" w:hAnsi="汉仪仿宋简;Arial Unicode MS" w:cs="汉仪仿宋简;Arial Unicode MS" w:eastAsia="汉仪仿宋简;Arial Unicode MS"/>
          <w:kern w:val="0"/>
          <w:sz w:val="20"/>
          <w:szCs w:val="20"/>
          <w:lang w:val="zh-CN"/>
        </w:rPr>
        <w:t>世纪末至</w:t>
      </w:r>
      <w:r>
        <w:rPr>
          <w:rFonts w:eastAsia="汉仪仿宋简;Arial Unicode MS" w:cs="汉仪仿宋简;Arial Unicode MS" w:ascii="汉仪仿宋简;Arial Unicode MS" w:hAnsi="汉仪仿宋简;Arial Unicode MS"/>
          <w:kern w:val="0"/>
          <w:sz w:val="20"/>
          <w:szCs w:val="20"/>
          <w:lang w:val="zh-CN"/>
        </w:rPr>
        <w:t>21</w:t>
      </w:r>
      <w:r>
        <w:rPr>
          <w:rFonts w:ascii="汉仪仿宋简;Arial Unicode MS" w:hAnsi="汉仪仿宋简;Arial Unicode MS" w:cs="汉仪仿宋简;Arial Unicode MS" w:eastAsia="汉仪仿宋简;Arial Unicode MS"/>
          <w:kern w:val="0"/>
          <w:sz w:val="20"/>
          <w:szCs w:val="20"/>
          <w:lang w:val="zh-CN"/>
        </w:rPr>
        <w:t>世纪初，我们越来越认识到应拓宽我们的音乐视野。中国当代音乐是目前音乐创作领域中的主流，但是中国近现代音乐史的年限划分则只截止到</w:t>
      </w:r>
      <w:r>
        <w:rPr>
          <w:rFonts w:eastAsia="汉仪仿宋简;Arial Unicode MS" w:cs="汉仪仿宋简;Arial Unicode MS" w:ascii="汉仪仿宋简;Arial Unicode MS" w:hAnsi="汉仪仿宋简;Arial Unicode MS"/>
          <w:kern w:val="0"/>
          <w:sz w:val="20"/>
          <w:szCs w:val="20"/>
          <w:lang w:val="zh-CN"/>
        </w:rPr>
        <w:t>1949</w:t>
      </w:r>
      <w:r>
        <w:rPr>
          <w:rFonts w:ascii="汉仪仿宋简;Arial Unicode MS" w:hAnsi="汉仪仿宋简;Arial Unicode MS" w:cs="汉仪仿宋简;Arial Unicode MS" w:eastAsia="汉仪仿宋简;Arial Unicode MS"/>
          <w:kern w:val="0"/>
          <w:sz w:val="20"/>
          <w:szCs w:val="20"/>
          <w:lang w:val="zh-CN"/>
        </w:rPr>
        <w:t>年。那么之后几十年音乐创作的飞速发展，尤其是近二十年来现代音乐创作技术的不断更新，相关理论研究则显得明显滞后，有关中国当代音乐创作的鉴赏及相关的技术分析极其贫乏，至于相关课程就更为空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中国当代音乐的发展是以西方传统古典音乐和西方现代音乐、中国传统音乐和中国现代音乐、非欧国家的传统音乐和现代音乐为基础发展起来的。因此要深入了解中国当代音乐创作需要有这些基础为参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而我们以前对音乐的理解则更多地偏重于西方古典音乐，我们在学校所学习的一些相关基础课程也都是以西方古典音乐的理论为基础，对二十世纪以后的西方现代音乐则相对较少，对中国当代音乐作品则更为稀少。因此，在学校开设这门课对学生们了解中国当代音乐创作的现状至关重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参考李西安教授中国当代音乐鉴赏讲义，中国音乐学院材料科印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音乐鉴赏与批评（四）西方</w:t>
      </w:r>
      <w:r>
        <w:rPr>
          <w:rFonts w:eastAsia="汉仪中宋简 (TT) regular;方正舒体" w:cs="汉仪中宋简 (TT) regular;方正舒体" w:ascii="汉仪中宋简 (TT) regular;方正舒体" w:hAnsi="汉仪中宋简 (TT) regular;方正舒体"/>
          <w:kern w:val="0"/>
          <w:sz w:val="24"/>
          <w:lang w:val="zh-CN"/>
        </w:rPr>
        <w:t>20</w:t>
      </w:r>
      <w:r>
        <w:rPr>
          <w:rFonts w:ascii="汉仪中宋简 (TT) regular;方正舒体" w:hAnsi="汉仪中宋简 (TT) regular;方正舒体" w:cs="汉仪中宋简 (TT) regular;方正舒体" w:eastAsia="汉仪中宋简 (TT) regular;方正舒体"/>
          <w:kern w:val="0"/>
          <w:sz w:val="24"/>
          <w:lang w:val="zh-CN"/>
        </w:rPr>
        <w:t>世纪交响音乐》</w:t>
      </w:r>
      <w:r>
        <w:rPr>
          <w:rFonts w:eastAsia="汉仪中宋简 (TT) regular;方正舒体" w:cs="汉仪中宋简 (TT) regular;方正舒体" w:ascii="汉仪中宋简 (TT) regular;方正舒体" w:hAnsi="汉仪中宋简 (TT) regular;方正舒体"/>
          <w:kern w:val="0"/>
          <w:sz w:val="24"/>
          <w:lang w:val="zh-CN"/>
        </w:rPr>
        <w:t xml:space="preserve">(Appreciation and Criticism of Music </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iv</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Western Symphonic Music in 20</w:t>
      </w:r>
      <w:r>
        <w:rPr>
          <w:rFonts w:eastAsia="汉仪中宋简 (TT) regular;方正舒体" w:cs="汉仪中宋简 (TT) regular;方正舒体" w:ascii="汉仪中宋简 (TT) regular;方正舒体" w:hAnsi="汉仪中宋简 (TT) regular;方正舒体"/>
          <w:kern w:val="0"/>
          <w:sz w:val="24"/>
          <w:vertAlign w:val="superscript"/>
          <w:lang w:val="zh-CN"/>
        </w:rPr>
        <w:t>th</w:t>
      </w:r>
      <w:r>
        <w:rPr>
          <w:rFonts w:eastAsia="汉仪中宋简 (TT) regular;方正舒体" w:cs="汉仪中宋简 (TT) regular;方正舒体" w:ascii="汉仪中宋简 (TT) regular;方正舒体" w:hAnsi="汉仪中宋简 (TT) regular;方正舒体"/>
          <w:kern w:val="0"/>
          <w:sz w:val="24"/>
          <w:lang w:val="zh-CN"/>
        </w:rPr>
        <w:t xml:space="preserve"> Century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高为杰</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音乐鉴赏与批评（一）、（二）》</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讲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讨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音乐鉴赏－</w:t>
      </w:r>
      <w:r>
        <w:rPr>
          <w:rFonts w:eastAsia="汉仪仿宋简;Arial Unicode MS" w:cs="汉仪仿宋简;Arial Unicode MS" w:ascii="汉仪仿宋简;Arial Unicode MS" w:hAnsi="汉仪仿宋简;Arial Unicode MS"/>
          <w:kern w:val="0"/>
          <w:sz w:val="20"/>
          <w:szCs w:val="20"/>
          <w:lang w:val="zh-CN"/>
        </w:rPr>
        <w:t>20</w:t>
      </w:r>
      <w:r>
        <w:rPr>
          <w:rFonts w:ascii="汉仪仿宋简;Arial Unicode MS" w:hAnsi="汉仪仿宋简;Arial Unicode MS" w:cs="汉仪仿宋简;Arial Unicode MS" w:eastAsia="汉仪仿宋简;Arial Unicode MS"/>
          <w:kern w:val="0"/>
          <w:sz w:val="20"/>
          <w:szCs w:val="20"/>
          <w:lang w:val="zh-CN"/>
        </w:rPr>
        <w:t>世纪交响音乐是艺术管理系学科基础课程，是专为培养学生较高音乐文化素养及音乐鉴赏水平的一门重要的课程。该课程授课总学时为一学期</w:t>
      </w:r>
      <w:r>
        <w:rPr>
          <w:rFonts w:eastAsia="汉仪仿宋简;Arial Unicode MS" w:cs="汉仪仿宋简;Arial Unicode MS" w:ascii="汉仪仿宋简;Arial Unicode MS" w:hAnsi="汉仪仿宋简;Arial Unicode MS"/>
          <w:kern w:val="0"/>
          <w:sz w:val="20"/>
          <w:szCs w:val="20"/>
          <w:lang w:val="zh-CN"/>
        </w:rPr>
        <w:t>36</w:t>
      </w:r>
      <w:r>
        <w:rPr>
          <w:rFonts w:ascii="汉仪仿宋简;Arial Unicode MS" w:hAnsi="汉仪仿宋简;Arial Unicode MS" w:cs="汉仪仿宋简;Arial Unicode MS" w:eastAsia="汉仪仿宋简;Arial Unicode MS"/>
          <w:kern w:val="0"/>
          <w:sz w:val="20"/>
          <w:szCs w:val="20"/>
          <w:lang w:val="zh-CN"/>
        </w:rPr>
        <w:t>学时。本课程有以下几个特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1.</w:t>
      </w:r>
      <w:r>
        <w:rPr>
          <w:rFonts w:ascii="汉仪仿宋简;Arial Unicode MS" w:hAnsi="汉仪仿宋简;Arial Unicode MS" w:cs="汉仪仿宋简;Arial Unicode MS" w:eastAsia="汉仪仿宋简;Arial Unicode MS"/>
          <w:kern w:val="0"/>
          <w:sz w:val="20"/>
          <w:szCs w:val="20"/>
          <w:lang w:val="zh-CN"/>
        </w:rPr>
        <w:t>本课程以介绍</w:t>
      </w:r>
      <w:r>
        <w:rPr>
          <w:rFonts w:eastAsia="汉仪仿宋简;Arial Unicode MS" w:cs="汉仪仿宋简;Arial Unicode MS" w:ascii="汉仪仿宋简;Arial Unicode MS" w:hAnsi="汉仪仿宋简;Arial Unicode MS"/>
          <w:kern w:val="0"/>
          <w:sz w:val="20"/>
          <w:szCs w:val="20"/>
          <w:lang w:val="zh-CN"/>
        </w:rPr>
        <w:t>20</w:t>
      </w:r>
      <w:r>
        <w:rPr>
          <w:rFonts w:ascii="汉仪仿宋简;Arial Unicode MS" w:hAnsi="汉仪仿宋简;Arial Unicode MS" w:cs="汉仪仿宋简;Arial Unicode MS" w:eastAsia="汉仪仿宋简;Arial Unicode MS"/>
          <w:kern w:val="0"/>
          <w:sz w:val="20"/>
          <w:szCs w:val="20"/>
          <w:lang w:val="zh-CN"/>
        </w:rPr>
        <w:t>世纪现代交响音乐作曲家与重要作品为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2.</w:t>
      </w:r>
      <w:r>
        <w:rPr>
          <w:rFonts w:ascii="汉仪仿宋简;Arial Unicode MS" w:hAnsi="汉仪仿宋简;Arial Unicode MS" w:cs="汉仪仿宋简;Arial Unicode MS" w:eastAsia="汉仪仿宋简;Arial Unicode MS"/>
          <w:kern w:val="0"/>
          <w:sz w:val="20"/>
          <w:szCs w:val="20"/>
          <w:lang w:val="zh-CN"/>
        </w:rPr>
        <w:t>本课程的教学方法以讲解与聆听并重，强调动情、想象、思辩的欣赏音乐策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3.</w:t>
      </w:r>
      <w:r>
        <w:rPr>
          <w:rFonts w:ascii="汉仪仿宋简;Arial Unicode MS" w:hAnsi="汉仪仿宋简;Arial Unicode MS" w:cs="汉仪仿宋简;Arial Unicode MS" w:eastAsia="汉仪仿宋简;Arial Unicode MS"/>
          <w:kern w:val="0"/>
          <w:sz w:val="20"/>
          <w:szCs w:val="20"/>
          <w:lang w:val="zh-CN"/>
        </w:rPr>
        <w:t>本课程以提高学生对现代音乐的欣赏与理解的修养为目标，并适当了解现代音乐的某些专业知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4.</w:t>
      </w:r>
      <w:r>
        <w:rPr>
          <w:rFonts w:ascii="汉仪仿宋简;Arial Unicode MS" w:hAnsi="汉仪仿宋简;Arial Unicode MS" w:cs="汉仪仿宋简;Arial Unicode MS" w:eastAsia="汉仪仿宋简;Arial Unicode MS"/>
          <w:kern w:val="0"/>
          <w:sz w:val="20"/>
          <w:szCs w:val="20"/>
          <w:lang w:val="zh-CN"/>
        </w:rPr>
        <w:t>本课程在期中与期末进行论文写作考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管理学》</w:t>
      </w:r>
      <w:r>
        <w:rPr>
          <w:rFonts w:eastAsia="汉仪中宋简 (TT) regular;方正舒体" w:cs="汉仪中宋简 (TT) regular;方正舒体" w:ascii="汉仪中宋简 (TT) regular;方正舒体" w:hAnsi="汉仪中宋简 (TT) regular;方正舒体"/>
          <w:kern w:val="0"/>
          <w:sz w:val="24"/>
          <w:lang w:val="zh-CN"/>
        </w:rPr>
        <w:t>(Principles of Managemen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谢大京</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3</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管理学》是一门应用性学科，本课程运用理论和案例相结合的方法，汲取了古今中外人类在社会活动中积累的管理思想和管理理论的精华，系统地研究了管理学的基本原理和管理的基本职能。学习本课程目的：让学生了解和掌握管理理论、管理方式和管理方法，使学生比较深刻认识管理学是一门实践性很强的学科，管理对象的复杂性和管理环境的多变性决定了运用管理知识的技巧性、灵活性和创造性，让学生品悟管理的艺术、管理的真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管理学》（第九版），斯蒂芬</w:t>
      </w:r>
      <w:r>
        <w:rPr>
          <w:rFonts w:eastAsia="汉仪书宋二简;Arial Unicode MS" w:cs="汉仪书宋二简;Arial Unicode MS" w:ascii="汉仪书宋二简;Arial Unicode MS" w:hAnsi="汉仪书宋二简;Arial Unicode MS"/>
          <w:kern w:val="0"/>
          <w:sz w:val="20"/>
          <w:szCs w:val="20"/>
          <w:lang w:val="zh-CN"/>
        </w:rPr>
        <w:t>·P·</w:t>
      </w:r>
      <w:r>
        <w:rPr>
          <w:rFonts w:ascii="汉仪书宋二简;Arial Unicode MS" w:hAnsi="汉仪书宋二简;Arial Unicode MS" w:cs="汉仪书宋二简;Arial Unicode MS" w:eastAsia="汉仪书宋二简;Arial Unicode MS"/>
          <w:kern w:val="0"/>
          <w:sz w:val="20"/>
          <w:szCs w:val="20"/>
          <w:lang w:val="zh-CN"/>
        </w:rPr>
        <w:t>罗宾斯，中国人民大学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人力资源管理》</w:t>
      </w:r>
      <w:r>
        <w:rPr>
          <w:rFonts w:eastAsia="汉仪中宋简 (TT) regular;方正舒体" w:cs="汉仪中宋简 (TT) regular;方正舒体" w:ascii="汉仪中宋简 (TT) regular;方正舒体" w:hAnsi="汉仪中宋简 (TT) regular;方正舒体"/>
          <w:kern w:val="0"/>
          <w:sz w:val="24"/>
          <w:lang w:val="zh-CN"/>
        </w:rPr>
        <w:t>(Human Resource Managemen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陈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3</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管理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主要学习以下六大模块的</w:t>
      </w:r>
      <w:r>
        <w:rPr>
          <w:rFonts w:ascii="汉仪书宋二简;Arial Unicode MS" w:hAnsi="汉仪书宋二简;Arial Unicode MS" w:cs="汉仪书宋二简;Arial Unicode MS" w:eastAsia="汉仪书宋二简;Arial Unicode MS"/>
          <w:kern w:val="0"/>
          <w:sz w:val="20"/>
          <w:szCs w:val="20"/>
          <w:lang w:val="zh-CN"/>
        </w:rPr>
        <w:t>人力资源管理方面的基本理论和基本知识</w:t>
      </w:r>
      <w:r>
        <w:rPr>
          <w:rFonts w:ascii="汉仪书宋二简;Arial Unicode MS" w:hAnsi="汉仪书宋二简;Arial Unicode MS" w:cs="汉仪书宋二简;Arial Unicode MS" w:eastAsia="汉仪书宋二简;Arial Unicode MS"/>
          <w:kern w:val="0"/>
          <w:sz w:val="20"/>
          <w:szCs w:val="20"/>
          <w:lang w:val="zh-CN"/>
        </w:rPr>
        <w:t>：人力资源规划，工作分析，人员招聘，员工培训，绩效考评，薪酬管理。使学生得到</w:t>
      </w:r>
      <w:r>
        <w:rPr>
          <w:rFonts w:ascii="汉仪书宋二简;Arial Unicode MS" w:hAnsi="汉仪书宋二简;Arial Unicode MS" w:cs="汉仪书宋二简;Arial Unicode MS" w:eastAsia="汉仪书宋二简;Arial Unicode MS"/>
          <w:kern w:val="0"/>
          <w:sz w:val="20"/>
          <w:szCs w:val="20"/>
          <w:lang w:val="zh-CN"/>
        </w:rPr>
        <w:t xml:space="preserve">人力资源管理方法与技巧方面的基本训练，具有分析和解决人力资源管理问题的基本能力。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修毕，要求学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 xml:space="preserve">．掌握管理学、经济学及人力资源管理的基本理论、基本知识；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 xml:space="preserve">．掌握人力资源管理的定性、定量分析方法；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 xml:space="preserve">．具有较强的语言与文字表达、人际沟通、组织协调及领导的基本能力；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 xml:space="preserve">．熟悉与人力资源管理有关的方针、政策及法规；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5</w:t>
      </w:r>
      <w:r>
        <w:rPr>
          <w:rFonts w:ascii="汉仪书宋二简;Arial Unicode MS" w:hAnsi="汉仪书宋二简;Arial Unicode MS" w:cs="汉仪书宋二简;Arial Unicode MS" w:eastAsia="汉仪书宋二简;Arial Unicode MS"/>
          <w:kern w:val="0"/>
          <w:sz w:val="20"/>
          <w:szCs w:val="20"/>
          <w:lang w:val="zh-CN"/>
        </w:rPr>
        <w:t xml:space="preserve">．了解本学科理论前沿与发展动态；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6</w:t>
      </w:r>
      <w:r>
        <w:rPr>
          <w:rFonts w:ascii="汉仪书宋二简;Arial Unicode MS" w:hAnsi="汉仪书宋二简;Arial Unicode MS" w:cs="汉仪书宋二简;Arial Unicode MS" w:eastAsia="汉仪书宋二简;Arial Unicode MS"/>
          <w:kern w:val="0"/>
          <w:sz w:val="20"/>
          <w:szCs w:val="20"/>
          <w:lang w:val="zh-CN"/>
        </w:rPr>
        <w:t>．掌握文献检索、资料查询的基本方法，具有一定科学研究和实际工作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人力资源管理概论》，赵应文主编，清华大学出版社，</w:t>
      </w:r>
      <w:r>
        <w:rPr>
          <w:rFonts w:eastAsia="汉仪书宋二简;Arial Unicode MS" w:cs="汉仪书宋二简;Arial Unicode MS" w:ascii="汉仪书宋二简;Arial Unicode MS" w:hAnsi="汉仪书宋二简;Arial Unicode MS"/>
          <w:kern w:val="0"/>
          <w:sz w:val="20"/>
          <w:szCs w:val="20"/>
          <w:lang w:val="zh-CN"/>
        </w:rPr>
        <w:t>2009</w:t>
      </w:r>
      <w:r>
        <w:rPr>
          <w:rFonts w:ascii="汉仪书宋二简;Arial Unicode MS" w:hAnsi="汉仪书宋二简;Arial Unicode MS" w:cs="汉仪书宋二简;Arial Unicode MS" w:eastAsia="汉仪书宋二简;Arial Unicode MS"/>
          <w:kern w:val="0"/>
          <w:sz w:val="20"/>
          <w:szCs w:val="20"/>
          <w:lang w:val="zh-CN"/>
        </w:rPr>
        <w:t>年版</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艺术与传媒》</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Arts and Media</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司思</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ascii="汉仪书宋二简;Arial Unicode MS" w:hAnsi="汉仪书宋二简;Arial Unicode MS" w:cs="汉仪书宋二简;Arial Unicode MS" w:eastAsia="汉仪书宋二简;Arial Unicode MS"/>
          <w:kern w:val="0"/>
          <w:sz w:val="20"/>
          <w:szCs w:val="20"/>
        </w:rPr>
        <w:t>：</w:t>
      </w:r>
      <w:r>
        <w:rPr>
          <w:rFonts w:eastAsia="汉仪书宋二简;Arial Unicode MS" w:cs="汉仪书宋二简;Arial Unicode MS" w:ascii="汉仪书宋二简;Arial Unicode MS" w:hAnsi="汉仪书宋二简;Arial Unicode MS"/>
          <w:kern w:val="0"/>
          <w:sz w:val="20"/>
          <w:szCs w:val="20"/>
        </w:rPr>
        <w:t>36</w:t>
      </w:r>
      <w:r>
        <w:rPr>
          <w:rFonts w:eastAsia="汉仪书宋二简;Arial Unicode MS" w:cs="汉仪书宋二简;Arial Unicode MS" w:ascii="汉仪书宋二简;Arial Unicode MS" w:hAnsi="汉仪书宋二简;Arial Unicode MS"/>
          <w:kern w:val="0"/>
          <w:sz w:val="20"/>
          <w:szCs w:val="20"/>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分</w:t>
      </w:r>
      <w:r>
        <w:rPr>
          <w:rFonts w:ascii="汉仪书宋二简;Arial Unicode MS" w:hAnsi="汉仪书宋二简;Arial Unicode MS" w:cs="汉仪书宋二简;Arial Unicode MS" w:eastAsia="汉仪书宋二简;Arial Unicode MS"/>
          <w:kern w:val="0"/>
          <w:sz w:val="20"/>
          <w:szCs w:val="20"/>
        </w:rPr>
        <w:t>：</w:t>
      </w:r>
      <w:r>
        <w:rPr>
          <w:rFonts w:eastAsia="汉仪书宋二简;Arial Unicode MS" w:cs="汉仪书宋二简;Arial Unicode MS" w:ascii="汉仪书宋二简;Arial Unicode MS" w:hAnsi="汉仪书宋二简;Arial Unicode MS"/>
          <w:kern w:val="0"/>
          <w:sz w:val="20"/>
          <w:szCs w:val="20"/>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艺术与传媒是在当今艺术事业蓬勃发展的大背景下，对艺术事业从传媒的角度进行研究和探索的一门课程。艺术的蓬勃发展离不开传播媒介的传播和宣传报道，同时艺术事业的兴旺发达也为传媒提供了重要报道素材和新闻来源。因此艺术与传媒是一门新兴交叉学科，也是艺术管理类专业的重要基础理论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该课程旨在使学生对传媒行业的宏观概念和基本运行方式有所了解；</w:t>
      </w:r>
      <w:r>
        <w:rPr>
          <w:rFonts w:ascii="汉仪书宋二简;Arial Unicode MS" w:hAnsi="汉仪书宋二简;Arial Unicode MS" w:cs="汉仪书宋二简;Arial Unicode MS" w:eastAsia="汉仪书宋二简;Arial Unicode MS"/>
          <w:kern w:val="0"/>
          <w:sz w:val="20"/>
          <w:szCs w:val="20"/>
          <w:lang w:val="zh-CN"/>
        </w:rPr>
        <w:t>使学生掌握新闻学、传播学、艺术传播学的基础知识；</w:t>
      </w:r>
      <w:r>
        <w:rPr>
          <w:rFonts w:ascii="汉仪书宋二简;Arial Unicode MS" w:hAnsi="汉仪书宋二简;Arial Unicode MS" w:cs="汉仪书宋二简;Arial Unicode MS" w:eastAsia="汉仪书宋二简;Arial Unicode MS"/>
          <w:kern w:val="0"/>
          <w:sz w:val="20"/>
          <w:szCs w:val="20"/>
          <w:lang w:val="zh-CN"/>
        </w:rPr>
        <w:t>使学生掌握艺术在传播、发展、繁荣的过程中传媒是如何发挥作用的；使学生学会利用传媒手段进行艺术产业的经营与管理，推动艺术事业蓬勃发展。为学生今后从事相关文化事业、艺术演出事业、文化管理工作、媒介传播工作和相关理论研究提供坚实的专业基础，培养学生较强的实践操作能力。本课程互动性较强，形式灵活，课堂气氛活跃。授课以专题形式为主。</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西方经济学》</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Economics</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司思</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w:t>
      </w:r>
      <w:r>
        <w:rPr>
          <w:rFonts w:ascii="汉仪书宋二简;Arial Unicode MS" w:hAnsi="汉仪书宋二简;Arial Unicode MS" w:cs="汉仪书宋二简;Arial Unicode MS" w:eastAsia="汉仪书宋二简;Arial Unicode MS"/>
          <w:kern w:val="0"/>
          <w:sz w:val="20"/>
          <w:szCs w:val="20"/>
          <w:lang w:val="zh-CN"/>
        </w:rPr>
        <w:t>西方经济学是</w:t>
      </w:r>
      <w:r>
        <w:rPr>
          <w:rFonts w:ascii="汉仪书宋二简;Arial Unicode MS" w:hAnsi="汉仪书宋二简;Arial Unicode MS" w:cs="汉仪书宋二简;Arial Unicode MS" w:eastAsia="汉仪书宋二简;Arial Unicode MS"/>
          <w:kern w:val="0"/>
          <w:sz w:val="20"/>
          <w:szCs w:val="20"/>
          <w:lang w:val="zh-CN"/>
        </w:rPr>
        <w:t>经济类、管理</w:t>
      </w:r>
      <w:r>
        <w:rPr>
          <w:rFonts w:ascii="汉仪书宋二简;Arial Unicode MS" w:hAnsi="汉仪书宋二简;Arial Unicode MS" w:cs="汉仪书宋二简;Arial Unicode MS" w:eastAsia="汉仪书宋二简;Arial Unicode MS"/>
          <w:kern w:val="0"/>
          <w:sz w:val="20"/>
          <w:szCs w:val="20"/>
          <w:lang w:val="zh-CN"/>
        </w:rPr>
        <w:t>类</w:t>
      </w:r>
      <w:r>
        <w:rPr>
          <w:rFonts w:ascii="汉仪书宋二简;Arial Unicode MS" w:hAnsi="汉仪书宋二简;Arial Unicode MS" w:cs="汉仪书宋二简;Arial Unicode MS" w:eastAsia="汉仪书宋二简;Arial Unicode MS"/>
          <w:kern w:val="0"/>
          <w:sz w:val="20"/>
          <w:szCs w:val="20"/>
          <w:lang w:val="zh-CN"/>
        </w:rPr>
        <w:t>各专业</w:t>
      </w:r>
      <w:r>
        <w:rPr>
          <w:rFonts w:ascii="汉仪书宋二简;Arial Unicode MS" w:hAnsi="汉仪书宋二简;Arial Unicode MS" w:cs="汉仪书宋二简;Arial Unicode MS" w:eastAsia="汉仪书宋二简;Arial Unicode MS"/>
          <w:kern w:val="0"/>
          <w:sz w:val="20"/>
          <w:szCs w:val="20"/>
          <w:lang w:val="zh-CN"/>
        </w:rPr>
        <w:t>的</w:t>
      </w:r>
      <w:r>
        <w:rPr>
          <w:rFonts w:ascii="汉仪书宋二简;Arial Unicode MS" w:hAnsi="汉仪书宋二简;Arial Unicode MS" w:cs="汉仪书宋二简;Arial Unicode MS" w:eastAsia="汉仪书宋二简;Arial Unicode MS"/>
          <w:kern w:val="0"/>
          <w:sz w:val="20"/>
          <w:szCs w:val="20"/>
          <w:lang w:val="zh-CN"/>
        </w:rPr>
        <w:t>重要</w:t>
      </w:r>
      <w:r>
        <w:rPr>
          <w:rFonts w:ascii="汉仪书宋二简;Arial Unicode MS" w:hAnsi="汉仪书宋二简;Arial Unicode MS" w:cs="汉仪书宋二简;Arial Unicode MS" w:eastAsia="汉仪书宋二简;Arial Unicode MS"/>
          <w:kern w:val="0"/>
          <w:sz w:val="20"/>
          <w:szCs w:val="20"/>
          <w:lang w:val="zh-CN"/>
        </w:rPr>
        <w:t>基础理论课</w:t>
      </w:r>
      <w:r>
        <w:rPr>
          <w:rFonts w:ascii="汉仪书宋二简;Arial Unicode MS" w:hAnsi="汉仪书宋二简;Arial Unicode MS" w:cs="汉仪书宋二简;Arial Unicode MS" w:eastAsia="汉仪书宋二简;Arial Unicode MS"/>
          <w:kern w:val="0"/>
          <w:sz w:val="20"/>
          <w:szCs w:val="20"/>
          <w:lang w:val="zh-CN"/>
        </w:rPr>
        <w:t>，是针对我院艺术管理系本科二年级学生开设的学科基础课。该课程的开设，旨在使学生对西方经济学的基本问题和基本观点有比较全面的认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本课程旨在从微观经济学和宏观经济学两个层面，让学生掌握西方经济学的基本概念、基本思想、基本分析方法和基本理论，对经济运行有一个比较全面的了解，建立起经济学的基本思维框架，为进一步学习其它专业课程奠定理论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西方经济学》，机械工业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高等数学与统计</w:t>
      </w:r>
      <w:r>
        <w:rPr>
          <w:rFonts w:eastAsia="汉仪中宋简 (TT) regular;方正舒体" w:cs="汉仪中宋简 (TT) regular;方正舒体" w:ascii="汉仪中宋简 (TT) regular;方正舒体" w:hAnsi="汉仪中宋简 (TT) regular;方正舒体"/>
          <w:kern w:val="0"/>
          <w:sz w:val="24"/>
          <w:lang w:val="zh-CN"/>
        </w:rPr>
        <w:t>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Higher Mathematics </w:t>
      </w:r>
      <w:r>
        <w:rPr>
          <w:rFonts w:eastAsia="汉仪中宋简 (TT) regular;方正舒体" w:cs="汉仪中宋简 (TT) regular;方正舒体" w:ascii="汉仪中宋简 (TT) regular;方正舒体" w:hAnsi="汉仪中宋简 (TT) regular;方正舒体"/>
          <w:kern w:val="0"/>
          <w:sz w:val="24"/>
          <w:lang w:val="zh-CN"/>
        </w:rPr>
        <w:t>1</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高颖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高等数学与应用统计学</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讲解高等数学部分。文科高等数学主要培养文科学生的科学素养，养成良好的思维习惯，提高学生整体素质。本课程主要在理性思维训练、实用技术学习和数学文化欣赏这三者中寻找合适的平衡点与保持必要的张力。在难度和深度上降低要求，淡化技巧，拓宽知识面，使学生领略和体会数学的思想本质，提高理性思维能力，培养学生的现代数学意识，向学生展示数学在实际应用中的巨大威力，使学生学会欣赏数学文化，提高学习兴趣。高等数学与应用统计学</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主要围绕着函数，极限，导数等方面的基本概念，基本理论，基本方法和运算技能，培养学生进行抽象思维和逻辑推理的理性思维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大学文科数学》，张国楚主编</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高等数学与统计</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Higher Mathematics </w:t>
      </w:r>
      <w:r>
        <w:rPr>
          <w:rFonts w:eastAsia="汉仪中宋简 (TT) regular;方正舒体" w:cs="汉仪中宋简 (TT) regular;方正舒体" w:ascii="汉仪中宋简 (TT) regular;方正舒体" w:hAnsi="汉仪中宋简 (TT) regular;方正舒体"/>
          <w:kern w:val="0"/>
          <w:sz w:val="24"/>
          <w:lang w:val="zh-CN"/>
        </w:rPr>
        <w:t>2</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高颖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高等数学与应用统计学</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主要讲解应用统计学部分。应用统计学是一门应用性很强的方法论科学，是经济、管理等学科的专业基础课之一。本课程主要系统的介绍统计学的基本思想，基本方法及其应用。通过本课程的学习，使学生具备基本的统计思想，培养对统计的兴趣，掌握基本的统计方法和应用这些方法去分析，解决实际问题。本课程主要围绕着统计学的基本原理，基本方法和基本统计指标的核算。通过本课程的学习，使学生们具备一定的统计思想，并能运用所学知识，完成对统计资料的搜集，整理和分析，提高学生发现问题，分析问题和解决问题的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统计学原理》，黄良文主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财务会计》</w:t>
      </w:r>
      <w:r>
        <w:rPr>
          <w:rFonts w:eastAsia="汉仪中宋简 (TT) regular;方正舒体" w:cs="汉仪中宋简 (TT) regular;方正舒体" w:ascii="汉仪中宋简 (TT) regular;方正舒体" w:hAnsi="汉仪中宋简 (TT) regular;方正舒体"/>
          <w:kern w:val="0"/>
          <w:sz w:val="24"/>
          <w:lang w:val="zh-CN"/>
        </w:rPr>
        <w:t xml:space="preserve">(Primary </w:t>
      </w:r>
      <w:r>
        <w:rPr>
          <w:rFonts w:eastAsia="汉仪中宋简 (TT) regular;方正舒体" w:cs="汉仪中宋简 (TT) regular;方正舒体" w:ascii="汉仪中宋简 (TT) regular;方正舒体" w:hAnsi="汉仪中宋简 (TT) regular;方正舒体"/>
          <w:kern w:val="0"/>
          <w:sz w:val="24"/>
          <w:lang w:val="zh-CN"/>
        </w:rPr>
        <w:t>A</w:t>
      </w:r>
      <w:r>
        <w:rPr>
          <w:rFonts w:eastAsia="汉仪中宋简 (TT) regular;方正舒体" w:cs="汉仪中宋简 (TT) regular;方正舒体" w:ascii="汉仪中宋简 (TT) regular;方正舒体" w:hAnsi="汉仪中宋简 (TT) regular;方正舒体"/>
          <w:kern w:val="0"/>
          <w:sz w:val="24"/>
          <w:lang w:val="zh-CN"/>
        </w:rPr>
        <w:t>ccounting)</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司思</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ascii="汉仪书宋二简;Arial Unicode MS" w:hAnsi="汉仪书宋二简;Arial Unicode MS" w:cs="汉仪书宋二简;Arial Unicode MS" w:eastAsia="汉仪书宋二简;Arial Unicode MS"/>
          <w:kern w:val="0"/>
          <w:sz w:val="20"/>
          <w:szCs w:val="20"/>
        </w:rPr>
        <w:t>：</w:t>
      </w:r>
      <w:r>
        <w:rPr>
          <w:rFonts w:eastAsia="汉仪书宋二简;Arial Unicode MS" w:cs="汉仪书宋二简;Arial Unicode MS" w:ascii="汉仪书宋二简;Arial Unicode MS" w:hAnsi="汉仪书宋二简;Arial Unicode MS"/>
          <w:kern w:val="0"/>
          <w:sz w:val="20"/>
          <w:szCs w:val="20"/>
        </w:rPr>
        <w:t>36</w:t>
      </w:r>
      <w:r>
        <w:rPr>
          <w:rFonts w:eastAsia="汉仪书宋二简;Arial Unicode MS" w:cs="汉仪书宋二简;Arial Unicode MS" w:ascii="汉仪书宋二简;Arial Unicode MS" w:hAnsi="汉仪书宋二简;Arial Unicode MS"/>
          <w:kern w:val="0"/>
          <w:sz w:val="20"/>
          <w:szCs w:val="20"/>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分</w:t>
      </w:r>
      <w:r>
        <w:rPr>
          <w:rFonts w:ascii="汉仪书宋二简;Arial Unicode MS" w:hAnsi="汉仪书宋二简;Arial Unicode MS" w:cs="汉仪书宋二简;Arial Unicode MS" w:eastAsia="汉仪书宋二简;Arial Unicode MS"/>
          <w:kern w:val="0"/>
          <w:sz w:val="20"/>
          <w:szCs w:val="20"/>
        </w:rPr>
        <w:t>：</w:t>
      </w:r>
      <w:r>
        <w:rPr>
          <w:rFonts w:eastAsia="汉仪书宋二简;Arial Unicode MS" w:cs="汉仪书宋二简;Arial Unicode MS" w:ascii="汉仪书宋二简;Arial Unicode MS" w:hAnsi="汉仪书宋二简;Arial Unicode MS"/>
          <w:kern w:val="0"/>
          <w:sz w:val="20"/>
          <w:szCs w:val="20"/>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财务会计</w:t>
      </w:r>
      <w:r>
        <w:rPr>
          <w:rFonts w:ascii="汉仪书宋二简;Arial Unicode MS" w:hAnsi="汉仪书宋二简;Arial Unicode MS" w:cs="汉仪书宋二简;Arial Unicode MS" w:eastAsia="汉仪书宋二简;Arial Unicode MS"/>
          <w:kern w:val="0"/>
          <w:sz w:val="20"/>
          <w:szCs w:val="20"/>
          <w:lang w:val="zh-CN"/>
        </w:rPr>
        <w:t>是</w:t>
      </w:r>
      <w:r>
        <w:rPr>
          <w:rFonts w:ascii="汉仪书宋二简;Arial Unicode MS" w:hAnsi="汉仪书宋二简;Arial Unicode MS" w:cs="汉仪书宋二简;Arial Unicode MS" w:eastAsia="汉仪书宋二简;Arial Unicode MS"/>
          <w:kern w:val="0"/>
          <w:sz w:val="20"/>
          <w:szCs w:val="20"/>
          <w:lang w:val="zh-CN"/>
        </w:rPr>
        <w:t>经济类、管理</w:t>
      </w:r>
      <w:r>
        <w:rPr>
          <w:rFonts w:ascii="汉仪书宋二简;Arial Unicode MS" w:hAnsi="汉仪书宋二简;Arial Unicode MS" w:cs="汉仪书宋二简;Arial Unicode MS" w:eastAsia="汉仪书宋二简;Arial Unicode MS"/>
          <w:kern w:val="0"/>
          <w:sz w:val="20"/>
          <w:szCs w:val="20"/>
          <w:lang w:val="zh-CN"/>
        </w:rPr>
        <w:t>类</w:t>
      </w:r>
      <w:r>
        <w:rPr>
          <w:rFonts w:ascii="汉仪书宋二简;Arial Unicode MS" w:hAnsi="汉仪书宋二简;Arial Unicode MS" w:cs="汉仪书宋二简;Arial Unicode MS" w:eastAsia="汉仪书宋二简;Arial Unicode MS"/>
          <w:kern w:val="0"/>
          <w:sz w:val="20"/>
          <w:szCs w:val="20"/>
          <w:lang w:val="zh-CN"/>
        </w:rPr>
        <w:t>各专业</w:t>
      </w:r>
      <w:r>
        <w:rPr>
          <w:rFonts w:ascii="汉仪书宋二简;Arial Unicode MS" w:hAnsi="汉仪书宋二简;Arial Unicode MS" w:cs="汉仪书宋二简;Arial Unicode MS" w:eastAsia="汉仪书宋二简;Arial Unicode MS"/>
          <w:kern w:val="0"/>
          <w:sz w:val="20"/>
          <w:szCs w:val="20"/>
          <w:lang w:val="zh-CN"/>
        </w:rPr>
        <w:t>的</w:t>
      </w:r>
      <w:r>
        <w:rPr>
          <w:rFonts w:ascii="汉仪书宋二简;Arial Unicode MS" w:hAnsi="汉仪书宋二简;Arial Unicode MS" w:cs="汉仪书宋二简;Arial Unicode MS" w:eastAsia="汉仪书宋二简;Arial Unicode MS"/>
          <w:kern w:val="0"/>
          <w:sz w:val="20"/>
          <w:szCs w:val="20"/>
          <w:lang w:val="zh-CN"/>
        </w:rPr>
        <w:t>重要</w:t>
      </w:r>
      <w:r>
        <w:rPr>
          <w:rFonts w:ascii="汉仪书宋二简;Arial Unicode MS" w:hAnsi="汉仪书宋二简;Arial Unicode MS" w:cs="汉仪书宋二简;Arial Unicode MS" w:eastAsia="汉仪书宋二简;Arial Unicode MS"/>
          <w:kern w:val="0"/>
          <w:sz w:val="20"/>
          <w:szCs w:val="20"/>
          <w:lang w:val="zh-CN"/>
        </w:rPr>
        <w:t>基础理论课</w:t>
      </w:r>
      <w:r>
        <w:rPr>
          <w:rFonts w:ascii="汉仪书宋二简;Arial Unicode MS" w:hAnsi="汉仪书宋二简;Arial Unicode MS" w:cs="汉仪书宋二简;Arial Unicode MS" w:eastAsia="汉仪书宋二简;Arial Unicode MS"/>
          <w:kern w:val="0"/>
          <w:sz w:val="20"/>
          <w:szCs w:val="20"/>
          <w:lang w:val="zh-CN"/>
        </w:rPr>
        <w:t>，是针对艺术管理系本科二年级学生开设的学科基础课。该课程的开设，是后续管理类相关课程及日后学生参加管理工作的基础，是使学生在理解以财务会计信息的生成与披露为主线的整体内容结构基础上，掌握财务会计的基本理论、原理与方法，熟悉知识模块群以及具体知识点之间的逻辑关系，体会财务会计确认、计量的方法选择与财务报告信息披露的相互关系以及对公司财务报告的影响，了解财务会计最新研究成果与实务动态，领悟财务会计的概念集合、分析框架与研究方法。本课程的学习是培养学生运用会计信息系统的能力，完成会计信息的加工和生成，并掌握企业财务会计工作流程及财务报告的编制。是使学生掌握与财务会计相关的基本概念、基本原理和基本知识；具体教学过程分为理论教学和实践教学两部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初级会计学》，朱小平，徐泓主编，中国人民大学出版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艺术管理实务》</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Arts Management Practices</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陈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管理学，艺术管理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主要包括以下几大模块的内容</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艺术活动策划，艺术活动创意，艺术活动筹备、执行、宣传推广，艺术活动市场开发，艺术活动风险防范及评估，艺术活动营销，艺术活动的未来发展趋势。本课程通过对艺术活动整个系统中的行业标准和行为规范的探讨，使艺术活动从策划、筹备、执行、推广、营销到评估，每一个环节都有一套可供参照的标准化的生产工序和流程，使学生致力于为艺术活动创造出最理想的环境。</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选用教材：</w:t>
      </w:r>
      <w:r>
        <w:rPr>
          <w:rFonts w:eastAsia="汉仪书宋二简;Arial Unicode MS" w:cs="汉仪书宋二简;Arial Unicode MS" w:ascii="汉仪书宋二简;Arial Unicode MS" w:hAnsi="汉仪书宋二简;Arial Unicode MS"/>
          <w:kern w:val="0"/>
          <w:sz w:val="20"/>
          <w:szCs w:val="20"/>
          <w:lang w:val="zh-CN"/>
        </w:rPr>
        <w:t>Performing Arts Management: A Handbook of Professional Practices</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Bathurst</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Jessica Rae Allworth Pres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演出艺术的数字化创作》</w:t>
      </w:r>
      <w:r>
        <w:rPr>
          <w:rFonts w:eastAsia="汉仪中宋简 (TT) regular;方正舒体" w:cs="汉仪中宋简 (TT) regular;方正舒体" w:ascii="汉仪中宋简 (TT) regular;方正舒体" w:hAnsi="汉仪中宋简 (TT) regular;方正舒体"/>
          <w:kern w:val="0"/>
          <w:sz w:val="24"/>
          <w:lang w:val="zh-CN"/>
        </w:rPr>
        <w:t>(Digital Performing Arts and Design)</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高颖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主要通过数字化创作软件的讲解和示范教学，使学生掌握数字化创作系统的空间设计模块，人物造型模块，角色行为模块，服装设计模块，灯光设计模块，特效设计模块，摄像机运动轨迹模块，音效模块，工程预算模块的使用方法。达到能够熟练运用此软件在虚拟环境中完成从策划，排练，演出，工程预算的整个过程。给学生提供一个充分的虚拟实践空间。</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商务写作》</w:t>
      </w:r>
      <w:r>
        <w:rPr>
          <w:rFonts w:eastAsia="汉仪中宋简 (TT) regular;方正舒体" w:cs="汉仪中宋简 (TT) regular;方正舒体" w:ascii="汉仪中宋简 (TT) regular;方正舒体" w:hAnsi="汉仪中宋简 (TT) regular;方正舒体"/>
          <w:kern w:val="0"/>
          <w:sz w:val="24"/>
          <w:lang w:val="zh-CN"/>
        </w:rPr>
        <w:t>(Business Writing)</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崔斌箴</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管理学、艺术管理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商务写作是市场经济发展和企业活动的必然产物，应用写作和商务写作贯穿于艺术管理的全过程。具体到演出行业，从策划确定演出项目开始，到演出节目创作、演出排练制作，再到舞台公演、作品巡演，乃至演出附加产品开发，几乎每一个演出环节都有相对应的应用写作和商务写作。所以，对于音乐学院艺术管理专业及其他专业的学生而言，掌握商务写作知识，熟练进行商务写作，既是一种行业素养，也是一门行业技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商务写作》，程大荣主编，浙江大学出版社，</w:t>
      </w:r>
      <w:r>
        <w:rPr>
          <w:rFonts w:eastAsia="汉仪书宋二简;Arial Unicode MS" w:cs="汉仪书宋二简;Arial Unicode MS" w:ascii="汉仪书宋二简;Arial Unicode MS" w:hAnsi="汉仪书宋二简;Arial Unicode MS"/>
          <w:kern w:val="0"/>
          <w:sz w:val="20"/>
          <w:szCs w:val="20"/>
          <w:lang w:val="zh-CN"/>
        </w:rPr>
        <w:t>2002</w:t>
      </w:r>
      <w:r>
        <w:rPr>
          <w:rFonts w:ascii="汉仪书宋二简;Arial Unicode MS" w:hAnsi="汉仪书宋二简;Arial Unicode MS" w:cs="汉仪书宋二简;Arial Unicode MS" w:eastAsia="汉仪书宋二简;Arial Unicode MS"/>
          <w:kern w:val="0"/>
          <w:sz w:val="20"/>
          <w:szCs w:val="20"/>
          <w:lang w:val="zh-CN"/>
        </w:rPr>
        <w:t>年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创意创作基础》</w:t>
      </w:r>
      <w:r>
        <w:rPr>
          <w:rFonts w:eastAsia="汉仪中宋简 (TT) regular;方正舒体" w:cs="汉仪中宋简 (TT) regular;方正舒体" w:ascii="汉仪中宋简 (TT) regular;方正舒体" w:hAnsi="汉仪中宋简 (TT) regular;方正舒体"/>
          <w:kern w:val="0"/>
          <w:sz w:val="24"/>
          <w:lang w:val="zh-CN"/>
        </w:rPr>
        <w:t>(Introduction to May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高颖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针对以</w:t>
      </w:r>
      <w:r>
        <w:rPr>
          <w:rFonts w:eastAsia="汉仪书宋二简;Arial Unicode MS" w:cs="汉仪书宋二简;Arial Unicode MS" w:ascii="汉仪书宋二简;Arial Unicode MS" w:hAnsi="汉仪书宋二简;Arial Unicode MS"/>
          <w:kern w:val="0"/>
          <w:sz w:val="20"/>
          <w:szCs w:val="20"/>
          <w:lang w:val="zh-CN"/>
        </w:rPr>
        <w:t>Maya</w:t>
      </w:r>
      <w:r>
        <w:rPr>
          <w:rFonts w:ascii="汉仪书宋二简;Arial Unicode MS" w:hAnsi="汉仪书宋二简;Arial Unicode MS" w:cs="汉仪书宋二简;Arial Unicode MS" w:eastAsia="汉仪书宋二简;Arial Unicode MS"/>
          <w:kern w:val="0"/>
          <w:sz w:val="20"/>
          <w:szCs w:val="20"/>
          <w:lang w:val="zh-CN"/>
        </w:rPr>
        <w:t>软件，由浅入深的讲解如何使用此进行三维建模，灯光设置，材质渲染等模块的操作方法和技巧。使学生了解三维制作的思路和掌握三维建模与制作的基本方法和技巧，培养学生利用三维制作软件进行简单的建模，动画设计及制作的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w:t>
      </w:r>
      <w:r>
        <w:rPr>
          <w:rFonts w:eastAsia="汉仪书宋二简;Arial Unicode MS" w:cs="汉仪书宋二简;Arial Unicode MS" w:ascii="汉仪书宋二简;Arial Unicode MS" w:hAnsi="汉仪书宋二简;Arial Unicode MS"/>
          <w:kern w:val="0"/>
          <w:sz w:val="20"/>
          <w:szCs w:val="20"/>
          <w:lang w:val="zh-CN"/>
        </w:rPr>
        <w:t>Maya 2010</w:t>
      </w:r>
      <w:r>
        <w:rPr>
          <w:rFonts w:ascii="汉仪书宋二简;Arial Unicode MS" w:hAnsi="汉仪书宋二简;Arial Unicode MS" w:cs="汉仪书宋二简;Arial Unicode MS" w:eastAsia="汉仪书宋二简;Arial Unicode MS"/>
          <w:kern w:val="0"/>
          <w:sz w:val="20"/>
          <w:szCs w:val="20"/>
          <w:lang w:val="zh-CN"/>
        </w:rPr>
        <w:t>标准培训教材Ｉ》，王琦 主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大众音乐鉴赏》</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Appreciation of Popular music</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林大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面对本科各专业的学生，对中国流行音乐予以发展流程的介绍，并从美学、社会学的角度予以分析。要求学生掌握中国流行音乐发展简要历史，并了解其源流及重要作品、人物及事件。希望学生通过该课程获得的中国流行音乐发展史知识及能够针对现状撰写评论、策划书等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2" w:name="__RefHeading___Toc316761052"/>
      <w:bookmarkEnd w:id="2"/>
      <w:r>
        <w:rPr>
          <w:rFonts w:ascii="汉仪大宋简;Arial Unicode MS" w:hAnsi="汉仪大宋简;Arial Unicode MS" w:cs="汉仪大宋简;Arial Unicode MS" w:eastAsia="汉仪大宋简;Arial Unicode MS"/>
          <w:kern w:val="0"/>
          <w:sz w:val="60"/>
          <w:szCs w:val="60"/>
          <w:lang w:val="zh-CN"/>
        </w:rPr>
        <w:t>音乐教育系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60"/>
          <w:lang w:val="zh-CN"/>
        </w:rPr>
      </w:pPr>
      <w:r>
        <w:rPr>
          <w:rFonts w:eastAsia="汉仪中宋简 (TT) regular;方正舒体" w:cs="汉仪中宋简 (TT) regular;方正舒体" w:ascii="汉仪中宋简 (TT) regular;方正舒体" w:hAnsi="汉仪中宋简 (TT) regular;方正舒体"/>
          <w:kern w:val="0"/>
          <w:sz w:val="24"/>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rPr>
      </w:pPr>
      <w:r>
        <w:rPr>
          <w:rFonts w:eastAsia="汉仪中宋简 (TT) regular;方正舒体" w:cs="汉仪中宋简 (TT) regular;方正舒体" w:ascii="汉仪中宋简 (TT) regular;方正舒体" w:hAnsi="汉仪中宋简 (TT) regular;方正舒体"/>
          <w:kern w:val="0"/>
          <w:sz w:val="24"/>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教育学》（</w:t>
      </w:r>
      <w:r>
        <w:rPr>
          <w:rFonts w:eastAsia="汉仪中宋简 (TT) regular;方正舒体" w:cs="汉仪中宋简 (TT) regular;方正舒体" w:ascii="汉仪中宋简 (TT) regular;方正舒体" w:hAnsi="汉仪中宋简 (TT) regular;方正舒体"/>
          <w:kern w:val="0"/>
          <w:sz w:val="24"/>
          <w:lang w:val="zh-CN"/>
        </w:rPr>
        <w:t>Pedagogy</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向周俊</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从事音乐教育教学的各类音乐专业本科生和研究生必修的专业基础课，本课程的核心目标是激发学生的教育理论兴趣，拓宽学生的教育理论视野，提升学生的教育理论境界，培养他们创造性地发现问题与解决问题的教育理论思维方式。因此，本课程以教育与人的发展和教育与社会发展为核心主线，深入探讨教育的本质、教育形态、教育功能与目的、教育制度、教师与学生、课程与教学等基本内容。通过引导学生对现实中和历史发展中教育现象的认识，引导学生进入教育的理论和实践，为深入学习更广泛的教育科学奠定基础。为了帮助学生更好的理解课程内容，激发学生的学习兴趣，本课程采用文本加多媒体的基本组织方式，提供丰富的学习资源，是所有有志于取得国家教师资格证书必修和必考的最重要的基础课之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教育学基础》</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音乐教学法研究》（</w:t>
      </w:r>
      <w:r>
        <w:rPr>
          <w:rFonts w:eastAsia="汉仪中宋简 (TT) regular;方正舒体" w:cs="汉仪中宋简 (TT) regular;方正舒体" w:ascii="汉仪中宋简 (TT) regular;方正舒体" w:hAnsi="汉仪中宋简 (TT) regular;方正舒体"/>
          <w:kern w:val="0"/>
          <w:sz w:val="24"/>
          <w:lang w:val="zh-CN"/>
        </w:rPr>
        <w:t>Studies in Music Teaching Methods</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向周俊</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从事音乐教学工作的学生必须学习的专业课程，旨在使学生通晓传统和现代、国内和国际的音乐教育体系的方法和手段；了解基础教育阶段的音乐课程改革发展状况；熟悉新课程标准的教学理念；掌握新课程的实施所必备的能力，包括教材分析能力，设计教学的能力，以及驾驭音乐课堂教学所必备的技术与艺术，为从事音乐教育事业奠定坚实的实践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等学校音乐教学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表演技能－钢琴》（</w:t>
      </w:r>
      <w:r>
        <w:rPr>
          <w:rFonts w:eastAsia="汉仪中宋简 (TT) regular;方正舒体" w:cs="汉仪中宋简 (TT) regular;方正舒体" w:ascii="汉仪中宋简 (TT) regular;方正舒体" w:hAnsi="汉仪中宋简 (TT) regular;方正舒体"/>
          <w:kern w:val="0"/>
          <w:sz w:val="24"/>
          <w:lang w:val="zh-CN"/>
        </w:rPr>
        <w:t>Piano</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钢琴教研室全体教师</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具有集知识性，音乐性，与技能型为一体的特点，是培养学生从事音乐教育工作基本能力的一门主干课程，对提高学生的全面素质、发展学生的音乐才能具有重要作用。课程旨在培养学生掌握正确的钢琴演奏方法与技术，提高学生的演奏技巧和熟练运用键盘的能力，了解中外有代表性的经典钢琴作品，了解钢琴艺术的发展简史，掌握基本的钢琴教学方法，能独立的钻研钢琴作品内容、把握作品的艺术形象和风格特点，具备较好的钢琴演奏水平和钢琴伴奏能力，以适应音乐教育工作的需要。钢琴课教学根据学生的不同程度和专业采用个别课、小组课、集体课等多种授课形式进行。从钢琴演奏角度研究和分析钢琴作品的音乐形象、思想内容、曲式结构、艺术风格、演奏技巧及其处理要求。</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表演技能－声乐》（</w:t>
      </w:r>
      <w:r>
        <w:rPr>
          <w:rFonts w:eastAsia="汉仪中宋简 (TT) regular;方正舒体" w:cs="汉仪中宋简 (TT) regular;方正舒体" w:ascii="汉仪中宋简 (TT) regular;方正舒体" w:hAnsi="汉仪中宋简 (TT) regular;方正舒体"/>
          <w:kern w:val="0"/>
          <w:sz w:val="24"/>
          <w:lang w:val="zh-CN"/>
        </w:rPr>
        <w:t>Vocal</w:t>
      </w:r>
      <w:r>
        <w:rPr>
          <w:rFonts w:eastAsia="汉仪中宋简 (TT) regular;方正舒体" w:cs="汉仪中宋简 (TT) regular;方正舒体" w:ascii="汉仪中宋简 (TT) regular;方正舒体" w:hAnsi="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Music</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声乐教研室全体教师</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分为美声唱法和民族唱法，是学生进行声乐表演及从事音乐教育事业的基础，对提高学生的全面素质、发展学生的全面才能具有重要作用，涉及声乐教育中声乐的国内外发展沿革，声乐演唱的技能、技巧的学习与掌握，并结合本专业的特性，介绍声乐教育和声乐教育研究型教师所具备的基本专业知识。围绕声乐课程这个核心，在运用音乐教育中其他姊妹学科的基本立场、观点和方法的基础之上，能够使学生学会自主性地研究声乐教育中的各种现象和问题，培养学生用所学知识融会贯通对声乐训练的传统的和现代的观点，分析和解决自己遇到的演唱和教学的各种问题。通过本课程的学习，要使学生掌握声乐的专业知识与技能，学会理解与感受音乐，能准确的表现音乐的内容和风格，培养学生的演唱能力和从事普通音乐教育工作所必须具备的声乐技能、歌唱能力和科研能力，以适应音乐教育工作中的广泛需要。</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合唱与指挥》（</w:t>
      </w:r>
      <w:r>
        <w:rPr>
          <w:rFonts w:eastAsia="仿宋_GB2312" w:cs="汉仪书宋二简;Arial Unicode MS" w:ascii="仿宋_GB2312" w:hAnsi="仿宋_GB2312"/>
          <w:kern w:val="0"/>
          <w:sz w:val="24"/>
          <w:lang w:val="zh-CN"/>
        </w:rPr>
        <w:t>Choral and Conducting</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陈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根据音乐教育系教学大纲而开设的一门有关合唱与指挥法的基础课程</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课程集中介绍了有关合唱及指挥法、合唱排练等相关方面的基础知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教材</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研究设计与写作》</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傅利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该课程主要讲授与讨论音乐论文写作中的选题、资料搜集与整理、提纲的建构、论点与论据、论证、答辩、科研申报书填写及开题报告等。教学目的是通过对音乐论文写作方法的系统讲授以及对优秀学术论文的分析与研讨，使学生逐步掌握不同音乐论文的写作手法，培养音乐专业学生分析、研讨音乐学术问题的能力，突出实践性写作环节，强调理论与实践的紧密结合，拓展学生的发散性思维能力，为学生从事音乐学术研究奠定扎实的写作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音乐论文写作精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合唱指挥基础</w:t>
      </w:r>
      <w:r>
        <w:rPr>
          <w:rFonts w:eastAsia="汉仪中宋简 (TT) regular;方正舒体" w:cs="汉仪中宋简 (TT) regular;方正舒体" w:ascii="汉仪中宋简 (TT) regular;方正舒体" w:hAnsi="汉仪中宋简 (TT) regular;方正舒体"/>
          <w:kern w:val="0"/>
          <w:sz w:val="24"/>
          <w:lang w:val="zh-CN"/>
        </w:rPr>
        <w:t>1</w:t>
      </w:r>
      <w:r>
        <w:rPr>
          <w:rFonts w:ascii="汉仪中宋简 (TT) regular;方正舒体" w:hAnsi="汉仪中宋简 (TT) regular;方正舒体" w:cs="汉仪中宋简 (TT) regular;方正舒体" w:eastAsia="汉仪中宋简 (TT) regular;方正舒体"/>
          <w:kern w:val="0"/>
          <w:sz w:val="24"/>
          <w:lang w:val="zh-CN"/>
        </w:rPr>
        <w:t>》（</w:t>
      </w:r>
      <w:r>
        <w:rPr>
          <w:rFonts w:eastAsia="仿宋_GB2312" w:cs="汉仪书宋二简;Arial Unicode MS" w:ascii="仿宋_GB2312" w:hAnsi="仿宋_GB2312"/>
          <w:kern w:val="0"/>
          <w:sz w:val="24"/>
          <w:lang w:val="zh-CN"/>
        </w:rPr>
        <w:t>Choral  Conducting 1</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陈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针对非指挥专业的学生开设的一门有关合唱指挥的基础性课程</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通过本课程的学习</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对合唱及指挥有一定的了解和掌握。</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教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合唱指挥基础</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仿宋_GB2312" w:cs="汉仪书宋二简;Arial Unicode MS" w:ascii="仿宋_GB2312" w:hAnsi="仿宋_GB2312"/>
          <w:kern w:val="0"/>
          <w:sz w:val="24"/>
          <w:lang w:val="zh-CN"/>
        </w:rPr>
        <w:t>Choral and Conducting 2</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陈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针对非指挥专业的学生开设的一门有关合唱指挥的基础性课程</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通过本课程的学习</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对合唱及指挥有一定的了解和掌握，合唱指挥基础</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在曲目的选材上比合唱指挥基础</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更加丰富，风格更加多样化。</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教材</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即兴伴奏》（</w:t>
      </w:r>
      <w:r>
        <w:rPr>
          <w:rFonts w:eastAsia="汉仪中宋简 (TT) regular;方正舒体" w:cs="汉仪中宋简 (TT) regular;方正舒体" w:ascii="汉仪中宋简 (TT) regular;方正舒体" w:hAnsi="汉仪中宋简 (TT) regular;方正舒体"/>
          <w:kern w:val="0"/>
          <w:sz w:val="24"/>
          <w:lang w:val="zh-CN"/>
        </w:rPr>
        <w:t>Improvised Accompaniment of Piano</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黎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钢琴即兴伴奏是音乐教育系本科必修的基础课程。本课程从即兴伴奏的入门开始，通过循序渐进的练习，帮助学生掌握为歌曲编配即兴伴奏的基本方法和基本技能；掌握常用的和声语汇及伴奏织体，了解不同体裁歌曲的基本特点及常用伴奏手法，培养学生为歌曲进行钢琴即兴伴奏的能力。为学生适应今后工作的需要打下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教材《钢琴即兴伴奏基础教程》</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教学法》（</w:t>
      </w:r>
      <w:r>
        <w:rPr>
          <w:rFonts w:eastAsia="汉仪中宋简 (TT) regular;方正舒体" w:cs="汉仪中宋简 (TT) regular;方正舒体" w:ascii="汉仪中宋简 (TT) regular;方正舒体" w:hAnsi="汉仪中宋简 (TT) regular;方正舒体"/>
          <w:kern w:val="0"/>
          <w:sz w:val="24"/>
          <w:lang w:val="zh-CN"/>
        </w:rPr>
        <w:t>Piano Pedagogy</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樊禾心</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钢琴教学法是在本人所著钢琴教学论的基础上开设的课程。它是一门研究钢琴教学全过程，揭示培养多层次的、全面发展的钢琴演奏人才和钢琴教师队伍内在规律的，具有综合性、交叉性、概括性、专门性的学科。它是包括了哲学、美学、教育学、心理学、思维学、音乐教育学、教育心理学、运动心理学、运动医学、音乐学、钢琴教学法和教育方法论等诸多学科在内的，冲破原有学科界限的横向式发展的边缘学科。它与传统的以总结钢琴演奏经验为主的钢琴教学法不同，是上述多学科相互结合渗透形成的一门新兴的边缘学科。它探讨钢琴演奏能力的本质、发生条件、发展规律以及如何通过教育有效地培养和发展这种专门的演奏能力，从心理学和教育学的角度对钢琴演奏和教学的方法进行全方位、多视角、深层次的研究和探索，以系统论和方法论的构架对钢琴演奏教学方法进行抽象、概括的归纳和总结。</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钢琴教学论》</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古典诗词歌曲》</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Chinese classical poems and songs</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苏芬</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学习上古时期、楚辞、姜白石歌曲、魏氏乐谱、九宫大成、太古传宗、纳书楹曲谱、明清杂曲、现代作曲家作的古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古典诗词歌曲演唱教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传统乐理》</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Basic theory</w:t>
      </w:r>
      <w:r>
        <w:rPr>
          <w:rFonts w:eastAsia="汉仪中宋简 (TT) regular;方正舒体" w:cs="汉仪中宋简 (TT) regular;方正舒体" w:ascii="汉仪中宋简 (TT) regular;方正舒体" w:hAnsi="汉仪中宋简 (TT) regular;方正舒体"/>
          <w:kern w:val="0"/>
          <w:sz w:val="24"/>
          <w:lang w:val="zh-CN"/>
        </w:rPr>
        <w:t xml:space="preserve"> of Chinese Traditional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曹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西方（现代）乐理课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侧重于音乐学</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音乐教育基础理论概念</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观念的普及与重点难点探讨，为面向全院本科生和研究生开设的选修课。课程共分为</w:t>
      </w:r>
      <w:r>
        <w:rPr>
          <w:rFonts w:eastAsia="汉仪书宋二简;Arial Unicode MS" w:cs="汉仪书宋二简;Arial Unicode MS" w:ascii="汉仪书宋二简;Arial Unicode MS" w:hAnsi="汉仪书宋二简;Arial Unicode MS"/>
          <w:kern w:val="0"/>
          <w:sz w:val="20"/>
          <w:szCs w:val="20"/>
          <w:lang w:val="zh-CN"/>
        </w:rPr>
        <w:t>16</w:t>
      </w:r>
      <w:r>
        <w:rPr>
          <w:rFonts w:ascii="汉仪书宋二简;Arial Unicode MS" w:hAnsi="汉仪书宋二简;Arial Unicode MS" w:cs="汉仪书宋二简;Arial Unicode MS" w:eastAsia="汉仪书宋二简;Arial Unicode MS"/>
          <w:kern w:val="0"/>
          <w:sz w:val="20"/>
          <w:szCs w:val="20"/>
          <w:lang w:val="zh-CN"/>
        </w:rPr>
        <w:t>个单元，内容涉及中国传统音乐基础理论的历史发展；传统律学（三分损益律与毕达哥拉斯律、</w:t>
      </w:r>
      <w:r>
        <w:rPr>
          <w:rFonts w:eastAsia="汉仪书宋二简;Arial Unicode MS" w:cs="汉仪书宋二简;Arial Unicode MS" w:ascii="汉仪书宋二简;Arial Unicode MS" w:hAnsi="汉仪书宋二简;Arial Unicode MS"/>
          <w:kern w:val="0"/>
          <w:sz w:val="20"/>
          <w:szCs w:val="20"/>
          <w:lang w:val="zh-CN"/>
        </w:rPr>
        <w:t>60</w:t>
      </w:r>
      <w:r>
        <w:rPr>
          <w:rFonts w:ascii="汉仪书宋二简;Arial Unicode MS" w:hAnsi="汉仪书宋二简;Arial Unicode MS" w:cs="汉仪书宋二简;Arial Unicode MS" w:eastAsia="汉仪书宋二简;Arial Unicode MS"/>
          <w:kern w:val="0"/>
          <w:sz w:val="20"/>
          <w:szCs w:val="20"/>
          <w:lang w:val="zh-CN"/>
        </w:rPr>
        <w:t>律、</w:t>
      </w:r>
      <w:r>
        <w:rPr>
          <w:rFonts w:eastAsia="汉仪书宋二简;Arial Unicode MS" w:cs="汉仪书宋二简;Arial Unicode MS" w:ascii="汉仪书宋二简;Arial Unicode MS" w:hAnsi="汉仪书宋二简;Arial Unicode MS"/>
          <w:kern w:val="0"/>
          <w:sz w:val="20"/>
          <w:szCs w:val="20"/>
          <w:lang w:val="zh-CN"/>
        </w:rPr>
        <w:t>360</w:t>
      </w:r>
      <w:r>
        <w:rPr>
          <w:rFonts w:ascii="汉仪书宋二简;Arial Unicode MS" w:hAnsi="汉仪书宋二简;Arial Unicode MS" w:cs="汉仪书宋二简;Arial Unicode MS" w:eastAsia="汉仪书宋二简;Arial Unicode MS"/>
          <w:kern w:val="0"/>
          <w:sz w:val="20"/>
          <w:szCs w:val="20"/>
          <w:lang w:val="zh-CN"/>
        </w:rPr>
        <w:t>律、新律、新法密率、钟律、琴律、微分音及世界不同律制）；传统宫调（均、宫、调、声、阴阳十二律、清浊倍半）及旋宫理论（之、为调式、八十四调、犯调、借字、隔凡、压上）；节拍与板眼（中西节拍观念比较、板眼与强弱）；传统音乐记谱法（工尺谱、减字谱、二四谱、宫商谱、律吕谱）等理论范畴。授课将结合多媒体影音教学与学生各专业特点，从宏观和微观等多种角度比较中、西乐理之异同，抽理中国传统音乐之基本特征，在中国传统乐理普及方面做出实践与探讨。学习本课程能够使学生全面掌握中国传统乐理的基本理论知识，拓宽研究中国传统音乐的学术视野，逐步将当今音乐生活诸领域中存见的各类相关音乐现象和问题，纳入中国传统乐理学科视野，灵活运用传统乐理基本理论及思考方法解决实际遇到的各类音乐问题，逐步培养和形成独特的分析问题的观点和实际解决问题的能力，为将来从事各类音乐工作和研究奠定广泛而坚实的理论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教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西方歌剧释义》</w:t>
      </w:r>
      <w:r>
        <w:rPr>
          <w:rFonts w:eastAsia="汉仪中宋简 (TT) regular;方正舒体" w:cs="汉仪中宋简 (TT) regular;方正舒体" w:ascii="汉仪中宋简 (TT) regular;方正舒体" w:hAnsi="汉仪中宋简 (TT) regular;方正舒体"/>
          <w:kern w:val="0"/>
          <w:sz w:val="24"/>
          <w:lang w:val="zh-CN"/>
        </w:rPr>
        <w:t>(Analysis of the European oper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西方（现代）乐理课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歌剧是一种综合的舞台艺术，本课程主要讲述歌剧中的“音乐”方面的问题。本课程以欣赏、分析典范的歌剧作品入手，以歌剧史为主要脉络，分别讲述歌剧的基本概念；歌剧的形成、发展及其风格流派；歌剧的基本结构等。本课程以开阔学生的歌剧视野，培养学生欣赏、分析歌剧的基本能力为主要目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教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钢琴教材分级化教学实践》</w:t>
      </w:r>
      <w:r>
        <w:rPr>
          <w:rFonts w:eastAsia="汉仪中宋简 (TT) regular;方正舒体" w:cs="汉仪中宋简 (TT) regular;方正舒体" w:ascii="汉仪中宋简 (TT) regular;方正舒体" w:hAnsi="汉仪中宋简 (TT) regular;方正舒体"/>
          <w:kern w:val="0"/>
          <w:sz w:val="24"/>
          <w:lang w:val="zh-CN"/>
        </w:rPr>
        <w:t>(Graded teaching practice of piano teaching material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车尔尼</w:t>
      </w:r>
      <w:r>
        <w:rPr>
          <w:rFonts w:eastAsia="汉仪书宋二简;Arial Unicode MS" w:cs="汉仪书宋二简;Arial Unicode MS" w:ascii="汉仪书宋二简;Arial Unicode MS" w:hAnsi="汉仪书宋二简;Arial Unicode MS"/>
          <w:kern w:val="0"/>
          <w:sz w:val="20"/>
          <w:szCs w:val="20"/>
          <w:lang w:val="zh-CN"/>
        </w:rPr>
        <w:t>599</w:t>
      </w:r>
      <w:r>
        <w:rPr>
          <w:rFonts w:ascii="汉仪书宋二简;Arial Unicode MS" w:hAnsi="汉仪书宋二简;Arial Unicode MS" w:cs="汉仪书宋二简;Arial Unicode MS" w:eastAsia="汉仪书宋二简;Arial Unicode MS"/>
          <w:kern w:val="0"/>
          <w:sz w:val="20"/>
          <w:szCs w:val="20"/>
          <w:lang w:val="zh-CN"/>
        </w:rPr>
        <w:t>以上程度音乐教育系学生（本课程同时也适用于钢琴系、艺管系和音乐学系本科生与研究生</w:t>
      </w:r>
      <w:r>
        <w:rPr>
          <w:rFonts w:eastAsia="汉仪书宋二简;Arial Unicode MS" w:cs="汉仪书宋二简;Arial Unicode MS" w:ascii="汉仪书宋二简;Arial Unicode MS" w:hAnsi="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是在钢琴教育体系的基础上，将教学</w:t>
      </w:r>
      <w:r>
        <w:rPr>
          <w:rFonts w:ascii="汉仪书宋二简;Arial Unicode MS" w:hAnsi="汉仪书宋二简;Arial Unicode MS" w:cs="汉仪书宋二简;Arial Unicode MS" w:eastAsia="汉仪书宋二简;Arial Unicode MS"/>
          <w:kern w:val="0"/>
          <w:sz w:val="20"/>
          <w:szCs w:val="20"/>
          <w:lang w:val="zh-CN"/>
        </w:rPr>
        <w:t>实践</w:t>
      </w:r>
      <w:r>
        <w:rPr>
          <w:rFonts w:ascii="汉仪书宋二简;Arial Unicode MS" w:hAnsi="汉仪书宋二简;Arial Unicode MS" w:cs="汉仪书宋二简;Arial Unicode MS" w:eastAsia="汉仪书宋二简;Arial Unicode MS"/>
          <w:kern w:val="0"/>
          <w:sz w:val="20"/>
          <w:szCs w:val="20"/>
          <w:lang w:val="zh-CN"/>
        </w:rPr>
        <w:t>与教学</w:t>
      </w:r>
      <w:r>
        <w:rPr>
          <w:rFonts w:ascii="汉仪书宋二简;Arial Unicode MS" w:hAnsi="汉仪书宋二简;Arial Unicode MS" w:cs="汉仪书宋二简;Arial Unicode MS" w:eastAsia="汉仪书宋二简;Arial Unicode MS"/>
          <w:kern w:val="0"/>
          <w:sz w:val="20"/>
          <w:szCs w:val="20"/>
          <w:lang w:val="zh-CN"/>
        </w:rPr>
        <w:t>理论</w:t>
      </w:r>
      <w:r>
        <w:rPr>
          <w:rFonts w:ascii="汉仪书宋二简;Arial Unicode MS" w:hAnsi="汉仪书宋二简;Arial Unicode MS" w:cs="汉仪书宋二简;Arial Unicode MS" w:eastAsia="汉仪书宋二简;Arial Unicode MS"/>
          <w:kern w:val="0"/>
          <w:sz w:val="20"/>
          <w:szCs w:val="20"/>
          <w:lang w:val="zh-CN"/>
        </w:rPr>
        <w:t>紧密结合，加强对</w:t>
      </w:r>
      <w:r>
        <w:rPr>
          <w:rFonts w:ascii="汉仪书宋二简;Arial Unicode MS" w:hAnsi="汉仪书宋二简;Arial Unicode MS" w:cs="汉仪书宋二简;Arial Unicode MS" w:eastAsia="汉仪书宋二简;Arial Unicode MS"/>
          <w:kern w:val="0"/>
          <w:sz w:val="20"/>
          <w:szCs w:val="20"/>
          <w:lang w:val="zh-CN"/>
        </w:rPr>
        <w:t>学生根本培养目标的引导</w:t>
      </w:r>
      <w:r>
        <w:rPr>
          <w:rFonts w:ascii="汉仪书宋二简;Arial Unicode MS" w:hAnsi="汉仪书宋二简;Arial Unicode MS" w:cs="汉仪书宋二简;Arial Unicode MS" w:eastAsia="汉仪书宋二简;Arial Unicode MS"/>
          <w:kern w:val="0"/>
          <w:sz w:val="20"/>
          <w:szCs w:val="20"/>
          <w:lang w:val="zh-CN"/>
        </w:rPr>
        <w:t>，提升学生的钢琴教学能力，</w:t>
      </w:r>
      <w:r>
        <w:rPr>
          <w:rFonts w:ascii="汉仪书宋二简;Arial Unicode MS" w:hAnsi="汉仪书宋二简;Arial Unicode MS" w:cs="汉仪书宋二简;Arial Unicode MS" w:eastAsia="汉仪书宋二简;Arial Unicode MS"/>
          <w:kern w:val="0"/>
          <w:sz w:val="20"/>
          <w:szCs w:val="20"/>
          <w:lang w:val="zh-CN"/>
        </w:rPr>
        <w:t>培养既懂理论，又有技能，能学会教并具有组织能力的音乐</w:t>
      </w:r>
      <w:r>
        <w:rPr>
          <w:rFonts w:ascii="汉仪书宋二简;Arial Unicode MS" w:hAnsi="汉仪书宋二简;Arial Unicode MS" w:cs="汉仪书宋二简;Arial Unicode MS" w:eastAsia="汉仪书宋二简;Arial Unicode MS"/>
          <w:kern w:val="0"/>
          <w:sz w:val="20"/>
          <w:szCs w:val="20"/>
          <w:lang w:val="zh-CN"/>
        </w:rPr>
        <w:t>教师</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使钢琴人才的培养在初级阶段更规范、更专业，使本校学生在今后面向社会的教学岗位时，</w:t>
      </w:r>
      <w:r>
        <w:rPr>
          <w:rFonts w:ascii="汉仪书宋二简;Arial Unicode MS" w:hAnsi="汉仪书宋二简;Arial Unicode MS" w:cs="汉仪书宋二简;Arial Unicode MS" w:eastAsia="汉仪书宋二简;Arial Unicode MS"/>
          <w:kern w:val="0"/>
          <w:sz w:val="20"/>
          <w:szCs w:val="20"/>
          <w:lang w:val="zh-CN"/>
        </w:rPr>
        <w:t>能</w:t>
      </w:r>
      <w:r>
        <w:rPr>
          <w:rFonts w:ascii="汉仪书宋二简;Arial Unicode MS" w:hAnsi="汉仪书宋二简;Arial Unicode MS" w:cs="汉仪书宋二简;Arial Unicode MS" w:eastAsia="汉仪书宋二简;Arial Unicode MS"/>
          <w:kern w:val="0"/>
          <w:sz w:val="20"/>
          <w:szCs w:val="20"/>
          <w:lang w:val="zh-CN"/>
        </w:rPr>
        <w:t>够</w:t>
      </w:r>
      <w:r>
        <w:rPr>
          <w:rFonts w:ascii="汉仪书宋二简;Arial Unicode MS" w:hAnsi="汉仪书宋二简;Arial Unicode MS" w:cs="汉仪书宋二简;Arial Unicode MS" w:eastAsia="汉仪书宋二简;Arial Unicode MS"/>
          <w:kern w:val="0"/>
          <w:sz w:val="20"/>
          <w:szCs w:val="20"/>
          <w:lang w:val="zh-CN"/>
        </w:rPr>
        <w:t>成为</w:t>
      </w:r>
      <w:r>
        <w:rPr>
          <w:rFonts w:ascii="汉仪书宋二简;Arial Unicode MS" w:hAnsi="汉仪书宋二简;Arial Unicode MS" w:cs="汉仪书宋二简;Arial Unicode MS" w:eastAsia="汉仪书宋二简;Arial Unicode MS"/>
          <w:kern w:val="0"/>
          <w:sz w:val="20"/>
          <w:szCs w:val="20"/>
          <w:lang w:val="zh-CN"/>
        </w:rPr>
        <w:t>合格</w:t>
      </w:r>
      <w:r>
        <w:rPr>
          <w:rFonts w:ascii="汉仪书宋二简;Arial Unicode MS" w:hAnsi="汉仪书宋二简;Arial Unicode MS" w:cs="汉仪书宋二简;Arial Unicode MS" w:eastAsia="汉仪书宋二简;Arial Unicode MS"/>
          <w:kern w:val="0"/>
          <w:sz w:val="20"/>
          <w:szCs w:val="20"/>
          <w:lang w:val="zh-CN"/>
        </w:rPr>
        <w:t>的音乐教师或音乐工作者</w:t>
      </w:r>
      <w:r>
        <w:rPr>
          <w:rFonts w:ascii="汉仪书宋二简;Arial Unicode MS" w:hAnsi="汉仪书宋二简;Arial Unicode MS" w:cs="汉仪书宋二简;Arial Unicode MS" w:eastAsia="汉仪书宋二简;Arial Unicode MS"/>
          <w:kern w:val="0"/>
          <w:sz w:val="20"/>
          <w:szCs w:val="20"/>
          <w:lang w:val="zh-CN"/>
        </w:rPr>
        <w:t>而开设的一门以钢琴教学实践为主的教学法课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声乐教学实践》</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Vocal Performance and Education</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丽芬</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面向全院本科学生、研究生，重点是音乐教育系的学生（本课程同时也适用于声乐系、艺术管系和音乐学系学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以声乐教师为培养目标，帮助学生总结、梳理演唱的基本方法和基本技能，结合音乐教育学、教育心理学理论，使学生掌握声乐教学方法并合理有效组织声乐课堂教学。</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声乐教学实践》讲授包括：声乐演唱基本要素、演唱学派及风格、演唱心理、声乐作品分析及声乐教学实践。学生利用课堂进行教学实践，教师实例分析、讲解、评价。学生可将声乐技能与理论知识有机紧密结合，完成声乐课堂教学实践。</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人民音乐出版社出版的高等师范声乐教材《外国作品一》、《外国作品二》、《外国作品三》、《外国作品四》、《中国作品一》、《中国作品二》、《中国作品三》、《中国作品四》、尚家骧的《意大利歌曲集》、《中国民族声乐教材》、辽宁人民出版社《新编中国声乐作品选</w:t>
      </w:r>
      <w:r>
        <w:rPr>
          <w:rFonts w:eastAsia="汉仪书宋二简;Arial Unicode MS" w:cs="汉仪书宋二简;Arial Unicode MS" w:ascii="汉仪书宋二简;Arial Unicode MS" w:hAnsi="汉仪书宋二简;Arial Unicode MS"/>
          <w:kern w:val="0"/>
          <w:sz w:val="20"/>
          <w:szCs w:val="20"/>
          <w:lang w:val="zh-CN"/>
        </w:rPr>
        <w:t>1</w:t>
      </w:r>
      <w:r>
        <w:rPr>
          <w:rFonts w:eastAsia="汉仪书宋二简;Arial Unicode MS" w:cs="汉仪书宋二简;Arial Unicode MS" w:ascii="汉仪书宋二简;Arial Unicode MS" w:hAnsi="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11</w:t>
      </w:r>
      <w:r>
        <w:rPr>
          <w:rFonts w:ascii="汉仪书宋二简;Arial Unicode MS" w:hAnsi="汉仪书宋二简;Arial Unicode MS" w:cs="汉仪书宋二简;Arial Unicode MS" w:eastAsia="汉仪书宋二简;Arial Unicode MS"/>
          <w:kern w:val="0"/>
          <w:sz w:val="20"/>
          <w:szCs w:val="20"/>
          <w:lang w:val="zh-CN"/>
        </w:rPr>
        <w:t>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3" w:name="__RefHeading___Toc316761053"/>
      <w:bookmarkEnd w:id="3"/>
      <w:r>
        <w:rPr>
          <w:rFonts w:ascii="汉仪大宋简;Arial Unicode MS" w:hAnsi="汉仪大宋简;Arial Unicode MS" w:cs="汉仪大宋简;Arial Unicode MS" w:eastAsia="汉仪大宋简;Arial Unicode MS"/>
          <w:kern w:val="0"/>
          <w:sz w:val="60"/>
          <w:szCs w:val="60"/>
          <w:lang w:val="zh-CN"/>
        </w:rPr>
        <w:t>作曲系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60"/>
          <w:lang w:val="zh-CN"/>
        </w:rPr>
      </w:pPr>
      <w:r>
        <w:rPr>
          <w:rFonts w:eastAsia="汉仪中宋简 (TT) regular;方正舒体" w:cs="汉仪中宋简 (TT) regular;方正舒体" w:ascii="汉仪中宋简 (TT) regular;方正舒体" w:hAnsi="汉仪中宋简 (TT) regular;方正舒体"/>
          <w:kern w:val="0"/>
          <w:sz w:val="24"/>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视唱练耳》</w:t>
      </w:r>
      <w:r>
        <w:rPr>
          <w:rFonts w:eastAsia="汉仪中宋简 (TT) regular;方正舒体" w:cs="汉仪中宋简 (TT) regular;方正舒体" w:ascii="汉仪中宋简 (TT) regular;方正舒体" w:hAnsi="汉仪中宋简 (TT) regular;方正舒体"/>
          <w:kern w:val="0"/>
          <w:sz w:val="24"/>
          <w:lang w:val="zh-CN"/>
        </w:rPr>
        <w:t>(Solfeggio)</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视唱练耳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288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作曲专业学生必修的专业基础课之一，其目的是培养学生的和声思维能力，写作技巧以及对多声音乐历史风格的理解力，为进一步学习其他技术理论课程和作曲打好基础。视唱练耳教学共分为十个级别（预备级至九级），每一个级别，乃至每一课的编排，都体现出以音高、音值、音色、力度以及曲式与风格等基本要素为主体的相同结构。每一级别均具有自己的相对独立，系统与完整的结构层面；十个级别之间又具有渐进性、延续性，音乐听辨、听写、读谱等基本技能的训练，贯穿始终。</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视唱练耳分级教程》（一至八级），中国音乐学院视唱练耳教研室编写，高等教育出版社出版（</w:t>
      </w:r>
      <w:r>
        <w:rPr>
          <w:rFonts w:eastAsia="汉仪书宋二简;Arial Unicode MS" w:cs="汉仪书宋二简;Arial Unicode MS" w:ascii="汉仪书宋二简;Arial Unicode MS" w:hAnsi="汉仪书宋二简;Arial Unicode MS"/>
          <w:kern w:val="0"/>
          <w:sz w:val="20"/>
          <w:szCs w:val="20"/>
          <w:lang w:val="zh-CN"/>
        </w:rPr>
        <w:t>2004</w:t>
      </w:r>
      <w:r>
        <w:rPr>
          <w:rFonts w:ascii="汉仪书宋二简;Arial Unicode MS" w:hAnsi="汉仪书宋二简;Arial Unicode MS" w:cs="汉仪书宋二简;Arial Unicode MS" w:eastAsia="汉仪书宋二简;Arial Unicode MS"/>
          <w:kern w:val="0"/>
          <w:sz w:val="20"/>
          <w:szCs w:val="20"/>
          <w:lang w:val="zh-CN"/>
        </w:rPr>
        <w:t>年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基本乐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视唱练耳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基本乐理》是整个音乐理论教学体系中，第一门系统讲授有关音乐理论基础知识的课程。它不仅是学好其它音乐理论课的基础，也是学习演奏、演唱的基础。《基本乐理》的课程目标是：系统地理解并掌握音乐表现各要素的理论基础知识和基本技能，为学习其它音乐课程打下巩固的理论基础，在整个教学过程中，不断提高学生的逻辑思维能力，开发智力，培养审美情趣，为可持续地发展音乐才能和终身学习奠定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基本乐理通用教材》，李重光编著，高等教育出版社出版（</w:t>
      </w:r>
      <w:r>
        <w:rPr>
          <w:rFonts w:eastAsia="汉仪书宋二简;Arial Unicode MS" w:cs="汉仪书宋二简;Arial Unicode MS" w:ascii="汉仪书宋二简;Arial Unicode MS" w:hAnsi="汉仪书宋二简;Arial Unicode MS"/>
          <w:kern w:val="0"/>
          <w:sz w:val="20"/>
          <w:szCs w:val="20"/>
          <w:lang w:val="zh-CN"/>
        </w:rPr>
        <w:t>2004</w:t>
      </w:r>
      <w:r>
        <w:rPr>
          <w:rFonts w:ascii="汉仪书宋二简;Arial Unicode MS" w:hAnsi="汉仪书宋二简;Arial Unicode MS" w:cs="汉仪书宋二简;Arial Unicode MS" w:eastAsia="汉仪书宋二简;Arial Unicode MS"/>
          <w:kern w:val="0"/>
          <w:sz w:val="20"/>
          <w:szCs w:val="20"/>
          <w:lang w:val="zh-CN"/>
        </w:rPr>
        <w:t>年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和声</w:t>
      </w:r>
      <w:r>
        <w:rPr>
          <w:rFonts w:eastAsia="汉仪中宋简 (TT) regular;方正舒体" w:cs="汉仪中宋简 (TT) regular;方正舒体" w:ascii="汉仪中宋简 (TT) regular;方正舒体" w:hAnsi="汉仪中宋简 (TT) regular;方正舒体"/>
          <w:kern w:val="0"/>
          <w:sz w:val="24"/>
          <w:lang w:val="zh-CN"/>
        </w:rPr>
        <w:t>A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armony A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和声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作曲系、指挥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作曲及作曲技术理论专业学生必修的专业基础课之一。其目的是培养学生初步的和声思维能力，基本的和声写作技巧，为进一步学习其他技术理论课和作曲打好基础。</w:t>
      </w:r>
    </w:p>
    <w:p>
      <w:pPr>
        <w:pStyle w:val="Normal"/>
        <w:suppressAutoHyphens w:val="true"/>
        <w:autoSpaceDE w:val="false"/>
        <w:spacing w:lineRule="atLeast" w:line="320"/>
        <w:jc w:val="left"/>
        <w:textAlignment w:val="center"/>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本课程以大小调</w:t>
      </w:r>
      <w:r>
        <w:rPr>
          <w:rFonts w:ascii="汉仪书宋二简;Arial Unicode MS" w:hAnsi="汉仪书宋二简;Arial Unicode MS" w:cs="汉仪书宋二简;Arial Unicode MS" w:eastAsia="汉仪书宋二简;Arial Unicode MS"/>
          <w:kern w:val="0"/>
          <w:sz w:val="20"/>
          <w:szCs w:val="20"/>
          <w:lang w:val="zh-CN"/>
        </w:rPr>
        <w:t>自然音</w:t>
      </w:r>
      <w:r>
        <w:rPr>
          <w:rFonts w:ascii="汉仪书宋二简;Arial Unicode MS" w:hAnsi="汉仪书宋二简;Arial Unicode MS" w:cs="汉仪书宋二简;Arial Unicode MS" w:eastAsia="汉仪书宋二简;Arial Unicode MS"/>
          <w:kern w:val="0"/>
          <w:sz w:val="20"/>
          <w:szCs w:val="20"/>
          <w:lang w:val="zh-CN"/>
        </w:rPr>
        <w:t>体系和声为</w:t>
      </w:r>
      <w:r>
        <w:rPr>
          <w:rFonts w:ascii="汉仪书宋二简;Arial Unicode MS" w:hAnsi="汉仪书宋二简;Arial Unicode MS" w:cs="汉仪书宋二简;Arial Unicode MS" w:eastAsia="汉仪书宋二简;Arial Unicode MS"/>
          <w:kern w:val="0"/>
          <w:sz w:val="20"/>
          <w:szCs w:val="20"/>
          <w:lang w:val="zh-CN"/>
        </w:rPr>
        <w:t>基础</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兼有少量大小调半音体系和声的内容。</w:t>
      </w:r>
      <w:r>
        <w:rPr>
          <w:rFonts w:ascii="汉仪书宋二简;Arial Unicode MS" w:hAnsi="汉仪书宋二简;Arial Unicode MS" w:cs="汉仪书宋二简;Arial Unicode MS" w:eastAsia="汉仪书宋二简;Arial Unicode MS"/>
          <w:kern w:val="0"/>
          <w:sz w:val="20"/>
          <w:szCs w:val="20"/>
          <w:lang w:val="zh-CN"/>
        </w:rPr>
        <w:t>在教学中贯彻理论联系实践的原则，要让学生在理论、</w:t>
      </w:r>
      <w:r>
        <w:rPr>
          <w:rFonts w:ascii="汉仪书宋二简;Arial Unicode MS" w:hAnsi="汉仪书宋二简;Arial Unicode MS" w:cs="汉仪书宋二简;Arial Unicode MS" w:eastAsia="汉仪书宋二简;Arial Unicode MS"/>
          <w:kern w:val="0"/>
          <w:sz w:val="20"/>
          <w:szCs w:val="20"/>
          <w:lang w:val="zh-CN"/>
        </w:rPr>
        <w:t>分析、写作、键盘四个方面都得到训练，使和声课真正起到“基础课程”的作用。</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本课程采取集体课，个别课与小组讨论相结合的授课方式。集体课根据教学大纲规定的</w:t>
      </w:r>
      <w:r>
        <w:rPr>
          <w:rFonts w:ascii="汉仪书宋二简;Arial Unicode MS" w:hAnsi="汉仪书宋二简;Arial Unicode MS" w:cs="汉仪书宋二简;Arial Unicode MS" w:eastAsia="汉仪书宋二简;Arial Unicode MS"/>
          <w:kern w:val="0"/>
          <w:sz w:val="20"/>
          <w:szCs w:val="20"/>
          <w:lang w:val="zh-CN"/>
        </w:rPr>
        <w:t>内容与进度，系统地讲解和声的知识技能，并进行典型的曲例分析、写作和键盘的习作示范。个别课与小组讨论配合集体课，检查和指导学生的课后作业，巩固集体课所讲授的内容。</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通过本课程的学习，应能够熟练掌握各种织体形式的和声写作技巧，能够分析古典——浪漫时期的音乐文献，键盘水平达到根据命题，即兴创作的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基础和声学教程》</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和声</w:t>
      </w:r>
      <w:r>
        <w:rPr>
          <w:rFonts w:eastAsia="汉仪中宋简 (TT) regular;方正舒体" w:cs="汉仪中宋简 (TT) regular;方正舒体" w:ascii="汉仪中宋简 (TT) regular;方正舒体" w:hAnsi="汉仪中宋简 (TT) regular;方正舒体"/>
          <w:kern w:val="0"/>
          <w:sz w:val="24"/>
          <w:lang w:val="zh-CN"/>
        </w:rPr>
        <w:t>A</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armony A</w:t>
      </w:r>
      <w:r>
        <w:rPr>
          <w:rFonts w:eastAsia="汉仪中宋简 (TT) regular;方正舒体" w:cs="汉仪中宋简 (TT) regular;方正舒体" w:ascii="汉仪中宋简 (TT) regular;方正舒体" w:hAnsi="汉仪中宋简 (TT) regular;方正舒体"/>
          <w:kern w:val="0"/>
          <w:sz w:val="24"/>
          <w:lang w:val="zh-CN"/>
        </w:rPr>
        <w:t>2</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和声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作曲系、指挥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r>
        <w:rPr>
          <w:rFonts w:eastAsia="汉仪书宋二简;Arial Unicode MS" w:cs="汉仪书宋二简;Arial Unicode MS" w:ascii="汉仪书宋二简;Arial Unicode MS" w:hAnsi="汉仪书宋二简;Arial Unicode MS"/>
          <w:kern w:val="0"/>
          <w:sz w:val="20"/>
          <w:szCs w:val="20"/>
          <w:lang w:val="zh-CN"/>
        </w:rPr>
        <w:t>A1</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作曲及作曲技术理论专业学生必修的专业基础课之一，其目的是培养学生的和声思维能力，写作技巧以及对多声音乐历史风格的理解力，为进一步学习其他技术理论课程和作曲打好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本课程以大小调半音体系和声为起点，同时讲授调式和声及近现代常见的和声手法，教</w:t>
      </w:r>
      <w:r>
        <w:rPr>
          <w:rFonts w:ascii="汉仪书宋二简;Arial Unicode MS" w:hAnsi="汉仪书宋二简;Arial Unicode MS" w:cs="汉仪书宋二简;Arial Unicode MS" w:eastAsia="汉仪书宋二简;Arial Unicode MS"/>
          <w:kern w:val="0"/>
          <w:sz w:val="20"/>
          <w:szCs w:val="20"/>
          <w:lang w:val="zh-CN"/>
        </w:rPr>
        <w:t>学中贯彻理论联系实践的原则，要让学生在理论、分析、写作、键盘四个方面得到训练，使和声课真正起到“基础课程”的作用。</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本课程采取集体课，个别课与小组讨论相结合的授课方式。集体课根据教学大纲规定的</w:t>
      </w:r>
      <w:r>
        <w:rPr>
          <w:rFonts w:ascii="汉仪书宋二简;Arial Unicode MS" w:hAnsi="汉仪书宋二简;Arial Unicode MS" w:cs="汉仪书宋二简;Arial Unicode MS" w:eastAsia="汉仪书宋二简;Arial Unicode MS"/>
          <w:kern w:val="0"/>
          <w:sz w:val="20"/>
          <w:szCs w:val="20"/>
          <w:lang w:val="zh-CN"/>
        </w:rPr>
        <w:t>内容与进度，系统地讲解和声的知识技能，并进行典型的曲例分析、写作和键盘的习作示范。个别课与小组讨论配合集体课，检查和指导学生的课后作业，巩固集体课所讲授的内容。</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通过本课程的学习，应能够熟练掌握各种织体形式的和声写作技巧，能够分析巴赫——瓦格纳时期的音乐文献，键盘水平达到根据命题，即兴创作的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和声学教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和声</w:t>
      </w:r>
      <w:r>
        <w:rPr>
          <w:rFonts w:eastAsia="汉仪中宋简 (TT) regular;方正舒体" w:cs="汉仪中宋简 (TT) regular;方正舒体" w:ascii="汉仪中宋简 (TT) regular;方正舒体" w:hAnsi="汉仪中宋简 (TT) regular;方正舒体"/>
          <w:kern w:val="0"/>
          <w:sz w:val="24"/>
          <w:lang w:val="zh-CN"/>
        </w:rPr>
        <w:t>A</w:t>
      </w:r>
      <w:r>
        <w:rPr>
          <w:rFonts w:eastAsia="汉仪中宋简 (TT) regular;方正舒体" w:cs="汉仪中宋简 (TT) regular;方正舒体" w:ascii="汉仪中宋简 (TT) regular;方正舒体" w:hAnsi="汉仪中宋简 (TT) regular;方正舒体"/>
          <w:kern w:val="0"/>
          <w:sz w:val="24"/>
          <w:lang w:val="zh-CN"/>
        </w:rPr>
        <w:t>3</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Harmony A</w:t>
      </w:r>
      <w:r>
        <w:rPr>
          <w:rFonts w:eastAsia="汉仪中宋简 (TT) regular;方正舒体" w:cs="汉仪中宋简 (TT) regular;方正舒体" w:ascii="汉仪中宋简 (TT) regular;方正舒体" w:hAnsi="汉仪中宋简 (TT) regular;方正舒体"/>
          <w:kern w:val="0"/>
          <w:sz w:val="24"/>
          <w:lang w:val="zh-CN"/>
        </w:rPr>
        <w:t>3</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和声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作曲系、指挥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r>
        <w:rPr>
          <w:rFonts w:eastAsia="汉仪书宋二简;Arial Unicode MS" w:cs="汉仪书宋二简;Arial Unicode MS" w:ascii="汉仪书宋二简;Arial Unicode MS" w:hAnsi="汉仪书宋二简;Arial Unicode MS"/>
          <w:kern w:val="0"/>
          <w:sz w:val="20"/>
          <w:szCs w:val="20"/>
          <w:lang w:val="zh-CN"/>
        </w:rPr>
        <w:t>A2</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作曲及作曲技术理论专业学生必修的专业基础课之一，其目的是培养学生的和声思维能力，写作技巧以及对多声音乐历史风格的理解力，为进一步学习其他技术理论课程和作曲打好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本课程以大小调半音体系和声为起点，同时讲授调式和声及近现代常见的和声手法，教</w:t>
      </w:r>
      <w:r>
        <w:rPr>
          <w:rFonts w:ascii="汉仪书宋二简;Arial Unicode MS" w:hAnsi="汉仪书宋二简;Arial Unicode MS" w:cs="汉仪书宋二简;Arial Unicode MS" w:eastAsia="汉仪书宋二简;Arial Unicode MS"/>
          <w:kern w:val="0"/>
          <w:sz w:val="20"/>
          <w:szCs w:val="20"/>
          <w:lang w:val="zh-CN"/>
        </w:rPr>
        <w:t>学中贯彻理论联系实践的原则，要让学生在理论、分析、写作、键盘四个方面得到训练，使和声课真正起到“基础课程”的作用。</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本课程采取集体课，个别课与小组讨论相结合的授课方式。集体课根据教学大纲规定的</w:t>
      </w:r>
      <w:r>
        <w:rPr>
          <w:rFonts w:ascii="汉仪书宋二简;Arial Unicode MS" w:hAnsi="汉仪书宋二简;Arial Unicode MS" w:cs="汉仪书宋二简;Arial Unicode MS" w:eastAsia="汉仪书宋二简;Arial Unicode MS"/>
          <w:kern w:val="0"/>
          <w:sz w:val="20"/>
          <w:szCs w:val="20"/>
          <w:lang w:val="zh-CN"/>
        </w:rPr>
        <w:t>内容与进度，系统地讲解和声的知识技能，并进行典型的曲例分析、写作和键盘的习作示范。个别课与小组讨论配合集体课，检查和指导学生的课后作业，巩固集体课所讲授的内容。</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通过本课程的学习，应能够熟练掌握各种织体形式的和声写作技巧，能够分析巴赫——瓦格纳时期的音乐文献，键盘水平达到根据命题，即兴创作的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和声学教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和声</w:t>
      </w:r>
      <w:r>
        <w:rPr>
          <w:rFonts w:eastAsia="汉仪中宋简 (TT) regular;方正舒体" w:cs="汉仪中宋简 (TT) regular;方正舒体" w:ascii="汉仪中宋简 (TT) regular;方正舒体" w:hAnsi="汉仪中宋简 (TT) regular;方正舒体"/>
          <w:kern w:val="0"/>
          <w:sz w:val="24"/>
          <w:lang w:val="zh-CN"/>
        </w:rPr>
        <w:t>B1-B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Harmony </w:t>
      </w:r>
      <w:r>
        <w:rPr>
          <w:rFonts w:eastAsia="汉仪中宋简 (TT) regular;方正舒体" w:cs="汉仪中宋简 (TT) regular;方正舒体" w:ascii="汉仪中宋简 (TT) regular;方正舒体" w:hAnsi="汉仪中宋简 (TT) regular;方正舒体"/>
          <w:kern w:val="0"/>
          <w:sz w:val="24"/>
          <w:lang w:val="zh-CN"/>
        </w:rPr>
        <w:t>B</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和声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音乐学系、钢琴系、音教系本科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72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乐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音乐学系、钢琴系、音乐教育系等专业学生必修的专业基础课之一。其目的是培养学生初步的和声思维能力，基本的和声写作技巧，为进一步学习其他技术理论课和作曲打好基础。</w:t>
      </w:r>
    </w:p>
    <w:p>
      <w:pPr>
        <w:pStyle w:val="Normal"/>
        <w:suppressAutoHyphens w:val="true"/>
        <w:autoSpaceDE w:val="false"/>
        <w:spacing w:lineRule="atLeast" w:line="320"/>
        <w:jc w:val="left"/>
        <w:textAlignment w:val="center"/>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本课程以大小调</w:t>
      </w:r>
      <w:r>
        <w:rPr>
          <w:rFonts w:ascii="汉仪书宋二简;Arial Unicode MS" w:hAnsi="汉仪书宋二简;Arial Unicode MS" w:cs="汉仪书宋二简;Arial Unicode MS" w:eastAsia="汉仪书宋二简;Arial Unicode MS"/>
          <w:kern w:val="0"/>
          <w:sz w:val="20"/>
          <w:szCs w:val="20"/>
          <w:lang w:val="zh-CN"/>
        </w:rPr>
        <w:t>自然音</w:t>
      </w:r>
      <w:r>
        <w:rPr>
          <w:rFonts w:ascii="汉仪书宋二简;Arial Unicode MS" w:hAnsi="汉仪书宋二简;Arial Unicode MS" w:cs="汉仪书宋二简;Arial Unicode MS" w:eastAsia="汉仪书宋二简;Arial Unicode MS"/>
          <w:kern w:val="0"/>
          <w:sz w:val="20"/>
          <w:szCs w:val="20"/>
          <w:lang w:val="zh-CN"/>
        </w:rPr>
        <w:t>体系和声为</w:t>
      </w:r>
      <w:r>
        <w:rPr>
          <w:rFonts w:ascii="汉仪书宋二简;Arial Unicode MS" w:hAnsi="汉仪书宋二简;Arial Unicode MS" w:cs="汉仪书宋二简;Arial Unicode MS" w:eastAsia="汉仪书宋二简;Arial Unicode MS"/>
          <w:kern w:val="0"/>
          <w:sz w:val="20"/>
          <w:szCs w:val="20"/>
          <w:lang w:val="zh-CN"/>
        </w:rPr>
        <w:t>基础</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兼有少量大小调半音体系和声的内容。</w:t>
      </w:r>
      <w:r>
        <w:rPr>
          <w:rFonts w:ascii="汉仪书宋二简;Arial Unicode MS" w:hAnsi="汉仪书宋二简;Arial Unicode MS" w:cs="汉仪书宋二简;Arial Unicode MS" w:eastAsia="汉仪书宋二简;Arial Unicode MS"/>
          <w:kern w:val="0"/>
          <w:sz w:val="20"/>
          <w:szCs w:val="20"/>
          <w:lang w:val="zh-CN"/>
        </w:rPr>
        <w:t>在教学中贯彻理论联系实践的原则，要让学生在理论、</w:t>
      </w:r>
      <w:r>
        <w:rPr>
          <w:rFonts w:ascii="汉仪书宋二简;Arial Unicode MS" w:hAnsi="汉仪书宋二简;Arial Unicode MS" w:cs="汉仪书宋二简;Arial Unicode MS" w:eastAsia="汉仪书宋二简;Arial Unicode MS"/>
          <w:kern w:val="0"/>
          <w:sz w:val="20"/>
          <w:szCs w:val="20"/>
          <w:lang w:val="zh-CN"/>
        </w:rPr>
        <w:t>分析、写作、键盘四个方面都得到训练，使和声课真正起到“基础课程”的作用。</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本课程采取集体课，个别课与小组讨论相结合的授课方式。集体课根据教学大纲规定的</w:t>
      </w:r>
      <w:r>
        <w:rPr>
          <w:rFonts w:ascii="汉仪书宋二简;Arial Unicode MS" w:hAnsi="汉仪书宋二简;Arial Unicode MS" w:cs="汉仪书宋二简;Arial Unicode MS" w:eastAsia="汉仪书宋二简;Arial Unicode MS"/>
          <w:kern w:val="0"/>
          <w:sz w:val="20"/>
          <w:szCs w:val="20"/>
          <w:lang w:val="zh-CN"/>
        </w:rPr>
        <w:t>内容与进度，系统地讲解和声的知识技能，并进行典型的曲例分析的习作示范。个别课与小组讨论配合集体课，检查和指导学生的课后作业，巩固集体课所讲授的内容。</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通过本课程的学习，应能够熟练掌握各种不同时期的音乐作品的和声语汇，能够分析古典——浪漫时期的音乐文献，对传统古典音乐具有一定的审美、鉴赏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基础和声学教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和声</w:t>
      </w:r>
      <w:r>
        <w:rPr>
          <w:rFonts w:eastAsia="汉仪中宋简 (TT) regular;方正舒体" w:cs="汉仪中宋简 (TT) regular;方正舒体" w:ascii="汉仪中宋简 (TT) regular;方正舒体" w:hAnsi="汉仪中宋简 (TT) regular;方正舒体"/>
          <w:kern w:val="0"/>
          <w:sz w:val="24"/>
          <w:lang w:val="zh-CN"/>
        </w:rPr>
        <w:t>B1-B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Harmony </w:t>
      </w:r>
      <w:r>
        <w:rPr>
          <w:rFonts w:eastAsia="汉仪中宋简 (TT) regular;方正舒体" w:cs="汉仪中宋简 (TT) regular;方正舒体" w:ascii="汉仪中宋简 (TT) regular;方正舒体" w:hAnsi="汉仪中宋简 (TT) regular;方正舒体"/>
          <w:kern w:val="0"/>
          <w:sz w:val="24"/>
          <w:lang w:val="zh-CN"/>
        </w:rPr>
        <w:t>B</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和声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国乐系、管弦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72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乐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是“以分析为主”的共同课和声，用一学年的时间，学习传统大小调和声并适当兼顾调式和声内容。本课程从和声理论基础知识和简单的四声部和声写作开始，在初步掌握四部和声原理的基础上，系统学习和声分析的方法以及完成大小调和声的全部内容；通过循序渐进的学习，最终达到对课程所涉及内容的实际音乐作品做和声技法上的分析、标记、归纳概括目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简明和声与分析教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曲式与作品分析</w:t>
      </w:r>
      <w:r>
        <w:rPr>
          <w:rFonts w:eastAsia="汉仪中宋简 (TT) regular;方正舒体" w:cs="汉仪中宋简 (TT) regular;方正舒体" w:ascii="汉仪中宋简 (TT) regular;方正舒体" w:hAnsi="汉仪中宋简 (TT) regular;方正舒体"/>
          <w:kern w:val="0"/>
          <w:sz w:val="24"/>
          <w:lang w:val="zh-CN"/>
        </w:rPr>
        <w:t>A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usical Form and Analysis</w:t>
      </w:r>
      <w:r>
        <w:rPr>
          <w:rFonts w:eastAsia="汉仪中宋简 (TT) regular;方正舒体" w:cs="汉仪中宋简 (TT) regular;方正舒体" w:ascii="汉仪中宋简 (TT) regular;方正舒体" w:hAnsi="汉仪中宋简 (TT) regular;方正舒体"/>
          <w:kern w:val="0"/>
          <w:sz w:val="24"/>
          <w:lang w:val="zh-CN"/>
        </w:rPr>
        <w:t xml:space="preserve"> A1</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曲式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指挥系、作曲系本科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r>
        <w:rPr>
          <w:rFonts w:eastAsia="汉仪书宋二简;Arial Unicode MS" w:cs="汉仪书宋二简;Arial Unicode MS" w:ascii="汉仪书宋二简;Arial Unicode MS" w:hAnsi="汉仪书宋二简;Arial Unicode MS"/>
          <w:kern w:val="0"/>
          <w:sz w:val="20"/>
          <w:szCs w:val="20"/>
          <w:lang w:val="zh-CN"/>
        </w:rPr>
        <w:t>A1</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作曲系、指挥系的专业主干课。曲式与作品分析课是研究音乐作品创作规律的技术理论课，是学生能够深入理解、研究音乐本体的必经之路。本课程以传统曲式学为基础，分析内容以古典——浪漫派的音乐作品为主，兼顾近现代风格的音乐作品，通过对作品的创作背景、创作手法以及曲式结构的研究，提高对作品的理解力，进而了解作品的思想内容与艺术风格。教学贯彻音乐本体分析与人文研究相结合、理论与实践相结合的原则，要求学生既掌握曲式基础理论，又具有大量中外经典音乐文献的阅读实践能力。本学期的教学内容包括：曲式与作品分析基本理论概述、音乐的基本表现要素、发展音乐的基本手法、音乐语言的陈述结构和单三部曲式以内的各种结构类型的结构特征与分析方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音乐作品分析应用教程》（高佳佳、赵冬梅编著）；《音乐作品分析谱例集——作曲专业》（高佳佳、赵冬梅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曲式与作品分析</w:t>
      </w:r>
      <w:r>
        <w:rPr>
          <w:rFonts w:eastAsia="汉仪中宋简 (TT) regular;方正舒体" w:cs="汉仪中宋简 (TT) regular;方正舒体" w:ascii="汉仪中宋简 (TT) regular;方正舒体" w:hAnsi="汉仪中宋简 (TT) regular;方正舒体"/>
          <w:kern w:val="0"/>
          <w:sz w:val="24"/>
          <w:lang w:val="zh-CN"/>
        </w:rPr>
        <w:t>A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usical Form and Analysis</w:t>
      </w:r>
      <w:r>
        <w:rPr>
          <w:rFonts w:eastAsia="汉仪中宋简 (TT) regular;方正舒体" w:cs="汉仪中宋简 (TT) regular;方正舒体" w:ascii="汉仪中宋简 (TT) regular;方正舒体" w:hAnsi="汉仪中宋简 (TT) regular;方正舒体"/>
          <w:kern w:val="0"/>
          <w:sz w:val="24"/>
          <w:lang w:val="zh-CN"/>
        </w:rPr>
        <w:t xml:space="preserve"> A2</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曲式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指挥系、作曲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r>
        <w:rPr>
          <w:rFonts w:eastAsia="汉仪书宋二简;Arial Unicode MS" w:cs="汉仪书宋二简;Arial Unicode MS" w:ascii="汉仪书宋二简;Arial Unicode MS" w:hAnsi="汉仪书宋二简;Arial Unicode MS"/>
          <w:kern w:val="0"/>
          <w:sz w:val="20"/>
          <w:szCs w:val="20"/>
          <w:lang w:val="zh-CN"/>
        </w:rPr>
        <w:t>A1</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A2</w:t>
      </w:r>
      <w:r>
        <w:rPr>
          <w:rFonts w:ascii="汉仪书宋二简;Arial Unicode MS" w:hAnsi="汉仪书宋二简;Arial Unicode MS" w:cs="汉仪书宋二简;Arial Unicode MS" w:eastAsia="汉仪书宋二简;Arial Unicode MS"/>
          <w:kern w:val="0"/>
          <w:sz w:val="20"/>
          <w:szCs w:val="20"/>
          <w:lang w:val="zh-CN"/>
        </w:rPr>
        <w:t>，曲式与作品分析</w:t>
      </w:r>
      <w:r>
        <w:rPr>
          <w:rFonts w:eastAsia="汉仪书宋二简;Arial Unicode MS" w:cs="汉仪书宋二简;Arial Unicode MS" w:ascii="汉仪书宋二简;Arial Unicode MS" w:hAnsi="汉仪书宋二简;Arial Unicode MS"/>
          <w:kern w:val="0"/>
          <w:sz w:val="20"/>
          <w:szCs w:val="20"/>
          <w:lang w:val="zh-CN"/>
        </w:rPr>
        <w:t>A1</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作曲系、指挥系的专业主干课。曲式与作品分析课是研究音乐作品创作规律的技术理论课，是学生能够深入理解、研究音乐本体的必经之路。本课程以传统曲式学为基础，分析内容以古典——浪漫派的音乐作品为主，兼顾近现代风格的音乐作品，通过对作品的创作背景、创作手法以及曲式结构的研究，提高对作品的理解力，进而了解作品的思想内容与艺术风格。教学贯彻音乐本体分析与人文研究相结合、理论与实践相结合的原则，要求学生既掌握曲式基础理论，又具有大量中外经典音乐文献的阅读实践能力。本学期的教学内容将在第一学期的基础上由小型曲式分析延伸到大型曲式分析。内容包括：复三部曲式、复二部曲式、回旋曲式、变奏曲式和奏鸣曲式的结构特征与分析方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音乐作品分析应用教程》（高佳佳、赵冬梅编著）；《音乐作品分析谱例集——作曲专业》（高佳佳、赵冬梅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曲式与作品分析</w:t>
      </w:r>
      <w:r>
        <w:rPr>
          <w:rFonts w:eastAsia="汉仪中宋简 (TT) regular;方正舒体" w:cs="汉仪中宋简 (TT) regular;方正舒体" w:ascii="汉仪中宋简 (TT) regular;方正舒体" w:hAnsi="汉仪中宋简 (TT) regular;方正舒体"/>
          <w:kern w:val="0"/>
          <w:sz w:val="24"/>
          <w:lang w:val="zh-CN"/>
        </w:rPr>
        <w:t>A3</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usical Form and Analysis</w:t>
      </w:r>
      <w:r>
        <w:rPr>
          <w:rFonts w:eastAsia="汉仪中宋简 (TT) regular;方正舒体" w:cs="汉仪中宋简 (TT) regular;方正舒体" w:ascii="汉仪中宋简 (TT) regular;方正舒体" w:hAnsi="汉仪中宋简 (TT) regular;方正舒体"/>
          <w:kern w:val="0"/>
          <w:sz w:val="24"/>
          <w:lang w:val="zh-CN"/>
        </w:rPr>
        <w:t xml:space="preserve"> A3</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曲式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指挥系、作曲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r>
        <w:rPr>
          <w:rFonts w:eastAsia="汉仪书宋二简;Arial Unicode MS" w:cs="汉仪书宋二简;Arial Unicode MS" w:ascii="汉仪书宋二简;Arial Unicode MS" w:hAnsi="汉仪书宋二简;Arial Unicode MS"/>
          <w:kern w:val="0"/>
          <w:sz w:val="20"/>
          <w:szCs w:val="20"/>
          <w:lang w:val="zh-CN"/>
        </w:rPr>
        <w:t>A1</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A3</w:t>
      </w:r>
      <w:r>
        <w:rPr>
          <w:rFonts w:ascii="汉仪书宋二简;Arial Unicode MS" w:hAnsi="汉仪书宋二简;Arial Unicode MS" w:cs="汉仪书宋二简;Arial Unicode MS" w:eastAsia="汉仪书宋二简;Arial Unicode MS"/>
          <w:kern w:val="0"/>
          <w:sz w:val="20"/>
          <w:szCs w:val="20"/>
          <w:lang w:val="zh-CN"/>
        </w:rPr>
        <w:t>，曲式与作品分析</w:t>
      </w:r>
      <w:r>
        <w:rPr>
          <w:rFonts w:eastAsia="汉仪书宋二简;Arial Unicode MS" w:cs="汉仪书宋二简;Arial Unicode MS" w:ascii="汉仪书宋二简;Arial Unicode MS" w:hAnsi="汉仪书宋二简;Arial Unicode MS"/>
          <w:kern w:val="0"/>
          <w:sz w:val="20"/>
          <w:szCs w:val="20"/>
          <w:lang w:val="zh-CN"/>
        </w:rPr>
        <w:t>A1</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A2</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作曲系、指挥系的专业主干课。曲式与作品分析课是研究音乐作品创作规律的技术理论课，是学生能够深入理解、研究音乐本体的必经之路。本课程以传统曲式学为基础，分析内容以古典——浪漫派的音乐作品为主，兼顾近现代风格的音乐作品，通过对作品的创作背景、创作手法以及曲式结构的研究，提高对作品的理解力，进而了解作品的思想内容与艺术风格。教学贯彻音乐本体分析与人文研究相结合、理论与实践相结合的原则，要求学生既掌握曲式基础理论，又具有大量中外经典音乐文献的阅读实践能力。本学期的教学内容包括：奏鸣曲式的各种变体、回旋奏鸣曲式、套曲、单乐章自由混合曲式的结构特征与分析方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音乐作品分析应用教程》（高佳佳、赵冬梅编著）；《音乐作品分析谱例集——作曲专业》（高佳佳、赵冬梅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曲式与作品分析</w:t>
      </w:r>
      <w:r>
        <w:rPr>
          <w:rFonts w:eastAsia="汉仪中宋简 (TT) regular;方正舒体" w:cs="汉仪中宋简 (TT) regular;方正舒体" w:ascii="汉仪中宋简 (TT) regular;方正舒体" w:hAnsi="汉仪中宋简 (TT) regular;方正舒体"/>
          <w:kern w:val="0"/>
          <w:sz w:val="24"/>
        </w:rPr>
        <w:t>B 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rPr>
        <w:t>(Musical Form and Analysis B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曲式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音乐学系、音乐教育系、钢琴系、声歌系、国乐系、管弦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r>
        <w:rPr>
          <w:rFonts w:eastAsia="汉仪书宋二简;Arial Unicode MS" w:cs="汉仪书宋二简;Arial Unicode MS" w:ascii="汉仪书宋二简;Arial Unicode MS" w:hAnsi="汉仪书宋二简;Arial Unicode MS"/>
          <w:kern w:val="0"/>
          <w:sz w:val="20"/>
          <w:szCs w:val="20"/>
          <w:lang w:val="zh-CN"/>
        </w:rPr>
        <w:t>B1</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上述各系的学科基础课。研究音乐发展的规律与音乐作品的艺术价值，是每一位学习音乐的人必须面对的。通过对曲式与作品分析课的学习，可以使各专业的学生掌握音乐作品的基本分析方法，提高分析能力。同时，研究、分析音乐作品的创作背景、风格、曲式结构和音乐发展的手法还有助于学生能深入地了解作品的思想内容，更深刻地感受艺术和表现艺术，更好的理解与演奏、演唱音乐作品。本课程将针对公共课学生的专业特点和需求，选择难易适当、便于理解并具代表性的中外经典作品进行授课。本学期的教学内容包括：曲式与作品分析基本理论概述、音乐的基本表现要素、发展音乐的基本手法、音乐语言的陈述结构和单三部曲式以内的各种结构类型的结构特征与分析方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音乐作品分析应用教程》，高佳佳</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赵冬梅</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曲式与作品分析</w:t>
      </w:r>
      <w:r>
        <w:rPr>
          <w:rFonts w:eastAsia="汉仪中宋简 (TT) regular;方正舒体" w:cs="汉仪中宋简 (TT) regular;方正舒体" w:ascii="汉仪中宋简 (TT) regular;方正舒体" w:hAnsi="汉仪中宋简 (TT) regular;方正舒体"/>
          <w:kern w:val="0"/>
          <w:sz w:val="24"/>
        </w:rPr>
        <w:t xml:space="preserve">B </w:t>
      </w:r>
      <w:r>
        <w:rPr>
          <w:rFonts w:eastAsia="汉仪中宋简 (TT) regular;方正舒体" w:cs="汉仪中宋简 (TT) regular;方正舒体" w:ascii="汉仪中宋简 (TT) regular;方正舒体" w:hAnsi="汉仪中宋简 (TT) regular;方正舒体"/>
          <w:kern w:val="0"/>
          <w:sz w:val="24"/>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rPr>
        <w:t>(Musical Form and Analysis B</w:t>
      </w:r>
      <w:r>
        <w:rPr>
          <w:rFonts w:eastAsia="汉仪中宋简 (TT) regular;方正舒体" w:cs="汉仪中宋简 (TT) regular;方正舒体" w:ascii="汉仪中宋简 (TT) regular;方正舒体" w:hAnsi="汉仪中宋简 (TT) regular;方正舒体"/>
          <w:kern w:val="0"/>
          <w:sz w:val="24"/>
        </w:rPr>
        <w:t>2</w:t>
      </w:r>
      <w:r>
        <w:rPr>
          <w:rFonts w:eastAsia="汉仪中宋简 (TT) regular;方正舒体" w:cs="汉仪中宋简 (TT) regular;方正舒体" w:ascii="汉仪中宋简 (TT) regular;方正舒体" w:hAnsi="汉仪中宋简 (TT) regular;方正舒体"/>
          <w:kern w:val="0"/>
          <w:sz w:val="24"/>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曲式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音乐学系、音乐教育系、钢琴系、声歌系、国乐系、管弦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r>
        <w:rPr>
          <w:rFonts w:eastAsia="汉仪书宋二简;Arial Unicode MS" w:cs="汉仪书宋二简;Arial Unicode MS" w:ascii="汉仪书宋二简;Arial Unicode MS" w:hAnsi="汉仪书宋二简;Arial Unicode MS"/>
          <w:kern w:val="0"/>
          <w:sz w:val="20"/>
          <w:szCs w:val="20"/>
          <w:lang w:val="zh-CN"/>
        </w:rPr>
        <w:t>B1</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B2</w:t>
      </w:r>
      <w:r>
        <w:rPr>
          <w:rFonts w:ascii="汉仪书宋二简;Arial Unicode MS" w:hAnsi="汉仪书宋二简;Arial Unicode MS" w:cs="汉仪书宋二简;Arial Unicode MS" w:eastAsia="汉仪书宋二简;Arial Unicode MS"/>
          <w:kern w:val="0"/>
          <w:sz w:val="20"/>
          <w:szCs w:val="20"/>
          <w:lang w:val="zh-CN"/>
        </w:rPr>
        <w:t>，曲式与作品分析</w:t>
      </w:r>
      <w:r>
        <w:rPr>
          <w:rFonts w:eastAsia="汉仪书宋二简;Arial Unicode MS" w:cs="汉仪书宋二简;Arial Unicode MS" w:ascii="汉仪书宋二简;Arial Unicode MS" w:hAnsi="汉仪书宋二简;Arial Unicode MS"/>
          <w:kern w:val="0"/>
          <w:sz w:val="20"/>
          <w:szCs w:val="20"/>
          <w:lang w:val="zh-CN"/>
        </w:rPr>
        <w:t>B1</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上述各系的学科基础课。研究音乐发展的规律与音乐作品的艺术价值，是每一位学习音乐的人必须面对的。通过对曲式与作品分析课的学习，可以使各专业的学生掌握音乐作品的基本分析方法，提高分析能力。同时，研究、分析音乐作品的创作背景、风格、曲式结构和音乐发展的手法还有助于学生能深入地了解作品的思想内容，更深刻地感受艺术和表现艺术，更好的理解与演奏、演唱音乐作品。本课程将针对公共课学生的专业特点和需求，选择难易适当、便于理解并具代表性的中外经典作品进行授课。本学期的教学内容将在第一学期的基础上由小型曲式分析延伸到大型曲式分析。内容包括：复三部曲式、复二部曲式、回旋曲式、变奏曲式和奏鸣曲式的结构特征与分析方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音乐作品分析应用教程》，高佳佳</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赵冬梅</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 xml:space="preserve">课程名称：《对位与赋格 </w:t>
      </w:r>
      <w:r>
        <w:rPr>
          <w:rFonts w:eastAsia="汉仪中宋简 (TT) regular;方正舒体" w:cs="汉仪中宋简 (TT) regular;方正舒体" w:ascii="汉仪中宋简 (TT) regular;方正舒体" w:hAnsi="汉仪中宋简 (TT) regular;方正舒体"/>
          <w:kern w:val="0"/>
          <w:sz w:val="24"/>
          <w:lang w:val="zh-CN"/>
        </w:rPr>
        <w:t>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3</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Counterpoint and Fugue</w:t>
      </w:r>
      <w:r>
        <w:rPr>
          <w:rFonts w:eastAsia="汉仪中宋简 (TT) regular;方正舒体" w:cs="汉仪中宋简 (TT) regular;方正舒体" w:ascii="汉仪中宋简 (TT) regular;方正舒体" w:hAnsi="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1-3)</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复调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指挥系、作曲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108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乐理 和声</w:t>
      </w:r>
      <w:r>
        <w:rPr>
          <w:rFonts w:eastAsia="汉仪书宋二简;Arial Unicode MS" w:cs="汉仪书宋二简;Arial Unicode MS" w:ascii="汉仪书宋二简;Arial Unicode MS" w:hAnsi="汉仪书宋二简;Arial Unicode MS"/>
          <w:kern w:val="0"/>
          <w:sz w:val="20"/>
          <w:szCs w:val="20"/>
          <w:lang w:val="zh-CN"/>
        </w:rPr>
        <w:t xml:space="preserve">A </w:t>
      </w:r>
      <w:r>
        <w:rPr>
          <w:rFonts w:ascii="汉仪书宋二简;Arial Unicode MS" w:hAnsi="汉仪书宋二简;Arial Unicode MS" w:cs="汉仪书宋二简;Arial Unicode MS" w:eastAsia="汉仪书宋二简;Arial Unicode MS"/>
          <w:kern w:val="0"/>
          <w:sz w:val="20"/>
          <w:szCs w:val="20"/>
          <w:lang w:val="zh-CN"/>
        </w:rPr>
        <w:t>作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属作曲技术理论范畴，是作曲家进行多声部音乐创作所必须掌握的知识技能和写作技巧。课程在一年半的时间内，完成对西方传统严格对位技法的训练（以十六世纪文艺复兴时期合唱风格为蓝本），自由对位技法的训练（以巴洛克时期至浪漫派时期经典作品为蓝本），最终达到创作完整复调音乐体裁作品的能力，如创意曲、赋格曲的写作。</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对位与赋格教程》，张韵璇</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刘青编著</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复调音乐分析》</w:t>
      </w:r>
      <w:r>
        <w:rPr>
          <w:rFonts w:eastAsia="汉仪中宋简 (TT) regular;方正舒体" w:cs="汉仪中宋简 (TT) regular;方正舒体" w:ascii="汉仪中宋简 (TT) regular;方正舒体" w:hAnsi="汉仪中宋简 (TT) regular;方正舒体"/>
          <w:kern w:val="0"/>
          <w:sz w:val="24"/>
          <w:lang w:val="zh-CN"/>
        </w:rPr>
        <w:t>(Analysis of Polyphony)</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复调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音乐学系、国乐系、音教系、钢琴系、管弦系本科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先修课程：修毕《乐理 和声</w:t>
      </w:r>
      <w:r>
        <w:rPr>
          <w:rFonts w:eastAsia="汉仪书宋二简;Arial Unicode MS" w:cs="汉仪书宋二简;Arial Unicode MS" w:ascii="汉仪书宋二简;Arial Unicode MS" w:hAnsi="汉仪书宋二简;Arial Unicode MS"/>
          <w:kern w:val="0"/>
          <w:sz w:val="20"/>
          <w:szCs w:val="20"/>
          <w:lang w:val="zh-CN"/>
        </w:rPr>
        <w:t>B</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性质属于作曲与作曲技术理论范畴。在一个学期内，通过对复调音乐基本知识的讲授，对复调技法的剖析，对复调文献和风格的介绍，以及对大量复调作品的聆听，使学生能够了解复调音乐的基本构成规律，并使他们具备对各种不同对位手法的分析能力和对不同复调音乐体裁以及风格的鉴赏能力，从而解决在分析、演奏或演唱多声部音乐作品过程中需要理解和剖析的具体技术内容。通过学习本课程，学生将建立起一个良好的多声音乐观，并对多声音乐的纵横交错，立体音响空间的构成有一个更加清晰而深入的认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复调音乐分析教程》，张韵璇编著</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管弦乐法</w:t>
      </w:r>
      <w:r>
        <w:rPr>
          <w:rFonts w:eastAsia="汉仪中宋简 (TT) regular;方正舒体" w:cs="汉仪中宋简 (TT) regular;方正舒体" w:ascii="汉仪中宋简 (TT) regular;方正舒体" w:hAnsi="汉仪中宋简 (TT) regular;方正舒体"/>
          <w:kern w:val="0"/>
          <w:sz w:val="24"/>
          <w:lang w:val="zh-CN"/>
        </w:rPr>
        <w:t>A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4</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Orchestration A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配器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指挥系、作曲系本科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144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8</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r>
        <w:rPr>
          <w:rFonts w:eastAsia="汉仪书宋二简;Arial Unicode MS" w:cs="汉仪书宋二简;Arial Unicode MS" w:ascii="汉仪书宋二简;Arial Unicode MS" w:hAnsi="汉仪书宋二简;Arial Unicode MS"/>
          <w:kern w:val="0"/>
          <w:sz w:val="20"/>
          <w:szCs w:val="20"/>
          <w:lang w:val="zh-CN"/>
        </w:rPr>
        <w:t xml:space="preserve">A </w:t>
      </w:r>
      <w:r>
        <w:rPr>
          <w:rFonts w:ascii="汉仪书宋二简;Arial Unicode MS" w:hAnsi="汉仪书宋二简;Arial Unicode MS" w:cs="汉仪书宋二简;Arial Unicode MS" w:eastAsia="汉仪书宋二简;Arial Unicode MS"/>
          <w:kern w:val="0"/>
          <w:sz w:val="20"/>
          <w:szCs w:val="20"/>
          <w:lang w:val="zh-CN"/>
        </w:rPr>
        <w:t>曲式</w:t>
      </w:r>
      <w:r>
        <w:rPr>
          <w:rFonts w:eastAsia="汉仪书宋二简;Arial Unicode MS" w:cs="汉仪书宋二简;Arial Unicode MS" w:ascii="汉仪书宋二简;Arial Unicode MS" w:hAnsi="汉仪书宋二简;Arial Unicode MS"/>
          <w:kern w:val="0"/>
          <w:sz w:val="20"/>
          <w:szCs w:val="20"/>
          <w:lang w:val="zh-CN"/>
        </w:rPr>
        <w:t>A</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管弦乐法是作曲专业本科生必修的专业基础课程。它以现代西洋管弦乐队中各种乐器的特性与其组合艺术为其主要研究课题；同时亦涉及中国民族管弦乐队中的各种乐器及其组合艺术。目的是使学生通过本课程的学习，熟谙各种乐器的音响与音色特性及演奏技术，通晓各种乐器组合的基本规律及所产生的艺术效果，逐步掌握各种不同编制的管弦乐队的写作技术。本课程在第二学年第二学期开设，共四学期；第四学期以民族管弦乐法为主。本课注重理论与实践的结合，在教学中将融入大量的中外古今的经典作品与优秀范例，按课程进度计划配以相应的写作训练、分析练习及论文写作，最终掌握管弦乐写作与分析的基本技术。</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管弦乐法基础教程》，王宁著，高等教育出版社出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管弦乐法</w:t>
      </w:r>
      <w:r>
        <w:rPr>
          <w:rFonts w:eastAsia="汉仪中宋简 (TT) regular;方正舒体" w:cs="汉仪中宋简 (TT) regular;方正舒体" w:ascii="汉仪中宋简 (TT) regular;方正舒体" w:hAnsi="汉仪中宋简 (TT) regular;方正舒体"/>
          <w:kern w:val="0"/>
          <w:sz w:val="24"/>
        </w:rPr>
        <w:t>B1</w:t>
      </w:r>
      <w:r>
        <w:rPr>
          <w:rFonts w:ascii="汉仪中宋简 (TT) regular;方正舒体" w:hAnsi="汉仪中宋简 (TT) regular;方正舒体" w:cs="汉仪中宋简 (TT) regular;方正舒体" w:eastAsia="汉仪中宋简 (TT) regular;方正舒体"/>
          <w:kern w:val="0"/>
          <w:sz w:val="24"/>
        </w:rPr>
        <w:t>－</w:t>
      </w:r>
      <w:r>
        <w:rPr>
          <w:rFonts w:eastAsia="汉仪中宋简 (TT) regular;方正舒体" w:cs="汉仪中宋简 (TT) regular;方正舒体" w:ascii="汉仪中宋简 (TT) regular;方正舒体" w:hAnsi="汉仪中宋简 (TT) regular;方正舒体"/>
          <w:kern w:val="0"/>
          <w:sz w:val="24"/>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rPr>
        <w:t>(Orchestration B1-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配器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音乐学系</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72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和声</w:t>
      </w:r>
      <w:r>
        <w:rPr>
          <w:rFonts w:eastAsia="汉仪书宋二简;Arial Unicode MS" w:cs="汉仪书宋二简;Arial Unicode MS" w:ascii="汉仪书宋二简;Arial Unicode MS" w:hAnsi="汉仪书宋二简;Arial Unicode MS"/>
          <w:kern w:val="0"/>
          <w:sz w:val="20"/>
          <w:szCs w:val="20"/>
          <w:lang w:val="zh-CN"/>
        </w:rPr>
        <w:t xml:space="preserve">B </w:t>
      </w:r>
      <w:r>
        <w:rPr>
          <w:rFonts w:ascii="汉仪书宋二简;Arial Unicode MS" w:hAnsi="汉仪书宋二简;Arial Unicode MS" w:cs="汉仪书宋二简;Arial Unicode MS" w:eastAsia="汉仪书宋二简;Arial Unicode MS"/>
          <w:kern w:val="0"/>
          <w:sz w:val="20"/>
          <w:szCs w:val="20"/>
          <w:lang w:val="zh-CN"/>
        </w:rPr>
        <w:t>曲式</w:t>
      </w:r>
      <w:r>
        <w:rPr>
          <w:rFonts w:eastAsia="汉仪书宋二简;Arial Unicode MS" w:cs="汉仪书宋二简;Arial Unicode MS" w:ascii="汉仪书宋二简;Arial Unicode MS" w:hAnsi="汉仪书宋二简;Arial Unicode MS"/>
          <w:kern w:val="0"/>
          <w:sz w:val="20"/>
          <w:szCs w:val="20"/>
          <w:lang w:val="zh-CN"/>
        </w:rPr>
        <w:t>B</w:t>
      </w:r>
      <w:r>
        <w:rPr>
          <w:rFonts w:ascii="汉仪书宋二简;Arial Unicode MS" w:hAnsi="汉仪书宋二简;Arial Unicode MS" w:cs="汉仪书宋二简;Arial Unicode MS" w:eastAsia="汉仪书宋二简;Arial Unicode MS"/>
          <w:kern w:val="0"/>
          <w:sz w:val="20"/>
          <w:szCs w:val="20"/>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共开设两个学期。主要内容为西洋管弦乐及民族管弦乐配器直接相关的声学基础知识；乐器性能（乐器法）；乐器的组合（配器法）；经典范例分析；配器发展史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管弦乐法基础教程》，王宁著，高等教育出版社出版</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西方二十世纪钢琴音乐文献</w:t>
      </w:r>
      <w:r>
        <w:rPr>
          <w:rFonts w:eastAsia="汉仪中宋简 (TT) regular;方正舒体" w:cs="汉仪中宋简 (TT) regular;方正舒体" w:ascii="汉仪中宋简 (TT) regular;方正舒体" w:hAnsi="汉仪中宋简 (TT) regular;方正舒体"/>
          <w:kern w:val="0"/>
          <w:sz w:val="24"/>
          <w:lang w:val="zh-CN"/>
        </w:rPr>
        <w:t>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Literature of Piano Music in 20th Century</w:t>
      </w:r>
      <w:r>
        <w:rPr>
          <w:rFonts w:eastAsia="汉仪中宋简 (TT) regular;方正舒体" w:cs="汉仪中宋简 (TT) regular;方正舒体" w:ascii="汉仪中宋简 (TT) regular;方正舒体" w:hAnsi="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1-2</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王非</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全院学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72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具有一定钢琴演奏技能和音乐理论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为作曲系本科和研究生以及音乐学，钢琴演奏、音乐教育和史学专业的学生开设的一门课程。此课在国内</w:t>
      </w:r>
      <w:r>
        <w:rPr>
          <w:rFonts w:eastAsia="汉仪书宋二简;Arial Unicode MS" w:cs="汉仪书宋二简;Arial Unicode MS" w:ascii="汉仪书宋二简;Arial Unicode MS" w:hAnsi="汉仪书宋二简;Arial Unicode MS"/>
          <w:kern w:val="0"/>
          <w:sz w:val="20"/>
          <w:szCs w:val="20"/>
          <w:lang w:val="zh-CN"/>
        </w:rPr>
        <w:t>9</w:t>
      </w:r>
      <w:r>
        <w:rPr>
          <w:rFonts w:ascii="汉仪书宋二简;Arial Unicode MS" w:hAnsi="汉仪书宋二简;Arial Unicode MS" w:cs="汉仪书宋二简;Arial Unicode MS" w:eastAsia="汉仪书宋二简;Arial Unicode MS"/>
          <w:kern w:val="0"/>
          <w:sz w:val="20"/>
          <w:szCs w:val="20"/>
          <w:lang w:val="zh-CN"/>
        </w:rPr>
        <w:t>所音乐院校中是独一无二的专门研究西方二十世纪钢琴音乐创作和演奏的课程。从开课至今已取得了较好的效果。此课是一门实践</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演奏</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多于理论的课。学生们在通过课堂上的分析、讲解和讨论后</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要自己亲自练习、演奏、才能了解、掌握二十世纪钢琴音乐创作中不同风格、流派的作品及其相关的写作技术以及它的美学观点等等。通过本课的学习，学生们可以大大地扩展和丰富自己的文献积累；提高自己对二十世纪西方钢琴音乐创作的鉴赏力；改善自己演奏现代音乐和分析的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现代音乐作曲技法</w:t>
      </w:r>
      <w:r>
        <w:rPr>
          <w:rFonts w:eastAsia="汉仪中宋简 (TT) regular;方正舒体" w:cs="汉仪中宋简 (TT) regular;方正舒体" w:ascii="汉仪中宋简 (TT) regular;方正舒体" w:hAnsi="汉仪中宋简 (TT) regular;方正舒体"/>
          <w:kern w:val="0"/>
          <w:sz w:val="24"/>
          <w:lang w:val="zh-CN"/>
        </w:rPr>
        <w:t>A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Technique of Contemporary Music A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姜万通</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需先修传统作曲技法的课程，如和声、复调、曲式与作品分析、管弦乐法等。具备一定的作曲技术理论基础和音乐创作实践经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课堂讲授与讨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主要讲解和讨论二十世纪新音乐中多种风格流派的创作手法</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包括和声、调式、音阶、结构、记谱法</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其中主要从技术角度为出发点，对新音乐进行解析，以期达到学习和掌握新音乐的创作方法和手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新音乐作品分析》，彭志敏，湖南文艺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歌曲写作与分析》</w:t>
      </w:r>
      <w:r>
        <w:rPr>
          <w:rFonts w:ascii="汉仪中宋简 (TT) regular;方正舒体" w:hAnsi="汉仪中宋简 (TT) regular;方正舒体" w:cs="汉仪中宋简 (TT) regular;方正舒体" w:eastAsia="汉仪中宋简 (TT) regular;方正舒体"/>
          <w:kern w:val="0"/>
          <w:sz w:val="24"/>
        </w:rPr>
        <w:t>（</w:t>
      </w:r>
      <w:r>
        <w:rPr>
          <w:rFonts w:eastAsia="汉仪中宋简 (TT) regular;方正舒体" w:cs="汉仪中宋简 (TT) regular;方正舒体" w:ascii="汉仪中宋简 (TT) regular;方正舒体" w:hAnsi="汉仪中宋简 (TT) regular;方正舒体"/>
          <w:kern w:val="0"/>
          <w:sz w:val="24"/>
        </w:rPr>
        <w:t>Fundamental Writing of Songs</w:t>
      </w:r>
      <w:r>
        <w:rPr>
          <w:rFonts w:ascii="汉仪中宋简 (TT) regular;方正舒体" w:hAnsi="汉仪中宋简 (TT) regular;方正舒体" w:cs="汉仪中宋简 (TT) regular;方正舒体" w:eastAsia="汉仪中宋简 (TT) regular;方正舒体"/>
          <w:kern w:val="0"/>
          <w:sz w:val="24"/>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禹永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乐理 和声》</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歌曲的写作与分析》是一门创作性的课程，是为全院学习音乐的所有专业开设的一门选修课程。这一门课主要是让学生通过学习，能够掌握较系统的创作常识。了解单声部及多声部声乐作品的写作知识和创作技巧。对常见的歌曲的曲式结构、体裁、题材、风格进行分析。通过学习此课，预想让爱好歌曲写作的同学有一个对歌曲创作的理论和实践上的再认识。对将来有志于歌曲创作的人起到一个抛砖引玉的作用。</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歌曲写作教程》，樊祖荫著，人民音乐出版社</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西方古典音乐赏析导读》（</w:t>
      </w:r>
      <w:r>
        <w:rPr>
          <w:rFonts w:eastAsia="汉仪中宋简 (TT) regular;方正舒体" w:cs="汉仪中宋简 (TT) regular;方正舒体" w:ascii="汉仪中宋简 (TT) regular;方正舒体" w:hAnsi="汉仪中宋简 (TT) regular;方正舒体"/>
          <w:kern w:val="0"/>
          <w:sz w:val="24"/>
          <w:lang w:val="zh-CN"/>
        </w:rPr>
        <w:t>Survey of Western Music Literature</w:t>
      </w:r>
      <w:r>
        <w:rPr>
          <w:rFonts w:eastAsia="汉仪中宋简 (TT) regular;方正舒体" w:cs="汉仪中宋简 (TT) regular;方正舒体" w:ascii="汉仪中宋简 (TT) regular;方正舒体" w:hAnsi="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early 18</w:t>
      </w:r>
      <w:r>
        <w:rPr>
          <w:rFonts w:eastAsia="汉仪中宋简 (TT) regular;方正舒体" w:cs="汉仪中宋简 (TT) regular;方正舒体" w:ascii="汉仪中宋简 (TT) regular;方正舒体" w:hAnsi="汉仪中宋简 (TT) regular;方正舒体"/>
          <w:kern w:val="0"/>
          <w:sz w:val="24"/>
          <w:vertAlign w:val="superscript"/>
          <w:lang w:val="zh-CN"/>
        </w:rPr>
        <w:t>th</w:t>
      </w:r>
      <w:r>
        <w:rPr>
          <w:rFonts w:eastAsia="汉仪中宋简 (TT) regular;方正舒体" w:cs="汉仪中宋简 (TT) regular;方正舒体" w:ascii="汉仪中宋简 (TT) regular;方正舒体" w:hAnsi="汉仪中宋简 (TT) regular;方正舒体"/>
          <w:kern w:val="0"/>
          <w:sz w:val="24"/>
          <w:lang w:val="zh-CN"/>
        </w:rPr>
        <w:t xml:space="preserve"> c. -- late 19</w:t>
      </w:r>
      <w:r>
        <w:rPr>
          <w:rFonts w:eastAsia="汉仪中宋简 (TT) regular;方正舒体" w:cs="汉仪中宋简 (TT) regular;方正舒体" w:ascii="汉仪中宋简 (TT) regular;方正舒体" w:hAnsi="汉仪中宋简 (TT) regular;方正舒体"/>
          <w:kern w:val="0"/>
          <w:sz w:val="24"/>
          <w:vertAlign w:val="superscript"/>
          <w:lang w:val="zh-CN"/>
        </w:rPr>
        <w:t xml:space="preserve"> th</w:t>
      </w:r>
      <w:r>
        <w:rPr>
          <w:rFonts w:eastAsia="汉仪中宋简 (TT) regular;方正舒体" w:cs="汉仪中宋简 (TT) regular;方正舒体" w:ascii="汉仪中宋简 (TT) regular;方正舒体" w:hAnsi="汉仪中宋简 (TT) regular;方正舒体"/>
          <w:kern w:val="0"/>
          <w:sz w:val="24"/>
          <w:lang w:val="zh-CN"/>
        </w:rPr>
        <w:t xml:space="preserve"> c.)</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谢文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作曲系的学科基础课程，是专为提高学生音乐文化素养和音乐欣赏水平、拓展学生创作思路、培养学生掌握作品分析方法的一门重要课程。课程特点如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介绍</w:t>
      </w:r>
      <w:r>
        <w:rPr>
          <w:rFonts w:eastAsia="汉仪书宋二简;Arial Unicode MS" w:cs="汉仪书宋二简;Arial Unicode MS" w:ascii="汉仪书宋二简;Arial Unicode MS" w:hAnsi="汉仪书宋二简;Arial Unicode MS"/>
          <w:kern w:val="0"/>
          <w:sz w:val="20"/>
          <w:szCs w:val="20"/>
          <w:lang w:val="zh-CN"/>
        </w:rPr>
        <w:t>18</w:t>
      </w:r>
      <w:r>
        <w:rPr>
          <w:rFonts w:ascii="汉仪书宋二简;Arial Unicode MS" w:hAnsi="汉仪书宋二简;Arial Unicode MS" w:cs="汉仪书宋二简;Arial Unicode MS" w:eastAsia="汉仪书宋二简;Arial Unicode MS"/>
          <w:kern w:val="0"/>
          <w:sz w:val="20"/>
          <w:szCs w:val="20"/>
          <w:lang w:val="zh-CN"/>
        </w:rPr>
        <w:t>世纪初到</w:t>
      </w:r>
      <w:r>
        <w:rPr>
          <w:rFonts w:eastAsia="汉仪书宋二简;Arial Unicode MS" w:cs="汉仪书宋二简;Arial Unicode MS" w:ascii="汉仪书宋二简;Arial Unicode MS" w:hAnsi="汉仪书宋二简;Arial Unicode MS"/>
          <w:kern w:val="0"/>
          <w:sz w:val="20"/>
          <w:szCs w:val="20"/>
          <w:lang w:val="zh-CN"/>
        </w:rPr>
        <w:t>19</w:t>
      </w:r>
      <w:r>
        <w:rPr>
          <w:rFonts w:ascii="汉仪书宋二简;Arial Unicode MS" w:hAnsi="汉仪书宋二简;Arial Unicode MS" w:cs="汉仪书宋二简;Arial Unicode MS" w:eastAsia="汉仪书宋二简;Arial Unicode MS"/>
          <w:kern w:val="0"/>
          <w:sz w:val="20"/>
          <w:szCs w:val="20"/>
          <w:lang w:val="zh-CN"/>
        </w:rPr>
        <w:t>世纪末，西方重要作曲家及其代表作品。引导学生从创作者的角度，通过对比研究掌握作曲家的创作风格特点，并了解各作品类型的起源与发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采用讲解、聆听、分析并重的教学方式，鼓励学生用思辨的方式去欣赏音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以闭卷</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开卷的方式进行考核。</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音乐构成</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和声、</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曲式、</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复调》（</w:t>
      </w:r>
      <w:r>
        <w:rPr>
          <w:rFonts w:eastAsia="汉仪中宋简 (TT) regular;方正舒体" w:cs="汉仪中宋简 (TT) regular;方正舒体" w:ascii="汉仪中宋简 (TT) regular;方正舒体" w:hAnsi="汉仪中宋简 (TT) regular;方正舒体"/>
          <w:kern w:val="0"/>
          <w:sz w:val="24"/>
          <w:lang w:val="zh-CN"/>
        </w:rPr>
        <w:t>Constitutions of Music</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徐平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21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乐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本课程是专为艺术管理系、音乐科技系学生所设的一门综合性音乐基础知识的公共基础课，它是将各种音乐理论基础知识加以综合的一种教学模式。这种教学模式正在全国各大综合性院校开始普及、流行。它改变了以往音乐理论课专业技术性较强的教学模式，对于占绝大多数（非作曲专业）的学生来说，应该是适合的。由于艺术管理系的学生所从事的是艺术管理及市场营销等非音乐领域的专业，一般就不能像音乐专业学生那样去学习音乐及音乐理论基础课。所以，我们在总体上采用综合式教学模式的基础上，每学期各有不同的侧重。如：第一学期侧重和声课的学习、第二学期侧重曲式与作品分析课的学习，第三学期所侧重的是复调音乐基础课兼有曲式与作品分析课（续）的学习。</w:t>
      </w:r>
    </w:p>
    <w:p>
      <w:pPr>
        <w:pStyle w:val="Normal"/>
        <w:suppressAutoHyphens w:val="true"/>
        <w:autoSpaceDE w:val="false"/>
        <w:spacing w:lineRule="atLeast" w:line="320"/>
        <w:ind w:firstLine="40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本课程采取集体课</w:t>
      </w:r>
      <w:r>
        <w:rPr>
          <w:rFonts w:ascii="汉仪书宋二简;Arial Unicode MS" w:hAnsi="汉仪书宋二简;Arial Unicode MS" w:cs="汉仪书宋二简;Arial Unicode MS" w:eastAsia="汉仪书宋二简;Arial Unicode MS"/>
          <w:kern w:val="0"/>
          <w:sz w:val="20"/>
          <w:szCs w:val="20"/>
          <w:lang w:val="zh-CN"/>
        </w:rPr>
        <w:t>与</w:t>
      </w:r>
      <w:r>
        <w:rPr>
          <w:rFonts w:ascii="汉仪书宋二简;Arial Unicode MS" w:hAnsi="汉仪书宋二简;Arial Unicode MS" w:cs="汉仪书宋二简;Arial Unicode MS" w:eastAsia="汉仪书宋二简;Arial Unicode MS"/>
          <w:kern w:val="0"/>
          <w:sz w:val="20"/>
          <w:szCs w:val="20"/>
          <w:lang w:val="zh-CN"/>
        </w:rPr>
        <w:t>讨论</w:t>
      </w:r>
      <w:r>
        <w:rPr>
          <w:rFonts w:ascii="汉仪书宋二简;Arial Unicode MS" w:hAnsi="汉仪书宋二简;Arial Unicode MS" w:cs="汉仪书宋二简;Arial Unicode MS" w:eastAsia="汉仪书宋二简;Arial Unicode MS"/>
          <w:kern w:val="0"/>
          <w:sz w:val="20"/>
          <w:szCs w:val="20"/>
          <w:lang w:val="zh-CN"/>
        </w:rPr>
        <w:t>课</w:t>
      </w:r>
      <w:r>
        <w:rPr>
          <w:rFonts w:ascii="汉仪书宋二简;Arial Unicode MS" w:hAnsi="汉仪书宋二简;Arial Unicode MS" w:cs="汉仪书宋二简;Arial Unicode MS" w:eastAsia="汉仪书宋二简;Arial Unicode MS"/>
          <w:kern w:val="0"/>
          <w:sz w:val="20"/>
          <w:szCs w:val="20"/>
          <w:lang w:val="zh-CN"/>
        </w:rPr>
        <w:t>相结合的授课方式。集体课根据教学大纲规定的</w:t>
      </w:r>
      <w:r>
        <w:rPr>
          <w:rFonts w:ascii="汉仪书宋二简;Arial Unicode MS" w:hAnsi="汉仪书宋二简;Arial Unicode MS" w:cs="汉仪书宋二简;Arial Unicode MS" w:eastAsia="汉仪书宋二简;Arial Unicode MS"/>
          <w:kern w:val="0"/>
          <w:sz w:val="20"/>
          <w:szCs w:val="20"/>
          <w:lang w:val="zh-CN"/>
        </w:rPr>
        <w:t>内容与进度，系统地讲解音乐理论基础知识，并进行典型的曲例分析。讨论课配合集体课，检查和指导学生的课后作业，巩固集体课所讲授的内容。</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基础和声学教程》、《音乐作品分析应用教程》、《复调音乐分析教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eastAsia="汉仪中宋简 (TT) regular;方正舒体" w:cs="汉仪中宋简 (TT) regular;方正舒体" w:ascii="汉仪中宋简 (TT) regular;方正舒体" w:hAnsi="汉仪中宋简 (TT) regular;方正舒体"/>
          <w:kern w:val="0"/>
          <w:sz w:val="24"/>
          <w:lang w:val="zh-CN"/>
        </w:rPr>
        <w:t xml:space="preserve">Finale </w:t>
      </w:r>
      <w:r>
        <w:rPr>
          <w:rFonts w:ascii="汉仪中宋简 (TT) regular;方正舒体" w:hAnsi="汉仪中宋简 (TT) regular;方正舒体" w:cs="汉仪中宋简 (TT) regular;方正舒体" w:eastAsia="汉仪中宋简 (TT) regular;方正舒体"/>
          <w:kern w:val="0"/>
          <w:sz w:val="24"/>
          <w:lang w:val="zh-CN"/>
        </w:rPr>
        <w:t>乐谱制作研究与实践》（</w:t>
      </w:r>
      <w:r>
        <w:rPr>
          <w:rFonts w:eastAsia="汉仪中宋简 (TT) regular;方正舒体" w:cs="汉仪中宋简 (TT) regular;方正舒体" w:ascii="汉仪中宋简 (TT) regular;方正舒体" w:hAnsi="汉仪中宋简 (TT) regular;方正舒体"/>
          <w:kern w:val="0"/>
          <w:sz w:val="24"/>
          <w:lang w:val="zh-CN"/>
        </w:rPr>
        <w:t xml:space="preserve">Finale </w:t>
      </w:r>
      <w:r>
        <w:rPr>
          <w:rFonts w:eastAsia="汉仪中宋简 (TT) regular;方正舒体" w:cs="汉仪中宋简 (TT) regular;方正舒体" w:ascii="汉仪中宋简 (TT) regular;方正舒体" w:hAnsi="汉仪中宋简 (TT) regular;方正舒体"/>
          <w:kern w:val="0"/>
          <w:sz w:val="24"/>
          <w:lang w:val="zh-CN"/>
        </w:rPr>
        <w:t>music score make practice and research</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高松华</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ascii="汉仪书宋二简;Arial Unicode MS" w:hAnsi="汉仪书宋二简;Arial Unicode MS" w:cs="汉仪书宋二简;Arial Unicode MS" w:eastAsia="汉仪书宋二简;Arial Unicode MS"/>
          <w:kern w:val="0"/>
          <w:sz w:val="20"/>
          <w:szCs w:val="20"/>
        </w:rPr>
        <w:t>：</w:t>
      </w:r>
      <w:r>
        <w:rPr>
          <w:rFonts w:eastAsia="汉仪书宋二简;Arial Unicode MS" w:cs="汉仪书宋二简;Arial Unicode MS" w:ascii="汉仪书宋二简;Arial Unicode MS" w:hAnsi="汉仪书宋二简;Arial Unicode MS"/>
          <w:kern w:val="0"/>
          <w:sz w:val="20"/>
          <w:szCs w:val="20"/>
        </w:rPr>
        <w:t xml:space="preserve">36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分</w:t>
      </w:r>
      <w:r>
        <w:rPr>
          <w:rFonts w:ascii="汉仪书宋二简;Arial Unicode MS" w:hAnsi="汉仪书宋二简;Arial Unicode MS" w:cs="汉仪书宋二简;Arial Unicode MS" w:eastAsia="汉仪书宋二简;Arial Unicode MS"/>
          <w:kern w:val="0"/>
          <w:sz w:val="20"/>
          <w:szCs w:val="20"/>
        </w:rPr>
        <w:t>：</w:t>
      </w:r>
      <w:r>
        <w:rPr>
          <w:rFonts w:eastAsia="汉仪书宋二简;Arial Unicode MS" w:cs="汉仪书宋二简;Arial Unicode MS" w:ascii="汉仪书宋二简;Arial Unicode MS" w:hAnsi="汉仪书宋二简;Arial Unicode MS"/>
          <w:kern w:val="0"/>
          <w:sz w:val="20"/>
          <w:szCs w:val="20"/>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rPr>
        <w:t>课程简介：本课是对一款世界顶级和被评为全球计算机音乐绘谱业界的世界标准的</w:t>
      </w:r>
      <w:r>
        <w:rPr>
          <w:rFonts w:eastAsia="汉仪书宋二简;Arial Unicode MS" w:cs="汉仪书宋二简;Arial Unicode MS" w:ascii="汉仪书宋二简;Arial Unicode MS" w:hAnsi="汉仪书宋二简;Arial Unicode MS"/>
          <w:kern w:val="0"/>
          <w:sz w:val="20"/>
          <w:szCs w:val="20"/>
        </w:rPr>
        <w:t>Finale</w:t>
      </w:r>
      <w:r>
        <w:rPr>
          <w:rFonts w:ascii="汉仪书宋二简;Arial Unicode MS" w:hAnsi="汉仪书宋二简;Arial Unicode MS" w:cs="汉仪书宋二简;Arial Unicode MS" w:eastAsia="汉仪书宋二简;Arial Unicode MS"/>
          <w:kern w:val="0"/>
          <w:sz w:val="20"/>
          <w:szCs w:val="20"/>
        </w:rPr>
        <w:t>（美国）软件的应用学习与实践。虽是款专业音乐的打谱软件，目前已发展成以显示乐谱谱面为主的多功能综合性的高级音乐工具软件，掌握它将是音乐工作者通向成功的好帮手、好老师和必不可缺少实用工具。该软件功能更强大也稍复杂，约有</w:t>
      </w:r>
      <w:r>
        <w:rPr>
          <w:rFonts w:eastAsia="汉仪书宋二简;Arial Unicode MS" w:cs="汉仪书宋二简;Arial Unicode MS" w:ascii="汉仪书宋二简;Arial Unicode MS" w:hAnsi="汉仪书宋二简;Arial Unicode MS"/>
          <w:kern w:val="0"/>
          <w:sz w:val="20"/>
          <w:szCs w:val="20"/>
        </w:rPr>
        <w:t>800</w:t>
      </w:r>
      <w:r>
        <w:rPr>
          <w:rFonts w:ascii="汉仪书宋二简;Arial Unicode MS" w:hAnsi="汉仪书宋二简;Arial Unicode MS" w:cs="汉仪书宋二简;Arial Unicode MS" w:eastAsia="汉仪书宋二简;Arial Unicode MS"/>
          <w:kern w:val="0"/>
          <w:sz w:val="20"/>
          <w:szCs w:val="20"/>
        </w:rPr>
        <w:t>多个对话框，在课上由老师指导的学习，可以节省近百倍自学时间。课上的学习者每人自用一台电脑和</w:t>
      </w:r>
      <w:r>
        <w:rPr>
          <w:rFonts w:eastAsia="汉仪书宋二简;Arial Unicode MS" w:cs="汉仪书宋二简;Arial Unicode MS" w:ascii="汉仪书宋二简;Arial Unicode MS" w:hAnsi="汉仪书宋二简;Arial Unicode MS"/>
          <w:kern w:val="0"/>
          <w:sz w:val="20"/>
          <w:szCs w:val="20"/>
        </w:rPr>
        <w:t>MIDI</w:t>
      </w:r>
      <w:r>
        <w:rPr>
          <w:rFonts w:ascii="汉仪书宋二简;Arial Unicode MS" w:hAnsi="汉仪书宋二简;Arial Unicode MS" w:cs="汉仪书宋二简;Arial Unicode MS" w:eastAsia="汉仪书宋二简;Arial Unicode MS"/>
          <w:kern w:val="0"/>
          <w:sz w:val="20"/>
          <w:szCs w:val="20"/>
        </w:rPr>
        <w:t>键盘以及新版全功能的</w:t>
      </w:r>
      <w:r>
        <w:rPr>
          <w:rFonts w:eastAsia="汉仪书宋二简;Arial Unicode MS" w:cs="汉仪书宋二简;Arial Unicode MS" w:ascii="汉仪书宋二简;Arial Unicode MS" w:hAnsi="汉仪书宋二简;Arial Unicode MS"/>
          <w:kern w:val="0"/>
          <w:sz w:val="20"/>
          <w:szCs w:val="20"/>
        </w:rPr>
        <w:t>Finale</w:t>
      </w:r>
      <w:r>
        <w:rPr>
          <w:rFonts w:ascii="汉仪书宋二简;Arial Unicode MS" w:hAnsi="汉仪书宋二简;Arial Unicode MS" w:cs="汉仪书宋二简;Arial Unicode MS" w:eastAsia="汉仪书宋二简;Arial Unicode MS"/>
          <w:kern w:val="0"/>
          <w:sz w:val="20"/>
          <w:szCs w:val="20"/>
        </w:rPr>
        <w:t>软件。</w:t>
      </w:r>
      <w:r>
        <w:rPr>
          <w:rFonts w:ascii="汉仪书宋二简;Arial Unicode MS" w:hAnsi="汉仪书宋二简;Arial Unicode MS" w:cs="汉仪书宋二简;Arial Unicode MS" w:eastAsia="汉仪书宋二简;Arial Unicode MS"/>
          <w:kern w:val="0"/>
          <w:sz w:val="20"/>
          <w:szCs w:val="20"/>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rPr>
        <w:t>选用教材：《</w:t>
      </w:r>
      <w:r>
        <w:rPr>
          <w:rFonts w:eastAsia="汉仪书宋二简;Arial Unicode MS" w:cs="汉仪书宋二简;Arial Unicode MS" w:ascii="汉仪书宋二简;Arial Unicode MS" w:hAnsi="汉仪书宋二简;Arial Unicode MS"/>
          <w:kern w:val="0"/>
          <w:sz w:val="20"/>
          <w:szCs w:val="20"/>
        </w:rPr>
        <w:t>Finale</w:t>
      </w:r>
      <w:r>
        <w:rPr>
          <w:rFonts w:ascii="汉仪书宋二简;Arial Unicode MS" w:hAnsi="汉仪书宋二简;Arial Unicode MS" w:cs="汉仪书宋二简;Arial Unicode MS" w:eastAsia="汉仪书宋二简;Arial Unicode MS"/>
          <w:kern w:val="0"/>
          <w:sz w:val="20"/>
          <w:szCs w:val="20"/>
        </w:rPr>
        <w:t>电脑打谱速成》、《</w:t>
      </w:r>
      <w:r>
        <w:rPr>
          <w:rFonts w:eastAsia="汉仪书宋二简;Arial Unicode MS" w:cs="汉仪书宋二简;Arial Unicode MS" w:ascii="汉仪书宋二简;Arial Unicode MS" w:hAnsi="汉仪书宋二简;Arial Unicode MS"/>
          <w:kern w:val="0"/>
          <w:sz w:val="20"/>
          <w:szCs w:val="20"/>
        </w:rPr>
        <w:t>Finale2011</w:t>
      </w:r>
      <w:r>
        <w:rPr>
          <w:rFonts w:ascii="汉仪书宋二简;Arial Unicode MS" w:hAnsi="汉仪书宋二简;Arial Unicode MS" w:cs="汉仪书宋二简;Arial Unicode MS" w:eastAsia="汉仪书宋二简;Arial Unicode MS"/>
          <w:kern w:val="0"/>
          <w:sz w:val="20"/>
          <w:szCs w:val="20"/>
        </w:rPr>
        <w:t>超速入门指南》</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rPr>
      </w:pPr>
      <w:r>
        <w:rPr>
          <w:rFonts w:eastAsia="汉仪中宋简 (TT) regular;方正舒体" w:cs="汉仪中宋简 (TT) regular;方正舒体" w:ascii="汉仪中宋简 (TT) regular;方正舒体" w:hAnsi="汉仪中宋简 (TT) regular;方正舒体"/>
          <w:kern w:val="0"/>
          <w:sz w:val="24"/>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rPr>
      </w:pPr>
      <w:r>
        <w:rPr>
          <w:rFonts w:eastAsia="汉仪中宋简 (TT) regular;方正舒体" w:cs="汉仪中宋简 (TT) regular;方正舒体" w:ascii="汉仪中宋简 (TT) regular;方正舒体" w:hAnsi="汉仪中宋简 (TT) regular;方正舒体"/>
          <w:kern w:val="0"/>
          <w:sz w:val="24"/>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多声部重唱</w:t>
      </w:r>
      <w:r>
        <w:rPr>
          <w:rFonts w:eastAsia="汉仪中宋简 (TT) regular;方正舒体" w:cs="汉仪中宋简 (TT) regular;方正舒体" w:ascii="汉仪中宋简 (TT) regular;方正舒体" w:hAnsi="汉仪中宋简 (TT) regular;方正舒体"/>
          <w:kern w:val="0"/>
          <w:sz w:val="24"/>
          <w:lang w:val="zh-CN"/>
        </w:rPr>
        <w:t>1-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Chamber Choral </w:t>
      </w:r>
      <w:r>
        <w:rPr>
          <w:rFonts w:eastAsia="汉仪中宋简 (TT) regular;方正舒体" w:cs="汉仪中宋简 (TT) regular;方正舒体" w:ascii="汉仪中宋简 (TT) regular;方正舒体" w:hAnsi="汉仪中宋简 (TT) regular;方正舒体"/>
          <w:kern w:val="0"/>
          <w:sz w:val="24"/>
          <w:lang w:val="zh-CN"/>
        </w:rPr>
        <w:t>1-2</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高缨</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全院学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72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分级视唱练耳需达到三级以上程度，还需具备相关乐理、和声及复调、作品分析等音乐基础理论知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该课程通过实践演唱的形式，选择古今中外优秀的室内合唱及重唱音乐作品，在熟练掌握不同时期、不同风格、不同体裁音乐的同时；在音准、节奏、语音、演唱法与表演形式等等方面进行强化训练；进一步将音乐元素训练与音乐实践相结合，发展学生立体的多声音乐思维，建立良好的内心听觉，积累丰富的音乐语汇，促进综合音乐能力的发展，并将这种能力运用到演唱、演奏和创作实践中去。本课程采取演唱实践结合课堂讲授，集体课结合小组课。考核标准为学期音乐会形式的公开汇报演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音乐鉴赏与批评</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中国当代音乐）》（</w:t>
      </w:r>
      <w:r>
        <w:rPr>
          <w:rFonts w:eastAsia="汉仪中宋简 (TT) regular;方正舒体" w:cs="汉仪中宋简 (TT) regular;方正舒体" w:ascii="汉仪中宋简 (TT) regular;方正舒体" w:hAnsi="汉仪中宋简 (TT) regular;方正舒体"/>
          <w:kern w:val="0"/>
          <w:sz w:val="24"/>
          <w:lang w:val="zh-CN"/>
        </w:rPr>
        <w:t>Musical Appreciation 2(Chinese Contemporary Music</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赵冬梅</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艺术管理系的专业主干课。中国现代音乐创作自二十世纪八十年代诞生的“新潮音乐”至今经历了飞速发展的三十年。本课程将重点关注中国现代音乐在这一时期所进行的各方面的探索及发展的过程，采用以作曲家为单位的方式，对作曲家的创作思想、观念、代表作品及创作背景进行介绍。通过该课程的学习，可以使学生对中国当代音乐创作的现状从宏观上有一定的了解，对其中具有代表性的作曲家和音乐作品有全面的认识，对中国现代音乐经典文献中蕴含的深厚的传统文化底蕴有深刻的领悟。</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由于中国现代音乐创作目前还属于探索时期，音乐作品的真正价值还需历史的鉴别与筛选。本课程将通过鉴赏与批评的方式，引导学生对中国现代音乐创作从客观的角度进行评价和研究，并能对中国音乐创作的未来予以关注。</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中国现代音乐文献导读》（</w:t>
      </w:r>
      <w:r>
        <w:rPr>
          <w:rFonts w:eastAsia="汉仪中宋简 (TT) regular;方正舒体" w:cs="汉仪中宋简 (TT) regular;方正舒体" w:ascii="汉仪中宋简 (TT) regular;方正舒体" w:hAnsi="汉仪中宋简 (TT) regular;方正舒体"/>
          <w:kern w:val="0"/>
          <w:sz w:val="24"/>
          <w:lang w:val="zh-CN"/>
        </w:rPr>
        <w:t>Survey of Chinese Contemporary Music Literature</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赵冬梅</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 xml:space="preserve">36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作曲系、指挥系及其他系学生的选修课程。中国现代音乐创作自二十世纪八十年代诞生的“新潮音乐”至今经历了飞速发展的三十年。本课程将从近三十年的作品中遴选出经典文献，以作曲家为单位介绍作曲家的创作思想、观念及作品的创作背景，进行一些必要的技法分析并说明技法中所蕴含的音乐表现意义，启发学生从中国现代作曲家们的成功经验中领悟西方传统音乐、西方现代音乐和中国传统音乐与中国现代音乐创作之间的关系。在对相关文献的讲解中将突出中国现代音乐创作与中国传统文化之间的血脉联系，以唤起学生们对中国传统文化和中国传统音乐的重视。</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由于中国现代音乐创作目前还属于探索时期，音乐作品的真正价值还需历史的鉴别与筛选。本课程将引导学生对中国现代音乐创作从客观的角度进行评价和研究，并能对中国音乐创作的未来予以关注。</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基本乐理教学法》</w:t>
      </w:r>
      <w:r>
        <w:rPr>
          <w:rFonts w:ascii="汉仪中宋简 (TT) regular;方正舒体" w:hAnsi="汉仪中宋简 (TT) regular;方正舒体" w:cs="汉仪中宋简 (TT) regular;方正舒体" w:eastAsia="汉仪中宋简 (TT) regular;方正舒体"/>
          <w:kern w:val="0"/>
          <w:sz w:val="24"/>
        </w:rPr>
        <w:t>（</w:t>
      </w:r>
      <w:r>
        <w:rPr>
          <w:rFonts w:eastAsia="汉仪中宋简 (TT) regular;方正舒体" w:cs="汉仪中宋简 (TT) regular;方正舒体" w:ascii="汉仪中宋简 (TT) regular;方正舒体" w:hAnsi="汉仪中宋简 (TT) regular;方正舒体"/>
          <w:kern w:val="0"/>
          <w:sz w:val="24"/>
        </w:rPr>
        <w:t>Teaching Methods of Music Theory</w:t>
      </w:r>
      <w:r>
        <w:rPr>
          <w:rFonts w:ascii="汉仪中宋简 (TT) regular;方正舒体" w:hAnsi="汉仪中宋简 (TT) regular;方正舒体" w:cs="汉仪中宋简 (TT) regular;方正舒体" w:eastAsia="汉仪中宋简 (TT) regular;方正舒体"/>
          <w:kern w:val="0"/>
          <w:sz w:val="24"/>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视唱练耳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视唱练耳专业</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修完基本乐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基本乐理教学法》是一门理论性、技术性和实践性兼具的课程。该课程介绍了《基本乐理》课程的目的、任务、教学内容、教学原则、教学方法、教学环节等许多重要的内容。特别是一些课堂教学的各种具体例证，对改进、提高教学质量，有着很好的帮助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视唱练耳教学法》（</w:t>
      </w:r>
      <w:r>
        <w:rPr>
          <w:rFonts w:eastAsia="汉仪中宋简 (TT) regular;方正舒体" w:cs="汉仪中宋简 (TT) regular;方正舒体" w:ascii="汉仪中宋简 (TT) regular;方正舒体" w:hAnsi="汉仪中宋简 (TT) regular;方正舒体"/>
          <w:kern w:val="0"/>
          <w:sz w:val="24"/>
          <w:lang w:val="zh-CN"/>
        </w:rPr>
        <w:t>Teaching Methods of Solfeggio</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视唱练耳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视唱练耳专业本科生及选修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修完视唱练耳五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视唱练耳教学法》是一门理论性、技术性和实践性兼具的课程。该课程介绍了《视唱练耳》课程的目的、任务、教学内容、教学原则、教学方法、教学环节等许多重要的内容。特别是一些课堂教学的各种具体例证，对改进、提高教学质量，有着很好的帮助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西方现代音乐文献导读》</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温展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 xml:space="preserve">作曲系本科生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以引导学生阅读</w:t>
      </w:r>
      <w:r>
        <w:rPr>
          <w:rFonts w:eastAsia="汉仪仿宋简;Arial Unicode MS" w:cs="汉仪仿宋简;Arial Unicode MS" w:ascii="汉仪仿宋简;Arial Unicode MS" w:hAnsi="汉仪仿宋简;Arial Unicode MS"/>
          <w:kern w:val="0"/>
          <w:sz w:val="20"/>
          <w:szCs w:val="20"/>
          <w:lang w:val="zh-CN"/>
        </w:rPr>
        <w:t>19</w:t>
      </w:r>
      <w:r>
        <w:rPr>
          <w:rFonts w:ascii="汉仪仿宋简;Arial Unicode MS" w:hAnsi="汉仪仿宋简;Arial Unicode MS" w:cs="汉仪仿宋简;Arial Unicode MS" w:eastAsia="汉仪仿宋简;Arial Unicode MS"/>
          <w:kern w:val="0"/>
          <w:sz w:val="20"/>
          <w:szCs w:val="20"/>
          <w:lang w:val="zh-CN"/>
        </w:rPr>
        <w:t>世纪末至</w:t>
      </w:r>
      <w:r>
        <w:rPr>
          <w:rFonts w:eastAsia="汉仪仿宋简;Arial Unicode MS" w:cs="汉仪仿宋简;Arial Unicode MS" w:ascii="汉仪仿宋简;Arial Unicode MS" w:hAnsi="汉仪仿宋简;Arial Unicode MS"/>
          <w:kern w:val="0"/>
          <w:sz w:val="20"/>
          <w:szCs w:val="20"/>
          <w:lang w:val="zh-CN"/>
        </w:rPr>
        <w:t>20</w:t>
      </w:r>
      <w:r>
        <w:rPr>
          <w:rFonts w:ascii="汉仪仿宋简;Arial Unicode MS" w:hAnsi="汉仪仿宋简;Arial Unicode MS" w:cs="汉仪仿宋简;Arial Unicode MS" w:eastAsia="汉仪仿宋简;Arial Unicode MS"/>
          <w:kern w:val="0"/>
          <w:sz w:val="20"/>
          <w:szCs w:val="20"/>
          <w:lang w:val="zh-CN"/>
        </w:rPr>
        <w:t>世纪末西方现代音乐的经典文献为主要内容，并对相关美学思想、艺术观念以及创作技法进行介绍与讲述，旨在拓宽学生对现代音乐文献的视野，增加学生对现当代经典音乐文献的阅读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教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作曲实践》</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高平</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 xml:space="preserve">作曲系本科生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集体课</w:t>
      </w:r>
    </w:p>
    <w:p>
      <w:pPr>
        <w:pStyle w:val="Normal"/>
        <w:spacing w:lineRule="auto" w:line="276"/>
        <w:rPr/>
      </w:pPr>
      <w:r>
        <w:rPr>
          <w:rFonts w:ascii="汉仪仿宋简;Arial Unicode MS" w:hAnsi="汉仪仿宋简;Arial Unicode MS" w:cs="汉仪仿宋简;Arial Unicode MS" w:eastAsia="汉仪仿宋简;Arial Unicode MS"/>
          <w:kern w:val="0"/>
          <w:sz w:val="20"/>
          <w:szCs w:val="20"/>
          <w:lang w:val="zh-CN"/>
        </w:rPr>
        <w:t>课程简介：本课程提供作曲学生与实际演奏近距离接触的机会，在老师的点评、指导和乐手的建议中得到作曲实践的第一手知识，让学生可以有机会体会到聆听自己创作的奇妙而令人激动的感受，从而激发作曲学生们创作的积极性，由此也提高了他们写作的能力，加强作曲学生们对演奏艺术作为音乐的关键媒介的理解和认识。提高学生对记谱与实际演奏及音响效果之间关系的深层次体会，提高学生对乐器运用的把握、音色调配及音响比例控制方面的能力，培养作曲学生们跟演奏员交流以及排练作品的基本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东西方音乐中的现代与传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王珏</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全院学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通过赏析中西方近现代作品探究其背后的传统的根，发现其传统的魅力，并通过对中西方传统的对比，看清在不同文化中传统的异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自编教材和讲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4" w:name="__RefHeading___Toc316761054"/>
      <w:bookmarkEnd w:id="4"/>
      <w:r>
        <w:rPr>
          <w:rFonts w:ascii="汉仪大宋简;Arial Unicode MS" w:hAnsi="汉仪大宋简;Arial Unicode MS" w:cs="汉仪大宋简;Arial Unicode MS" w:eastAsia="汉仪大宋简;Arial Unicode MS"/>
          <w:kern w:val="0"/>
          <w:sz w:val="60"/>
          <w:szCs w:val="60"/>
          <w:lang w:val="zh-CN"/>
        </w:rPr>
        <w:t>国乐系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60"/>
          <w:lang w:val="zh-CN"/>
        </w:rPr>
      </w:pPr>
      <w:r>
        <w:rPr>
          <w:rFonts w:eastAsia="汉仪中宋简 (TT) regular;方正舒体" w:cs="汉仪中宋简 (TT) regular;方正舒体" w:ascii="汉仪中宋简 (TT) regular;方正舒体" w:hAnsi="汉仪中宋简 (TT) regular;方正舒体"/>
          <w:kern w:val="0"/>
          <w:sz w:val="24"/>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笛子》</w:t>
      </w:r>
      <w:r>
        <w:rPr>
          <w:rFonts w:eastAsia="汉仪中宋简 (TT) regular;方正舒体" w:cs="汉仪中宋简 (TT) regular;方正舒体" w:ascii="汉仪中宋简 (TT) regular;方正舒体" w:hAnsi="汉仪中宋简 (TT) regular;方正舒体"/>
          <w:kern w:val="0"/>
          <w:sz w:val="24"/>
          <w:lang w:val="zh-CN"/>
        </w:rPr>
        <w:t>(Bamboo Flut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维良、陈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笛子演奏是高等音乐院校民族器乐系的一门专业课，有技术性、艺术性、理论性的学科特点。该课程培养专门的器乐演奏人才，科学的掌握演奏技能，正确的音乐价值观、审美观的了解与掌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系统地掌握笛子演奏技术和基础理论知识及音乐表现要素的一般规律；形成正确的音乐思维方式，促进综合音乐能力；掌握正确的器乐学习方法，积极主动地发展音乐潜能，促进器乐演奏文化素养的完善，为可持续地发展器乐演奏才能奠定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学生通过系统掌握中国笛子的演奏技能，能够对各自主修乐器的主要基本训练和风格的掌握，对器乐演奏风格和传人的了解、音乐审美意识、器乐教育和传承、器乐传播和文化的变迁等方面的基本知识有所了解，并结合器乐作品的鉴赏，了解和熟悉一些除自己本专业以外的具有代表性的中国器乐作品，提高学生的器乐理论修养。教学中应注意结合并调动学生已有的演奏技能和生活经验，学习和理解器乐和相关人文知识，同时结合对音乐的感性体验，提高学生具有一定的审美情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讲授内容以中国笛子的基础训练及演奏技能。在进行系统的基础性训练的同时加强演奏实践机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唢呐》</w:t>
      </w:r>
      <w:r>
        <w:rPr>
          <w:rFonts w:eastAsia="汉仪中宋简 (TT) regular;方正舒体" w:cs="汉仪中宋简 (TT) regular;方正舒体" w:ascii="汉仪中宋简 (TT) regular;方正舒体" w:hAnsi="汉仪中宋简 (TT) regular;方正舒体"/>
          <w:kern w:val="0"/>
          <w:sz w:val="24"/>
          <w:lang w:val="zh-CN"/>
        </w:rPr>
        <w:t>(Suon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左继承</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本课程是培养唢呐演奏人才的专业课，采用一对一的教学方式。其教学内容分四个方面：一、传统音乐；二、现代音乐；三、技术练习；四、视奏练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40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传统音乐，其中包含各种流派的经典作品。如：山东流派《一枝梅》；河南流派《全家福》；河北流派《山东大鼓》等。现代音乐，主要是充满时代感的作品；其中包括了高难度的演奏技巧和节奏及变化音等。技术练习，其中包括传统技法及现代技法两个部分。视奏练习，主要是培养学生的音乐分析能力、处理能力、表现能力、节奏感及现场演奏的心理调控能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选用教材：略</w:t>
      </w:r>
      <w:r>
        <w:rPr>
          <w:rFonts w:ascii="汉仪书宋二简;Arial Unicode MS" w:hAnsi="汉仪书宋二简;Arial Unicode MS" w:cs="汉仪仿宋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笙》</w:t>
      </w:r>
      <w:r>
        <w:rPr>
          <w:rFonts w:eastAsia="汉仪中宋简 (TT) regular;方正舒体" w:cs="汉仪中宋简 (TT) regular;方正舒体" w:ascii="汉仪中宋简 (TT) regular;方正舒体" w:hAnsi="汉仪中宋简 (TT) regular;方正舒体"/>
          <w:kern w:val="0"/>
          <w:sz w:val="24"/>
          <w:lang w:val="zh-CN"/>
        </w:rPr>
        <w:t>(Sheng)</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李光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笙是我国最古老的民族乐器之一，殷商甲骨文中有记载，五经中更不少见。先秦时期，笙曾经作为重要的吹奏乐器，有过一段辉煌的历史。然而，由于重重原因，笙演奏艺术自唐开始就逐渐衰落下来，但笙毕竟是一种久经风霜而不摧的传统民族乐器。在本世纪五十年代初期终绝处逢生地揭开了一页新的历史篇章。从那时起，在广大音乐工作者，特别是在胡天泉、闫海登、岳华恩、张之良、王慧中、唐富、曹建国、牟善平等艺术家的共同努力下，对古老笙艺术的继承、改革和创造，使其重放光彩，再现辉煌。为振兴民族音乐教育事业做出了很大的贡献，但其它种类的笙，像芦笙在中原地区以及音乐学院并没有很大的发展。音乐学院作为民族音乐教育的高等学府，应该把中原文化和少数民族文化相互结合起来，相互学习和共存。在我院的教学实践中尽量多种化、多样多、使人们对笙这种古老的乐器具有一个更全面的了解：芦笙、葫芦笙、中音笙、排笙以及笙重奏等都可以在教学中使用和推广。因为这些乐器毕竟在全国各地各大文艺团体都广泛使用和流传。作为人民的教师，有责任、有义务以及在可能的智慧与能力的情况下，将这些列入不同方面的需要，以不同阶段，不同时期同时教授第二专业。笙、芦笙以及中音笙、低音笙、排笙、葫芦笙、笙重奏等，使笙得以更全面地发展，做到真正地“百花齐放、百家争鸣”为民族教育事业做出自己的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本科四年制笙专业和第二专业各种笙的曲目近千百首，为整体教学大纲，根据每个学生的不同特点、不同情况、不同程度、可重新进行调整，前后交换使用，随着时间的推移，也可将产生的新作品临时重新编入教学大纲内，音乐会选部分曲目。本教学大纲适用于中国音乐学院；所有笙专业本科生和笙专业副科学生。采用乐谱、影像、音响、文字、音乐会的教学、教育模式，而告别单一的口传心授的教育模式。使笙专业教育步入科学化、多元化的科学、完美、灵活、统一的完整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二胡》</w:t>
      </w:r>
      <w:r>
        <w:rPr>
          <w:rFonts w:eastAsia="汉仪中宋简 (TT) regular;方正舒体" w:cs="汉仪中宋简 (TT) regular;方正舒体" w:ascii="汉仪中宋简 (TT) regular;方正舒体" w:hAnsi="汉仪中宋简 (TT) regular;方正舒体"/>
          <w:kern w:val="0"/>
          <w:sz w:val="24"/>
          <w:lang w:val="zh-CN"/>
        </w:rPr>
        <w:t>(Erhu)</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二胡教研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二胡主科是音乐学院二胡专业学生的主要专修课程。该课程通过大学本科四年的开设，使学生全面的掌握二胡演奏的技术技巧及艺术表达手法与方法，成为二胡演奏的高级专门人才。课程要从二胡的发展史，二胡演奏的基本理论，二胡演奏的基本方法，技术技能的规范训练，古今中外典型乐曲的全面掌握表达应用及技术实践等方面进行全面、系统、严格的专业训练，全方位提高学生能力，以适应社会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板胡》</w:t>
      </w:r>
      <w:r>
        <w:rPr>
          <w:rFonts w:eastAsia="汉仪中宋简 (TT) regular;方正舒体" w:cs="汉仪中宋简 (TT) regular;方正舒体" w:ascii="汉仪中宋简 (TT) regular;方正舒体" w:hAnsi="汉仪中宋简 (TT) regular;方正舒体"/>
          <w:kern w:val="0"/>
          <w:sz w:val="24"/>
          <w:lang w:val="zh-CN"/>
        </w:rPr>
        <w:t>(Banhu)</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沈诚</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 xml:space="preserve">课程简介：板胡在我国有着悠久的历史，特别在我国北方的戏曲、曲艺、说唱和民间歌舞音乐中得以广泛使用。二十世纪五十年代板胡音乐艺术和其他民族乐器一样，得到了大力的发展。在刘明源、张长城、闫绍一、原野等一大批板胡艺术家的推动下，板胡不仅从一件伴奏乐器发展成为能够独立于音乐舞台的独奏乐器，也成为我国音乐高校的专业教学内容之一。学院办学之初就开设了板胡专业课程，成为我国艺术院校中建设板胡专业较早的院校之一，经过近半个世纪的教学实践，已形成了一套培养板胡专业人才的教学体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琵琶》</w:t>
      </w:r>
      <w:r>
        <w:rPr>
          <w:rFonts w:eastAsia="汉仪中宋简 (TT) regular;方正舒体" w:cs="汉仪中宋简 (TT) regular;方正舒体" w:ascii="汉仪中宋简 (TT) regular;方正舒体" w:hAnsi="汉仪中宋简 (TT) regular;方正舒体"/>
          <w:kern w:val="0"/>
          <w:sz w:val="24"/>
          <w:lang w:val="zh-CN"/>
        </w:rPr>
        <w:t>(Pip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琵琶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琵琶教学是中国乐器专业的主课课程。根据国乐系教学的总体规划和目标，采用单独授课形式，发挥教师的主导作用，重视课堂示范教学，并遵循因材施教、循序渐进的教学原则，制定每个学生的培养方案和教学计划。将具备从事琵琶演奏专业良好的艺术素质的学生，通过本科四年的正规系统训练，使其具备较高的琵琶演奏水平和一定的音乐研究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刘德海琵琶作品集》，刘德海，上海音乐出版社。《刘德海传统琵琶曲集》，刘德海，山西教育出版社。《琵琶曲谱》，李光华，人民音乐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古琴》</w:t>
      </w:r>
      <w:r>
        <w:rPr>
          <w:rFonts w:eastAsia="汉仪中宋简 (TT) regular;方正舒体" w:cs="汉仪中宋简 (TT) regular;方正舒体" w:ascii="汉仪中宋简 (TT) regular;方正舒体" w:hAnsi="汉仪中宋简 (TT) regular;方正舒体"/>
          <w:kern w:val="0"/>
          <w:sz w:val="24"/>
          <w:lang w:val="zh-CN"/>
        </w:rPr>
        <w:t>(Qin)</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黄梅</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古琴作为中国最古老的弹拨乐器，流传至今已有同名不同版本的乐曲达三千余首。其中，不同名的琴曲为六百多首。先后经过琴人打谱并记录下来的琴曲有一百多首。作为高等艺术学院专业古琴演奏的学生，对古琴的学习是传承古琴音乐的重要组成部分。同时，积极结合实际，提高创新意识，以开发古琴自身的潜在能力。利用现代科学技术，寻求多方面的发展与合作，是现代该专业的另一个学习重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选用教材：自编《古琴基础练习曲》。《虞山吴氏琴谱》，吴景略、吴文光，东方出版社。</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古筝》</w:t>
      </w:r>
      <w:r>
        <w:rPr>
          <w:rFonts w:eastAsia="汉仪中宋简 (TT) regular;方正舒体" w:cs="汉仪中宋简 (TT) regular;方正舒体" w:ascii="汉仪中宋简 (TT) regular;方正舒体" w:hAnsi="汉仪中宋简 (TT) regular;方正舒体"/>
          <w:kern w:val="0"/>
          <w:sz w:val="24"/>
          <w:lang w:val="zh-CN"/>
        </w:rPr>
        <w:t>(Zheng)</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古筝教研室</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古筝是中国古老的弹拨乐器，它有着两千多年的悠久历史，广泛流传于世界各地。在国内，有“茫茫九派流中国”之说；在国外，只要有中国人的地方就有古筝的声音。她具有深厚的群众基础，是中国民族民间音乐的瑰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自上世纪五十年代，筝界泰斗曹正先生在高等音乐学府开设了古筝专业以来，经过几代筝人的努力，形成了集教学、科研、创作、乐器改革为一体的教学科研体系，使该专业处于全国同专业的领先地位，该学科成为全国的学科带头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中国音乐学院古筝专业的教学宗旨是培养全面的古筝艺术人才。其教学方式采用传统与现代相结合，教材的选择以“古为今用、洋为中用”为方针，在继承传统的同时不断开拓、创新；通过四年的系统学习训练，不仅使学生较好的完成、掌握教学大纲规定的学习内容，具备良好的的专业素质与技能，而且使学生无论是独奏、重奏、还是合奏各方面，都具备全面、良好的工作适应力，为专业艺术团体输送合格的演奏人才；同时使学生具备基本的理论研究能力、并通过实践具备一定的教学能力，以适应教学、科研人才的需要，同时也适应社会更广泛的人才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三弦》</w:t>
      </w:r>
      <w:r>
        <w:rPr>
          <w:rFonts w:eastAsia="汉仪中宋简 (TT) regular;方正舒体" w:cs="汉仪中宋简 (TT) regular;方正舒体" w:ascii="汉仪中宋简 (TT) regular;方正舒体" w:hAnsi="汉仪中宋简 (TT) regular;方正舒体"/>
          <w:kern w:val="0"/>
          <w:sz w:val="24"/>
          <w:lang w:val="zh-CN"/>
        </w:rPr>
        <w:t>(Sanxian)</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赵承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三弦， 作为我国优秀的民族弹拨乐器，自建国以来， 无论从乐改、创作、理论研究和人才培养等方面都得到了很大的发展。在老一辈三弦演奏家、理论家和作曲家的共同努力下，三弦从“民间”到“学府”</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从“田野”到“音乐厅”逐步走向规范、走向成熟。如果从</w:t>
      </w:r>
      <w:r>
        <w:rPr>
          <w:rFonts w:eastAsia="汉仪书宋二简;Arial Unicode MS" w:cs="汉仪仿宋简;Arial Unicode MS" w:ascii="汉仪书宋二简;Arial Unicode MS" w:hAnsi="汉仪书宋二简;Arial Unicode MS"/>
          <w:kern w:val="0"/>
          <w:sz w:val="20"/>
          <w:szCs w:val="20"/>
          <w:lang w:val="zh-CN"/>
        </w:rPr>
        <w:t>1941</w:t>
      </w:r>
      <w:r>
        <w:rPr>
          <w:rFonts w:ascii="汉仪书宋二简;Arial Unicode MS" w:hAnsi="汉仪书宋二简;Arial Unicode MS" w:cs="汉仪仿宋简;Arial Unicode MS" w:eastAsia="汉仪书宋二简;Arial Unicode MS"/>
          <w:kern w:val="0"/>
          <w:sz w:val="20"/>
          <w:szCs w:val="20"/>
          <w:lang w:val="zh-CN"/>
        </w:rPr>
        <w:t>年我国著名民族音乐学家杨荫浏先生在重庆青木关“国立音乐院”开设三弦课程算起，三弦以课程形式进行传承己有六十多年的历史。特别是新中国成立后， 党和政府重视民族音乐事业的继承和发展， 相继在各音乐院校开设了三弦专业。中国音乐学院同样在建院伊始， 便设立了三弦专业。经过四十多年的努力探索与实践， 己基本形成较为完整的教学体系，其演奏与教学方法已被其它音乐</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艺术</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院校作为重要的教学参照， 所编教材也成为兄弟院校普遍选用的教材，从而确立了我院三弦专业在全国三弦艺术界的学术领先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ascii="汉仪书宋二简;Arial Unicode MS" w:hAnsi="汉仪书宋二简;Arial Unicode MS" w:cs="汉仪仿宋简;Arial Unicode MS" w:eastAsia="汉仪书宋二简;Arial Unicode MS"/>
          <w:kern w:val="0"/>
          <w:sz w:val="20"/>
          <w:szCs w:val="20"/>
          <w:lang w:val="zh-CN"/>
        </w:rPr>
        <w:t>本专业的教学宗旨是培养全面、高级的三弦艺术人才，在教学上本着“继承传统，开拓创新”的原则，学习、继承前人优秀的文化传统并在此基础上加以创新。在广泛学习、吸收民族、民间音乐的同时，充分调动其丰富的表现手法和音乐语汇， 为时代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通过</w:t>
      </w:r>
      <w:r>
        <w:rPr>
          <w:rFonts w:eastAsia="汉仪书宋二简;Arial Unicode MS" w:cs="汉仪仿宋简;Arial Unicode MS" w:ascii="汉仪书宋二简;Arial Unicode MS" w:hAnsi="汉仪书宋二简;Arial Unicode MS"/>
          <w:kern w:val="0"/>
          <w:sz w:val="20"/>
          <w:szCs w:val="20"/>
          <w:lang w:val="zh-CN"/>
        </w:rPr>
        <w:t>4</w:t>
      </w:r>
      <w:r>
        <w:rPr>
          <w:rFonts w:ascii="汉仪书宋二简;Arial Unicode MS" w:hAnsi="汉仪书宋二简;Arial Unicode MS" w:cs="汉仪仿宋简;Arial Unicode MS" w:eastAsia="汉仪书宋二简;Arial Unicode MS"/>
          <w:kern w:val="0"/>
          <w:sz w:val="20"/>
          <w:szCs w:val="20"/>
          <w:lang w:val="zh-CN"/>
        </w:rPr>
        <w:t>年的系统学习与训练，应使学生较好完成和掌握大纲规定的训练科目与学习内容，具备良好的专业素质与技能，不仅要把大纲规定的各项内容有一个较为全面地掌握，并且还要在独奏、重奏、合奏等方面具有全面地和较好的适应能力，为专业艺术团体输送合格的演奏人才。同时也要使学生具备基本的理论研究能力和一定的教学能力，以适应社会更为广泛的需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阮</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ascii="汉仪中宋简 (TT) regular;方正舒体" w:hAnsi="汉仪中宋简 (TT) regular;方正舒体" w:cs="汉仪中宋简 (TT) regular;方正舒体" w:eastAsia="汉仪中宋简 (TT) regular;方正舒体"/>
          <w:kern w:val="0"/>
          <w:sz w:val="24"/>
          <w:lang w:val="zh-CN"/>
        </w:rPr>
        <w:t>柳琴》</w:t>
      </w:r>
      <w:r>
        <w:rPr>
          <w:rFonts w:eastAsia="汉仪中宋简 (TT) regular;方正舒体" w:cs="汉仪中宋简 (TT) regular;方正舒体" w:ascii="汉仪中宋简 (TT) regular;方正舒体" w:hAnsi="汉仪中宋简 (TT) regular;方正舒体"/>
          <w:kern w:val="0"/>
          <w:sz w:val="24"/>
          <w:lang w:val="zh-CN"/>
        </w:rPr>
        <w:t>(Ruan</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Liuqin)</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魏蔚</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第一学年练习曲：</w:t>
      </w: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常用调音阶练习；</w:t>
      </w:r>
      <w:r>
        <w:rPr>
          <w:rFonts w:eastAsia="汉仪书宋二简;Arial Unicode MS" w:cs="汉仪仿宋简;Arial Unicode MS" w:ascii="汉仪书宋二简;Arial Unicode MS" w:hAnsi="汉仪书宋二简;Arial Unicode MS"/>
          <w:kern w:val="0"/>
          <w:sz w:val="20"/>
          <w:szCs w:val="20"/>
          <w:lang w:val="zh-CN"/>
        </w:rPr>
        <w:t>2.</w:t>
      </w:r>
      <w:r>
        <w:rPr>
          <w:rFonts w:ascii="汉仪书宋二简;Arial Unicode MS" w:hAnsi="汉仪书宋二简;Arial Unicode MS" w:cs="汉仪仿宋简;Arial Unicode MS" w:eastAsia="汉仪书宋二简;Arial Unicode MS"/>
          <w:kern w:val="0"/>
          <w:sz w:val="20"/>
          <w:szCs w:val="20"/>
          <w:lang w:val="zh-CN"/>
        </w:rPr>
        <w:t>五声音阶模进练习；</w:t>
      </w:r>
      <w:r>
        <w:rPr>
          <w:rFonts w:eastAsia="汉仪书宋二简;Arial Unicode MS" w:cs="汉仪仿宋简;Arial Unicode MS" w:ascii="汉仪书宋二简;Arial Unicode MS" w:hAnsi="汉仪书宋二简;Arial Unicode MS"/>
          <w:kern w:val="0"/>
          <w:sz w:val="20"/>
          <w:szCs w:val="20"/>
          <w:lang w:val="zh-CN"/>
        </w:rPr>
        <w:t>3.</w:t>
      </w:r>
      <w:r>
        <w:rPr>
          <w:rFonts w:ascii="汉仪书宋二简;Arial Unicode MS" w:hAnsi="汉仪书宋二简;Arial Unicode MS" w:cs="汉仪仿宋简;Arial Unicode MS" w:eastAsia="汉仪书宋二简;Arial Unicode MS"/>
          <w:kern w:val="0"/>
          <w:sz w:val="20"/>
          <w:szCs w:val="20"/>
          <w:lang w:val="zh-CN"/>
        </w:rPr>
        <w:t>活指过弦练习；</w:t>
      </w:r>
      <w:r>
        <w:rPr>
          <w:rFonts w:eastAsia="汉仪书宋二简;Arial Unicode MS" w:cs="汉仪仿宋简;Arial Unicode MS" w:ascii="汉仪书宋二简;Arial Unicode MS" w:hAnsi="汉仪书宋二简;Arial Unicode MS"/>
          <w:kern w:val="0"/>
          <w:sz w:val="20"/>
          <w:szCs w:val="20"/>
          <w:lang w:val="zh-CN"/>
        </w:rPr>
        <w:t>4.</w:t>
      </w:r>
      <w:r>
        <w:rPr>
          <w:rFonts w:ascii="汉仪书宋二简;Arial Unicode MS" w:hAnsi="汉仪书宋二简;Arial Unicode MS" w:cs="汉仪仿宋简;Arial Unicode MS" w:eastAsia="汉仪书宋二简;Arial Unicode MS"/>
          <w:kern w:val="0"/>
          <w:sz w:val="20"/>
          <w:szCs w:val="20"/>
          <w:lang w:val="zh-CN"/>
        </w:rPr>
        <w:t>左手打带音练习；曲目：</w:t>
      </w: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山行；</w:t>
      </w:r>
      <w:r>
        <w:rPr>
          <w:rFonts w:eastAsia="汉仪书宋二简;Arial Unicode MS" w:cs="汉仪仿宋简;Arial Unicode MS" w:ascii="汉仪书宋二简;Arial Unicode MS" w:hAnsi="汉仪书宋二简;Arial Unicode MS"/>
          <w:kern w:val="0"/>
          <w:sz w:val="20"/>
          <w:szCs w:val="20"/>
          <w:lang w:val="zh-CN"/>
        </w:rPr>
        <w:t>2.</w:t>
      </w:r>
      <w:r>
        <w:rPr>
          <w:rFonts w:ascii="汉仪书宋二简;Arial Unicode MS" w:hAnsi="汉仪书宋二简;Arial Unicode MS" w:cs="汉仪仿宋简;Arial Unicode MS" w:eastAsia="汉仪书宋二简;Arial Unicode MS"/>
          <w:kern w:val="0"/>
          <w:sz w:val="20"/>
          <w:szCs w:val="20"/>
          <w:lang w:val="zh-CN"/>
        </w:rPr>
        <w:t>睡莲；</w:t>
      </w:r>
      <w:r>
        <w:rPr>
          <w:rFonts w:eastAsia="汉仪书宋二简;Arial Unicode MS" w:cs="汉仪仿宋简;Arial Unicode MS" w:ascii="汉仪书宋二简;Arial Unicode MS" w:hAnsi="汉仪书宋二简;Arial Unicode MS"/>
          <w:kern w:val="0"/>
          <w:sz w:val="20"/>
          <w:szCs w:val="20"/>
          <w:lang w:val="zh-CN"/>
        </w:rPr>
        <w:t>3.</w:t>
      </w:r>
      <w:r>
        <w:rPr>
          <w:rFonts w:ascii="汉仪书宋二简;Arial Unicode MS" w:hAnsi="汉仪书宋二简;Arial Unicode MS" w:cs="汉仪仿宋简;Arial Unicode MS" w:eastAsia="汉仪书宋二简;Arial Unicode MS"/>
          <w:kern w:val="0"/>
          <w:sz w:val="20"/>
          <w:szCs w:val="20"/>
          <w:lang w:val="zh-CN"/>
        </w:rPr>
        <w:t>望月；</w:t>
      </w:r>
      <w:r>
        <w:rPr>
          <w:rFonts w:eastAsia="汉仪书宋二简;Arial Unicode MS" w:cs="汉仪仿宋简;Arial Unicode MS" w:ascii="汉仪书宋二简;Arial Unicode MS" w:hAnsi="汉仪书宋二简;Arial Unicode MS"/>
          <w:kern w:val="0"/>
          <w:sz w:val="20"/>
          <w:szCs w:val="20"/>
          <w:lang w:val="zh-CN"/>
        </w:rPr>
        <w:t>4.</w:t>
      </w:r>
      <w:r>
        <w:rPr>
          <w:rFonts w:ascii="汉仪书宋二简;Arial Unicode MS" w:hAnsi="汉仪书宋二简;Arial Unicode MS" w:cs="汉仪仿宋简;Arial Unicode MS" w:eastAsia="汉仪书宋二简;Arial Unicode MS"/>
          <w:kern w:val="0"/>
          <w:sz w:val="20"/>
          <w:szCs w:val="20"/>
          <w:lang w:val="zh-CN"/>
        </w:rPr>
        <w:t>侗歌；</w:t>
      </w:r>
      <w:r>
        <w:rPr>
          <w:rFonts w:eastAsia="汉仪书宋二简;Arial Unicode MS" w:cs="汉仪仿宋简;Arial Unicode MS" w:ascii="汉仪书宋二简;Arial Unicode MS" w:hAnsi="汉仪书宋二简;Arial Unicode MS"/>
          <w:kern w:val="0"/>
          <w:sz w:val="20"/>
          <w:szCs w:val="20"/>
          <w:lang w:val="zh-CN"/>
        </w:rPr>
        <w:t>5.</w:t>
      </w:r>
      <w:r>
        <w:rPr>
          <w:rFonts w:ascii="汉仪书宋二简;Arial Unicode MS" w:hAnsi="汉仪书宋二简;Arial Unicode MS" w:cs="汉仪仿宋简;Arial Unicode MS" w:eastAsia="汉仪书宋二简;Arial Unicode MS"/>
          <w:kern w:val="0"/>
          <w:sz w:val="20"/>
          <w:szCs w:val="20"/>
          <w:lang w:val="zh-CN"/>
        </w:rPr>
        <w:t>渔舟唱晚；</w:t>
      </w:r>
      <w:r>
        <w:rPr>
          <w:rFonts w:eastAsia="汉仪书宋二简;Arial Unicode MS" w:cs="汉仪仿宋简;Arial Unicode MS" w:ascii="汉仪书宋二简;Arial Unicode MS" w:hAnsi="汉仪书宋二简;Arial Unicode MS"/>
          <w:kern w:val="0"/>
          <w:sz w:val="20"/>
          <w:szCs w:val="20"/>
          <w:lang w:val="zh-CN"/>
        </w:rPr>
        <w:t>6.</w:t>
      </w:r>
      <w:r>
        <w:rPr>
          <w:rFonts w:ascii="汉仪书宋二简;Arial Unicode MS" w:hAnsi="汉仪书宋二简;Arial Unicode MS" w:cs="汉仪仿宋简;Arial Unicode MS" w:eastAsia="汉仪书宋二简;Arial Unicode MS"/>
          <w:kern w:val="0"/>
          <w:sz w:val="20"/>
          <w:szCs w:val="20"/>
          <w:lang w:val="zh-CN"/>
        </w:rPr>
        <w:t>旱天雷等。第二学年练习曲：</w:t>
      </w: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快速练习之一、二、三；</w:t>
      </w:r>
      <w:r>
        <w:rPr>
          <w:rFonts w:eastAsia="汉仪书宋二简;Arial Unicode MS" w:cs="汉仪仿宋简;Arial Unicode MS" w:ascii="汉仪书宋二简;Arial Unicode MS" w:hAnsi="汉仪书宋二简;Arial Unicode MS"/>
          <w:kern w:val="0"/>
          <w:sz w:val="20"/>
          <w:szCs w:val="20"/>
          <w:lang w:val="zh-CN"/>
        </w:rPr>
        <w:t>2.</w:t>
      </w:r>
      <w:r>
        <w:rPr>
          <w:rFonts w:ascii="汉仪书宋二简;Arial Unicode MS" w:hAnsi="汉仪书宋二简;Arial Unicode MS" w:cs="汉仪仿宋简;Arial Unicode MS" w:eastAsia="汉仪书宋二简;Arial Unicode MS"/>
          <w:kern w:val="0"/>
          <w:sz w:val="20"/>
          <w:szCs w:val="20"/>
          <w:lang w:val="zh-CN"/>
        </w:rPr>
        <w:t>克莱采尔小提琴练习曲；</w:t>
      </w:r>
      <w:r>
        <w:rPr>
          <w:rFonts w:eastAsia="汉仪书宋二简;Arial Unicode MS" w:cs="汉仪仿宋简;Arial Unicode MS" w:ascii="汉仪书宋二简;Arial Unicode MS" w:hAnsi="汉仪书宋二简;Arial Unicode MS"/>
          <w:kern w:val="0"/>
          <w:sz w:val="20"/>
          <w:szCs w:val="20"/>
          <w:lang w:val="zh-CN"/>
        </w:rPr>
        <w:t>3.</w:t>
      </w:r>
      <w:r>
        <w:rPr>
          <w:rFonts w:ascii="汉仪书宋二简;Arial Unicode MS" w:hAnsi="汉仪书宋二简;Arial Unicode MS" w:cs="汉仪仿宋简;Arial Unicode MS" w:eastAsia="汉仪书宋二简;Arial Unicode MS"/>
          <w:kern w:val="0"/>
          <w:sz w:val="20"/>
          <w:szCs w:val="20"/>
          <w:lang w:val="zh-CN"/>
        </w:rPr>
        <w:t>奔驰</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片段</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曲目：</w:t>
      </w: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石林夜曲；</w:t>
      </w:r>
      <w:r>
        <w:rPr>
          <w:rFonts w:eastAsia="汉仪书宋二简;Arial Unicode MS" w:cs="汉仪仿宋简;Arial Unicode MS" w:ascii="汉仪书宋二简;Arial Unicode MS" w:hAnsi="汉仪书宋二简;Arial Unicode MS"/>
          <w:kern w:val="0"/>
          <w:sz w:val="20"/>
          <w:szCs w:val="20"/>
          <w:lang w:val="zh-CN"/>
        </w:rPr>
        <w:t>2.</w:t>
      </w:r>
      <w:r>
        <w:rPr>
          <w:rFonts w:ascii="汉仪书宋二简;Arial Unicode MS" w:hAnsi="汉仪书宋二简;Arial Unicode MS" w:cs="汉仪仿宋简;Arial Unicode MS" w:eastAsia="汉仪书宋二简;Arial Unicode MS"/>
          <w:kern w:val="0"/>
          <w:sz w:val="20"/>
          <w:szCs w:val="20"/>
          <w:lang w:val="zh-CN"/>
        </w:rPr>
        <w:t>山歌；</w:t>
      </w:r>
      <w:r>
        <w:rPr>
          <w:rFonts w:eastAsia="汉仪书宋二简;Arial Unicode MS" w:cs="汉仪仿宋简;Arial Unicode MS" w:ascii="汉仪书宋二简;Arial Unicode MS" w:hAnsi="汉仪书宋二简;Arial Unicode MS"/>
          <w:kern w:val="0"/>
          <w:sz w:val="20"/>
          <w:szCs w:val="20"/>
          <w:lang w:val="zh-CN"/>
        </w:rPr>
        <w:t>3.</w:t>
      </w:r>
      <w:r>
        <w:rPr>
          <w:rFonts w:ascii="汉仪书宋二简;Arial Unicode MS" w:hAnsi="汉仪书宋二简;Arial Unicode MS" w:cs="汉仪仿宋简;Arial Unicode MS" w:eastAsia="汉仪书宋二简;Arial Unicode MS"/>
          <w:kern w:val="0"/>
          <w:sz w:val="20"/>
          <w:szCs w:val="20"/>
          <w:lang w:val="zh-CN"/>
        </w:rPr>
        <w:t>无所事事；</w:t>
      </w:r>
      <w:r>
        <w:rPr>
          <w:rFonts w:eastAsia="汉仪书宋二简;Arial Unicode MS" w:cs="汉仪仿宋简;Arial Unicode MS" w:ascii="汉仪书宋二简;Arial Unicode MS" w:hAnsi="汉仪书宋二简;Arial Unicode MS"/>
          <w:kern w:val="0"/>
          <w:sz w:val="20"/>
          <w:szCs w:val="20"/>
          <w:lang w:val="zh-CN"/>
        </w:rPr>
        <w:t>4.</w:t>
      </w:r>
      <w:r>
        <w:rPr>
          <w:rFonts w:ascii="汉仪书宋二简;Arial Unicode MS" w:hAnsi="汉仪书宋二简;Arial Unicode MS" w:cs="汉仪仿宋简;Arial Unicode MS" w:eastAsia="汉仪书宋二简;Arial Unicode MS"/>
          <w:kern w:val="0"/>
          <w:sz w:val="20"/>
          <w:szCs w:val="20"/>
          <w:lang w:val="zh-CN"/>
        </w:rPr>
        <w:t>拍鼓翔龙；</w:t>
      </w:r>
      <w:r>
        <w:rPr>
          <w:rFonts w:eastAsia="汉仪书宋二简;Arial Unicode MS" w:cs="汉仪仿宋简;Arial Unicode MS" w:ascii="汉仪书宋二简;Arial Unicode MS" w:hAnsi="汉仪书宋二简;Arial Unicode MS"/>
          <w:kern w:val="0"/>
          <w:sz w:val="20"/>
          <w:szCs w:val="20"/>
          <w:lang w:val="zh-CN"/>
        </w:rPr>
        <w:t>5.</w:t>
      </w:r>
      <w:r>
        <w:rPr>
          <w:rFonts w:ascii="汉仪书宋二简;Arial Unicode MS" w:hAnsi="汉仪书宋二简;Arial Unicode MS" w:cs="汉仪仿宋简;Arial Unicode MS" w:eastAsia="汉仪书宋二简;Arial Unicode MS"/>
          <w:kern w:val="0"/>
          <w:sz w:val="20"/>
          <w:szCs w:val="20"/>
          <w:lang w:val="zh-CN"/>
        </w:rPr>
        <w:t>玉楼月；</w:t>
      </w:r>
      <w:r>
        <w:rPr>
          <w:rFonts w:eastAsia="汉仪书宋二简;Arial Unicode MS" w:cs="汉仪仿宋简;Arial Unicode MS" w:ascii="汉仪书宋二简;Arial Unicode MS" w:hAnsi="汉仪书宋二简;Arial Unicode MS"/>
          <w:kern w:val="0"/>
          <w:sz w:val="20"/>
          <w:szCs w:val="20"/>
          <w:lang w:val="zh-CN"/>
        </w:rPr>
        <w:t>6.</w:t>
      </w:r>
      <w:r>
        <w:rPr>
          <w:rFonts w:ascii="汉仪书宋二简;Arial Unicode MS" w:hAnsi="汉仪书宋二简;Arial Unicode MS" w:cs="汉仪仿宋简;Arial Unicode MS" w:eastAsia="汉仪书宋二简;Arial Unicode MS"/>
          <w:kern w:val="0"/>
          <w:sz w:val="20"/>
          <w:szCs w:val="20"/>
          <w:lang w:val="zh-CN"/>
        </w:rPr>
        <w:t>边寨营火等。第三学年练习曲：</w:t>
      </w: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大跳练习；</w:t>
      </w:r>
      <w:r>
        <w:rPr>
          <w:rFonts w:eastAsia="汉仪书宋二简;Arial Unicode MS" w:cs="汉仪仿宋简;Arial Unicode MS" w:ascii="汉仪书宋二简;Arial Unicode MS" w:hAnsi="汉仪书宋二简;Arial Unicode MS"/>
          <w:kern w:val="0"/>
          <w:sz w:val="20"/>
          <w:szCs w:val="20"/>
          <w:lang w:val="zh-CN"/>
        </w:rPr>
        <w:t>2.</w:t>
      </w:r>
      <w:r>
        <w:rPr>
          <w:rFonts w:ascii="汉仪书宋二简;Arial Unicode MS" w:hAnsi="汉仪书宋二简;Arial Unicode MS" w:cs="汉仪仿宋简;Arial Unicode MS" w:eastAsia="汉仪书宋二简;Arial Unicode MS"/>
          <w:kern w:val="0"/>
          <w:sz w:val="20"/>
          <w:szCs w:val="20"/>
          <w:lang w:val="zh-CN"/>
        </w:rPr>
        <w:t>狂想曲；</w:t>
      </w:r>
      <w:r>
        <w:rPr>
          <w:rFonts w:eastAsia="汉仪书宋二简;Arial Unicode MS" w:cs="汉仪仿宋简;Arial Unicode MS" w:ascii="汉仪书宋二简;Arial Unicode MS" w:hAnsi="汉仪书宋二简;Arial Unicode MS"/>
          <w:kern w:val="0"/>
          <w:sz w:val="20"/>
          <w:szCs w:val="20"/>
          <w:lang w:val="zh-CN"/>
        </w:rPr>
        <w:t>3.</w:t>
      </w:r>
      <w:r>
        <w:rPr>
          <w:rFonts w:ascii="汉仪书宋二简;Arial Unicode MS" w:hAnsi="汉仪书宋二简;Arial Unicode MS" w:cs="汉仪仿宋简;Arial Unicode MS" w:eastAsia="汉仪书宋二简;Arial Unicode MS"/>
          <w:kern w:val="0"/>
          <w:sz w:val="20"/>
          <w:szCs w:val="20"/>
          <w:lang w:val="zh-CN"/>
        </w:rPr>
        <w:t>回旋曲；</w:t>
      </w:r>
      <w:r>
        <w:rPr>
          <w:rFonts w:eastAsia="汉仪书宋二简;Arial Unicode MS" w:cs="汉仪仿宋简;Arial Unicode MS" w:ascii="汉仪书宋二简;Arial Unicode MS" w:hAnsi="汉仪书宋二简;Arial Unicode MS"/>
          <w:kern w:val="0"/>
          <w:sz w:val="20"/>
          <w:szCs w:val="20"/>
          <w:lang w:val="zh-CN"/>
        </w:rPr>
        <w:t>4.</w:t>
      </w:r>
      <w:r>
        <w:rPr>
          <w:rFonts w:ascii="汉仪书宋二简;Arial Unicode MS" w:hAnsi="汉仪书宋二简;Arial Unicode MS" w:cs="汉仪仿宋简;Arial Unicode MS" w:eastAsia="汉仪书宋二简;Arial Unicode MS"/>
          <w:kern w:val="0"/>
          <w:sz w:val="20"/>
          <w:szCs w:val="20"/>
          <w:lang w:val="zh-CN"/>
        </w:rPr>
        <w:t>进行曲等；曲目：</w:t>
      </w: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草原抒怀；</w:t>
      </w:r>
      <w:r>
        <w:rPr>
          <w:rFonts w:eastAsia="汉仪书宋二简;Arial Unicode MS" w:cs="汉仪仿宋简;Arial Unicode MS" w:ascii="汉仪书宋二简;Arial Unicode MS" w:hAnsi="汉仪书宋二简;Arial Unicode MS"/>
          <w:kern w:val="0"/>
          <w:sz w:val="20"/>
          <w:szCs w:val="20"/>
          <w:lang w:val="zh-CN"/>
        </w:rPr>
        <w:t>2.</w:t>
      </w:r>
      <w:r>
        <w:rPr>
          <w:rFonts w:ascii="汉仪书宋二简;Arial Unicode MS" w:hAnsi="汉仪书宋二简;Arial Unicode MS" w:cs="汉仪仿宋简;Arial Unicode MS" w:eastAsia="汉仪书宋二简;Arial Unicode MS"/>
          <w:kern w:val="0"/>
          <w:sz w:val="20"/>
          <w:szCs w:val="20"/>
          <w:lang w:val="zh-CN"/>
        </w:rPr>
        <w:t>葡萄架下；</w:t>
      </w:r>
      <w:r>
        <w:rPr>
          <w:rFonts w:eastAsia="汉仪书宋二简;Arial Unicode MS" w:cs="汉仪仿宋简;Arial Unicode MS" w:ascii="汉仪书宋二简;Arial Unicode MS" w:hAnsi="汉仪书宋二简;Arial Unicode MS"/>
          <w:kern w:val="0"/>
          <w:sz w:val="20"/>
          <w:szCs w:val="20"/>
          <w:lang w:val="zh-CN"/>
        </w:rPr>
        <w:t>3.</w:t>
      </w:r>
      <w:r>
        <w:rPr>
          <w:rFonts w:ascii="汉仪书宋二简;Arial Unicode MS" w:hAnsi="汉仪书宋二简;Arial Unicode MS" w:cs="汉仪仿宋简;Arial Unicode MS" w:eastAsia="汉仪书宋二简;Arial Unicode MS"/>
          <w:kern w:val="0"/>
          <w:sz w:val="20"/>
          <w:szCs w:val="20"/>
          <w:lang w:val="zh-CN"/>
        </w:rPr>
        <w:t>火把节之夜；</w:t>
      </w:r>
      <w:r>
        <w:rPr>
          <w:rFonts w:eastAsia="汉仪书宋二简;Arial Unicode MS" w:cs="汉仪仿宋简;Arial Unicode MS" w:ascii="汉仪书宋二简;Arial Unicode MS" w:hAnsi="汉仪书宋二简;Arial Unicode MS"/>
          <w:kern w:val="0"/>
          <w:sz w:val="20"/>
          <w:szCs w:val="20"/>
          <w:lang w:val="zh-CN"/>
        </w:rPr>
        <w:t>4.</w:t>
      </w:r>
      <w:r>
        <w:rPr>
          <w:rFonts w:ascii="汉仪书宋二简;Arial Unicode MS" w:hAnsi="汉仪书宋二简;Arial Unicode MS" w:cs="汉仪仿宋简;Arial Unicode MS" w:eastAsia="汉仪书宋二简;Arial Unicode MS"/>
          <w:kern w:val="0"/>
          <w:sz w:val="20"/>
          <w:szCs w:val="20"/>
          <w:lang w:val="zh-CN"/>
        </w:rPr>
        <w:t>悠远的歌声；</w:t>
      </w:r>
      <w:r>
        <w:rPr>
          <w:rFonts w:eastAsia="汉仪书宋二简;Arial Unicode MS" w:cs="汉仪仿宋简;Arial Unicode MS" w:ascii="汉仪书宋二简;Arial Unicode MS" w:hAnsi="汉仪书宋二简;Arial Unicode MS"/>
          <w:kern w:val="0"/>
          <w:sz w:val="20"/>
          <w:szCs w:val="20"/>
          <w:lang w:val="zh-CN"/>
        </w:rPr>
        <w:t>5.</w:t>
      </w:r>
      <w:r>
        <w:rPr>
          <w:rFonts w:ascii="汉仪书宋二简;Arial Unicode MS" w:hAnsi="汉仪书宋二简;Arial Unicode MS" w:cs="汉仪仿宋简;Arial Unicode MS" w:eastAsia="汉仪书宋二简;Arial Unicode MS"/>
          <w:kern w:val="0"/>
          <w:sz w:val="20"/>
          <w:szCs w:val="20"/>
          <w:lang w:val="zh-CN"/>
        </w:rPr>
        <w:t>孤芳自赏；</w:t>
      </w:r>
      <w:r>
        <w:rPr>
          <w:rFonts w:eastAsia="汉仪书宋二简;Arial Unicode MS" w:cs="汉仪仿宋简;Arial Unicode MS" w:ascii="汉仪书宋二简;Arial Unicode MS" w:hAnsi="汉仪书宋二简;Arial Unicode MS"/>
          <w:kern w:val="0"/>
          <w:sz w:val="20"/>
          <w:szCs w:val="20"/>
          <w:lang w:val="zh-CN"/>
        </w:rPr>
        <w:t>6.</w:t>
      </w:r>
      <w:r>
        <w:rPr>
          <w:rFonts w:ascii="汉仪书宋二简;Arial Unicode MS" w:hAnsi="汉仪书宋二简;Arial Unicode MS" w:cs="汉仪仿宋简;Arial Unicode MS" w:eastAsia="汉仪书宋二简;Arial Unicode MS"/>
          <w:kern w:val="0"/>
          <w:sz w:val="20"/>
          <w:szCs w:val="20"/>
          <w:lang w:val="zh-CN"/>
        </w:rPr>
        <w:t>望秦川；</w:t>
      </w:r>
      <w:r>
        <w:rPr>
          <w:rFonts w:eastAsia="汉仪书宋二简;Arial Unicode MS" w:cs="汉仪仿宋简;Arial Unicode MS" w:ascii="汉仪书宋二简;Arial Unicode MS" w:hAnsi="汉仪书宋二简;Arial Unicode MS"/>
          <w:kern w:val="0"/>
          <w:sz w:val="20"/>
          <w:szCs w:val="20"/>
          <w:lang w:val="zh-CN"/>
        </w:rPr>
        <w:t>7.</w:t>
      </w:r>
      <w:r>
        <w:rPr>
          <w:rFonts w:ascii="汉仪书宋二简;Arial Unicode MS" w:hAnsi="汉仪书宋二简;Arial Unicode MS" w:cs="汉仪仿宋简;Arial Unicode MS" w:eastAsia="汉仪书宋二简;Arial Unicode MS"/>
          <w:kern w:val="0"/>
          <w:sz w:val="20"/>
          <w:szCs w:val="20"/>
          <w:lang w:val="zh-CN"/>
        </w:rPr>
        <w:t>划船曲等。第四学年练习曲：</w:t>
      </w: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无穷动；</w:t>
      </w:r>
      <w:r>
        <w:rPr>
          <w:rFonts w:eastAsia="汉仪书宋二简;Arial Unicode MS" w:cs="汉仪仿宋简;Arial Unicode MS" w:ascii="汉仪书宋二简;Arial Unicode MS" w:hAnsi="汉仪书宋二简;Arial Unicode MS"/>
          <w:kern w:val="0"/>
          <w:sz w:val="20"/>
          <w:szCs w:val="20"/>
          <w:lang w:val="zh-CN"/>
        </w:rPr>
        <w:t>2.</w:t>
      </w:r>
      <w:r>
        <w:rPr>
          <w:rFonts w:ascii="汉仪书宋二简;Arial Unicode MS" w:hAnsi="汉仪书宋二简;Arial Unicode MS" w:cs="汉仪仿宋简;Arial Unicode MS" w:eastAsia="汉仪书宋二简;Arial Unicode MS"/>
          <w:kern w:val="0"/>
          <w:sz w:val="20"/>
          <w:szCs w:val="20"/>
          <w:lang w:val="zh-CN"/>
        </w:rPr>
        <w:t>快速练习曲等；曲目</w:t>
      </w: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满江红</w:t>
      </w:r>
      <w:r>
        <w:rPr>
          <w:rFonts w:eastAsia="汉仪书宋二简;Arial Unicode MS" w:cs="汉仪仿宋简;Arial Unicode MS" w:ascii="汉仪书宋二简;Arial Unicode MS" w:hAnsi="汉仪书宋二简;Arial Unicode MS"/>
          <w:kern w:val="0"/>
          <w:sz w:val="20"/>
          <w:szCs w:val="20"/>
          <w:lang w:val="zh-CN"/>
        </w:rPr>
        <w:t>;2.</w:t>
      </w:r>
      <w:r>
        <w:rPr>
          <w:rFonts w:ascii="汉仪书宋二简;Arial Unicode MS" w:hAnsi="汉仪书宋二简;Arial Unicode MS" w:cs="汉仪仿宋简;Arial Unicode MS" w:eastAsia="汉仪书宋二简;Arial Unicode MS"/>
          <w:kern w:val="0"/>
          <w:sz w:val="20"/>
          <w:szCs w:val="20"/>
          <w:lang w:val="zh-CN"/>
        </w:rPr>
        <w:t xml:space="preserve">嘎达梅林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选用教材：略</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扬琴》</w:t>
      </w:r>
      <w:r>
        <w:rPr>
          <w:rFonts w:eastAsia="汉仪中宋简 (TT) regular;方正舒体" w:cs="汉仪中宋简 (TT) regular;方正舒体" w:ascii="汉仪中宋简 (TT) regular;方正舒体" w:hAnsi="汉仪中宋简 (TT) regular;方正舒体"/>
          <w:kern w:val="0"/>
          <w:sz w:val="24"/>
          <w:lang w:val="zh-CN"/>
        </w:rPr>
        <w:t>(Yangqin)</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扬琴教研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扬琴不仅是一件优秀的民族乐器，而且兼具着广泛的世界性。因此，扬琴音乐包含了中国和世界上许多国家、民族的音乐作品。可以说扬琴是世界音乐文化相互交融的结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新中国成立后，在艺术院校设立了扬琴演奏专业。后来逐步有了从附小</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附中</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本科</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 xml:space="preserve">研究生的“一条龙”专业教育体制，这在全世界也是唯一的。扬琴在中国的发展已有四百多年历史，形成了不同的地方流派，其中影响最大的是“广东扬琴”、“四川扬琴”、“江南丝竹扬琴”、“东北扬琴”以及具有中国扬琴特色的演奏技法，目前被广泛使用的技巧有十类。作为演奏专业，我认为应特别注重两个方面的能力培养。一是演奏技能，包括规范基本方法、竹法技巧等。二是音乐表现能力，包括树立良好的音色和竹法观念，规范节奏、速度等。因此在课程安排上应该练习曲与乐曲的学习并重，兼顾不同风格的作品（古今中外），选用多样的演奏形式（独奏、重奏、伴奏等）进行训练，理论与实践相结合，使学生在学习过程中能发挥自己的潜力和创造性，以使扬琴艺术得到更好的继承和发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扬琴演奏基础教程》，李玲玲编著，安徽文艺出版社出版。《项祖华扬琴作品集》，上海音乐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打击乐》</w:t>
      </w:r>
      <w:r>
        <w:rPr>
          <w:rFonts w:eastAsia="汉仪中宋简 (TT) regular;方正舒体" w:cs="汉仪中宋简 (TT) regular;方正舒体" w:ascii="汉仪中宋简 (TT) regular;方正舒体" w:hAnsi="汉仪中宋简 (TT) regular;方正舒体"/>
          <w:kern w:val="0"/>
          <w:sz w:val="24"/>
          <w:lang w:val="zh-CN"/>
        </w:rPr>
        <w:t>(Percussion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以东</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5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本专业课程以西洋打击乐中的小军鼓、 键盘打击乐（木琴、马琳巴琴、颤音琴）、 定音鼓和中国打击乐中的大堂鼓、排鼓、戏曲锣鼓（板鼓、大锣、铙钹、小锣）为主要学习科目，结合对民族乐队和交响乐队中常用打击乐器的学习以及打击乐在乐队中的应用进行教学，通过四年本科阶段的针对性培养与训练，使学生的演奏能力（独奏、重奏、合奏）、创造力（即兴演奏、简单的打击乐作品改编与创作）、基本的理论研究与教学能力等方面达到相应的水准，成为适于社会需求需要的合格的综合型专业人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民族管弦乐队合奏》</w:t>
      </w:r>
      <w:r>
        <w:rPr>
          <w:rFonts w:eastAsia="汉仪中宋简 (TT) regular;方正舒体" w:cs="汉仪中宋简 (TT) regular;方正舒体" w:ascii="汉仪中宋简 (TT) regular;方正舒体" w:hAnsi="汉仪中宋简 (TT) regular;方正舒体"/>
          <w:kern w:val="0"/>
          <w:sz w:val="24"/>
          <w:lang w:val="zh-CN"/>
        </w:rPr>
        <w:t>(Chinese Orchestr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关乃忠、黄晓飞、胡彪</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43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本课程是国乐系大学本科的专业必修集体课。课程的主要目的是培养学生的合奏能力及作为乐队队员的必备条件及素质。课程中通过对各种风格、各种体裁、各种题材、各种创作手法写成的多声部合奏曲目的学习及合奏训练，使学生能较熟练地掌握乐队合奏的技能，提高视奏水平，加深对各种类型合奏作品的理解，扩大艺术视野及多方面的演奏适应能力。课程中还强调作为乐队队员应有的与乐队指挥的合作，以及与乐队群体相互协调的必备知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通过本课程的学习和训练，将使学生除了掌握本专业的独奏演奏技能之外，还具备成为优秀合格的民族管弦乐队演奏的能力和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室内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胡彪</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43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室内乐合奏、重奏。此门课程主要目的是强化学生合奏概念，提高合作技巧，以及对不同风格的作品，尤其是对节奏复杂，演奏技巧多变的现代风格作品的掌握。上课形式主要以分组排练为主，每组人数较少，以达到小而精的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节奏与打击乐共同课》</w:t>
      </w:r>
      <w:r>
        <w:rPr>
          <w:rFonts w:eastAsia="汉仪中宋简 (TT) regular;方正舒体" w:cs="汉仪中宋简 (TT) regular;方正舒体" w:ascii="汉仪中宋简 (TT) regular;方正舒体" w:hAnsi="汉仪中宋简 (TT) regular;方正舒体"/>
          <w:kern w:val="0"/>
          <w:sz w:val="24"/>
          <w:lang w:val="zh-CN"/>
        </w:rPr>
        <w:t>(Rhythem and Percussion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以东</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根据专业方向的不同，《节奏与打击乐共同课》由以下四门课程组成，它们分别是——面向民族器乐各专业和民族声乐专业的《节奏与打击乐基础训练》；面向作曲理论专业和指挥专业的《打击乐基础乐器法》；面向音乐教育专业（包括音乐治疗专业）的《打击乐与节奏教学》以及面向音乐学专业和艺术管理专业的《节奏与打击乐实践》等课程。这四门课程如果在教学中得到应用，将基本涵盖音乐艺术院校的大部分专业领域。这些课程既相互关联又相对独立，既保留了传统的形式与内容，又具有开创性的新意。以下是具体课程介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节奏与打击乐基础训练》，面向民族器乐各专业。传统的打击乐共同课主要是以代表性民间锣鼓和戏曲锣鼓为学习内容，学生通过对“字谱”（锣鼓经）的认知以及一些“铜响类”打击乐器（大锣、铙钹或小钹以及小锣）的简单掌握，进行学习与了解。通过实践证明，在一定的时间内让学生掌握这些内容有些单一，民族器乐专业表现在节奏训练方面的相对薄弱，应该在这一课程中得到专门性训练，通过不同方式的节奏与节拍练习，可以使学生对各自专业的学习有一个较好的辅助功能，而将此方面的内容作为重点再结合民间锣鼓及戏曲锣鼓的学习，这样的教学目的将更加明确与实用，因此将这门课定位为旨在对节奏与打击乐两个方面的综合基础训练，应该是客观准确的。另外，这些对民族器乐各专业进行的相关内容训练方式，同样也适用于民族声乐专业，只是在具体内容方面要针对声乐专业的特点进行一些相应调整，所以此课程可以定位为对整个中国民族音乐表演专业开设的课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打击乐基础乐器法》，面向作曲理论专业和指挥专业。这两个专业的学生有配器课，虽然其中也包括了打击乐器方面的内容，但本课程所切入的角度和教学方式不同，如对打击乐器的现场演奏、讲解并结合具体作品的分析，等等。通过这一课程的开设，可以帮助学生直接和生动的了解、认知各种打击乐器，由于打击乐专业的特殊性（乐器种类繁多、名称复杂、应用广泛、表现形式多样等特点），为作曲和指挥专业学生开设打击乐方面的课程是有必要的。通过对各种打击乐器的演奏和介绍，也通过一些作品的谱例和实际音响，告诉学生在写作中运用各种打击乐器时要注意的问题：每件乐器的名称、发音（音色）、演奏技法的应用、写作时应注意的问题、在不同作品、不同乐队中的不同运用、可能产生的效果、各种组合方式以及各种槌的用法等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节奏与打击乐教学》，面向音乐教育专业（包括音乐治疗专业）。这一课程在形式与内容方面与《节奏与打击乐基础训练》课大致相同，但教学角度与教学目的有所不同，主要是要求学生要把“教学法”作为学习重点来掌握。音乐教育专业（也包括音乐治疗专业）将来的工作主要是担任中小学师资，在向广大中小学生中进行打击乐与节奏训练时，除了借鉴国外“奥尔夫”、“柯达伊”和“铃木”教学法外，我们也应该有自己的具有中国特色的教学法。为此将中国风格的各种节奏、节拍，代表性民间锣鼓以及戏曲锣鼓用中外打击乐器表现出来，把民间锣鼓或戏曲锣鼓的素材进行不同形式的变化，改编成不同形式的打击乐作品，加上生活打击乐器和肢体节奏的配合，最终形成自己的教学风格与特色，应该是完全可能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节奏与打击乐实践》，面向音乐学专业和艺术管理专业，侧重理论、赏析与实际演奏的结合。这两个专业的学生，理论研究水平和文笔功底很强，如果加上相关的理论、作品赏析和一定数量的演奏方面的实际操作，将会使学生如虎添翼。比如民族音乐学专业的学生在对某一传统地方乐种学习，他们的优势表现在通过田野采风实地聆听并获取资料，回来后以文字方式进行课题的理论学习与研究，如果再加上对民间锣鼓在演奏上进行实际操作来对应理论学习，是会更加深印象与理解。同样，研究世界音乐史专业的同学，通过对各个国家与民族的代表性打击乐器与节奏的了解与实践体验，一定会对理论学习有一个很好的形象补充。又如安徽花鼓灯是很具代表性的民间鼓种，对民族音乐学专业的学生来说，从花鼓灯的起源、发展、演变至现状，从花鼓灯的表现形式、演奏特点到主要锣鼓点，还包括当地的人文、地理、民俗以及语言等等，都将是他们涉猎的范围，但通过这些理论学习与作品欣赏之后，如果能进一步学习实际演奏，进行亲身体验，那对安徽花鼓灯的认识和感受无疑将是一次飞跃和升华。再如，在学习非洲音乐时，除了理论学习外，非洲节奏与打击乐器是不可缺少的内容，如果通过一些打击乐器的演奏来实际掌握一些代表性的非洲节奏，其学习效果同样会达到锦上添花的效果。艺术管理专业的学生，是未来的艺术管理人才，要了解与掌握艺术规律，首先要使自己成为艺术的内行，通过这一课程的学习不仅可以使自己能够更深入的了解和具体把握音乐构成的深层奥秘，同时通过这一课程的学习与练习，还可以培养学生的团队精神和合作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自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乐种学</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潮州音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培瑜</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课程内容主要有潮州音乐的绪论、潮州音乐的乐种介绍、潮州音乐的音律及即兴变奏、潮州音乐代表作的赏析和合奏课操习，曲目有《平沙落雁》、《寒鸦戏水》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640"/>
        <w:jc w:val="center"/>
        <w:textAlignment w:val="center"/>
        <w:rPr>
          <w:rFonts w:ascii="汉仪大宋简;Arial Unicode MS" w:hAnsi="汉仪大宋简;Arial Unicode MS" w:eastAsia="汉仪大宋简;Arial Unicode MS" w:cs="汉仪大宋简;Arial Unicode MS"/>
          <w:kern w:val="0"/>
          <w:sz w:val="60"/>
          <w:szCs w:val="60"/>
          <w:lang w:val="zh-CN"/>
        </w:rPr>
      </w:pPr>
      <w:r>
        <w:rPr>
          <w:rFonts w:eastAsia="汉仪大宋简;Arial Unicode MS" w:cs="汉仪大宋简;Arial Unicode MS" w:ascii="汉仪大宋简;Arial Unicode MS" w:hAnsi="汉仪大宋简;Arial Unicode MS"/>
          <w:kern w:val="0"/>
          <w:sz w:val="60"/>
          <w:szCs w:val="60"/>
          <w:lang w:val="zh-CN"/>
        </w:rPr>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5" w:name="__RefHeading___Toc316761055"/>
      <w:bookmarkEnd w:id="5"/>
      <w:r>
        <w:rPr>
          <w:rFonts w:ascii="汉仪大宋简;Arial Unicode MS" w:hAnsi="汉仪大宋简;Arial Unicode MS" w:cs="汉仪大宋简;Arial Unicode MS" w:eastAsia="汉仪大宋简;Arial Unicode MS"/>
          <w:kern w:val="0"/>
          <w:sz w:val="60"/>
          <w:szCs w:val="60"/>
          <w:lang w:val="zh-CN"/>
        </w:rPr>
        <w:t>声歌系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60"/>
          <w:lang w:val="zh-CN"/>
        </w:rPr>
      </w:pPr>
      <w:r>
        <w:rPr>
          <w:rFonts w:eastAsia="汉仪中宋简 (TT) regular;方正舒体" w:cs="汉仪中宋简 (TT) regular;方正舒体" w:ascii="汉仪中宋简 (TT) regular;方正舒体" w:hAnsi="汉仪中宋简 (TT) regular;方正舒体"/>
          <w:kern w:val="0"/>
          <w:sz w:val="24"/>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形体》</w:t>
      </w:r>
      <w:r>
        <w:rPr>
          <w:rFonts w:eastAsia="汉仪中宋简 (TT) regular;方正舒体" w:cs="汉仪中宋简 (TT) regular;方正舒体" w:ascii="汉仪中宋简 (TT) regular;方正舒体" w:hAnsi="汉仪中宋简 (TT) regular;方正舒体"/>
          <w:kern w:val="0"/>
          <w:sz w:val="24"/>
          <w:lang w:val="zh-CN"/>
        </w:rPr>
        <w:t>(Movemen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韩洛怡、郭震</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形体课是声歌系专业基础课。形体课教学的主要任务是利用舞蹈基础训练的手段，从解放学生身体入手，达到解放心灵的目的。提高学生的动作意识，支配身体的能力，改善协调性，增加自信心，培养舞台表现意识。使学生懂得形体训练的基本知识，掌握舞台上基本的形体表演技能，初步建立较好的舞台形象。形体课的训练还要根据学生专业的特点，采用不同的教学手段，选取适合的教材，本着因材施教的教学方针达到相应的教学目的。课程主要内容为芭蕾舞基本功训练，中国戏曲身段组合，各民族民间舞蹈组合，爵士、拉丁、踢踏等舞种的舞蹈元素，经典音乐剧片断的排练。为下一阶段表演课的学习打下良好的基础。</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选用教材：略</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台词》</w:t>
      </w:r>
      <w:r>
        <w:rPr>
          <w:rFonts w:eastAsia="汉仪中宋简 (TT) regular;方正舒体" w:cs="汉仪中宋简 (TT) regular;方正舒体" w:ascii="汉仪中宋简 (TT) regular;方正舒体" w:hAnsi="汉仪中宋简 (TT) regular;方正舒体"/>
          <w:kern w:val="0"/>
          <w:sz w:val="24"/>
          <w:lang w:val="zh-CN"/>
        </w:rPr>
        <w:t>(Lin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顾晓丹</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台词课是声歌系本科生的一门必修课，课程分为上下两个学期，第一学期以歌唱语言当中的气声字训练为主，通过训练使学生能够了解并掌握呼吸技巧、声母韵母的产生原理及在表演过程中吐字归韵的规律。第二学期通过汉语言中咬字十三辙的学习承上启下，扎实第一学期的学习，同时引出诗词朗诵的技巧并对学生进行相关训练，使学生了解并掌握诗词朗诵中的案头处理及表现手段之间的必然联系。</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舞台语言技巧》，潘桂娟编著；《语言技巧基础教程》，张华著</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表演》</w:t>
      </w:r>
      <w:r>
        <w:rPr>
          <w:rFonts w:eastAsia="汉仪中宋简 (TT) regular;方正舒体" w:cs="汉仪中宋简 (TT) regular;方正舒体" w:ascii="汉仪中宋简 (TT) regular;方正舒体" w:hAnsi="汉仪中宋简 (TT) regular;方正舒体"/>
          <w:kern w:val="0"/>
          <w:sz w:val="24"/>
          <w:lang w:val="zh-CN"/>
        </w:rPr>
        <w:t>(Acting)</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表演教研室</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21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表演基础课是声歌系歌剧专业学生学习中的一个重要环节，是一门实践性很强的课程。在行课的过程中永远是以训练为主，而不是以理论讲授为主。特别是在基础训练阶段，更多的是通过练习来进行训练，并且让学生通过训练，自己去体会、领会和发现对自己有用的东西。表演教学是一门创造性的课程，在每一堂课上不仅会由教师的创造，同时还有学生们的创造。因此，对教材的应用不是被其拘泥住，而是借此来启发学生们进行创造性思维，努力培养他们的创造意识和活跃的创造想象。</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选用教材：略</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合唱与重唱》</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阎伯政</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14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合唱、重唱是声乐表演中的重要形式，随着目前合唱、重唱在广大民众中的普及，各专业院、团都再次加强了这一艺术品类的表演、演出的份额和力度。为使我们的同学能把所学习的声乐技巧、演唱技能融入到合唱、重唱等更多的声乐品类中去，使同学们有更广泛的艺术从业机会，所以院方开设了此门课程。课程主要学习演唱欧洲古典合唱、歌剧作品及优秀的中国艺术歌曲改编的合唱和中国优秀民歌编写的合唱、重唱，进而使同学们在走向社会中有更多的，更完善的声乐技能，加强了自身的竞争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传统唱腔艺术</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曲艺》</w:t>
      </w:r>
      <w:r>
        <w:rPr>
          <w:rFonts w:eastAsia="汉仪中宋简 (TT) regular;方正舒体" w:cs="汉仪中宋简 (TT) regular;方正舒体" w:ascii="汉仪中宋简 (TT) regular;方正舒体" w:hAnsi="汉仪中宋简 (TT) regular;方正舒体"/>
          <w:kern w:val="0"/>
          <w:sz w:val="24"/>
          <w:lang w:val="zh-CN"/>
        </w:rPr>
        <w:t>(Quyi)</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甄莹</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京韵大鼓是北方古曲类的代表性曲种之一。他来源于今河北省河涧县，木板大鼓清咸丰、同治年间进入津京两地，距今历经百年，其曲目名称不断变更，直到上个世纪才统称为京韵大鼓。京韵大鼓在发展过程中形成了不同的流派，有刘宝全、张小轩、白云鹏、邵白（凤鸣）派等。其中刘章白成为了清末明初最有代表性、最有影响的三大流派。京韵大鼓的词主要为吐字句和十字句，上下对应句式，若干对儿上下句组成一个段落，称为一番儿。一首曲目由五六番儿组成，唱腔由过板引入，番儿与番儿之间由过板连接，段中有尾奏。京韵大鼓的伴奏乐器由演员自司板鼓之外，有三弦、四胡、琵琶三件乐器，俗称三大件。有时加扬琴、阮、二胡、大提琴等乐器。该课程是声乐专业的必修课。通过吸取曲艺的唱念、呼吸、行腔、吐字等方面的练习，以及对曲艺历史渊源的了解使用，同学们在专业上有所提高，能辅助解决气虚、声弱、吐字不清、无力的问题，同时借鉴曲艺的唱法使作品更具有民族性，更亲切自然、声情并茂。</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传统唱腔艺术</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豫剧》</w:t>
      </w:r>
      <w:r>
        <w:rPr>
          <w:rFonts w:eastAsia="汉仪中宋简 (TT) regular;方正舒体" w:cs="汉仪中宋简 (TT) regular;方正舒体" w:ascii="汉仪中宋简 (TT) regular;方正舒体" w:hAnsi="汉仪中宋简 (TT) regular;方正舒体"/>
          <w:kern w:val="0"/>
          <w:sz w:val="24"/>
          <w:lang w:val="zh-CN"/>
        </w:rPr>
        <w:t>(Yuju)</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左奇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豫剧盛行于中原，是戏剧百花园中的奇葩。豫剧唱腔艺术是以朴实的语言，优美的旋律，醇厚的韵味征服广大戏曲观众，如常香玉的《花木兰》等百唱不厌，家喻户晓。它的思想性和艺术性，唱词的主题、格律、特点和风格，调式结构、板式结构、旋律运动、新素材的吸收、新技法的引用、音乐的个性等都是声乐学生学习最好素材。它在演唱中咬字、吐字的处理，气息的控制，声音的色彩塑造，共鸣腔的调节，“偷气”的妙用，“喷口”的掌握，速度和力度的转换都很完美，使声乐学生学习声乐演唱更加自如能在技术和艺术上得到迅速提高。该课程是教育师资声乐专业的必修课。通过吸取戏曲的唱、念、呼吸、行腔、吐字等方面的声腔有所了解。一方面通过学习戏曲唱段达到对学习声乐的同学在声乐专业上有所提高；一方面借鉴戏曲演员在表演上的声情并茂。因此要求学生对较有影响的剧种多学一些，使民族声乐和戏曲演唱融合交流，让民族声乐在学生们之间得到多方位、多层次的贯穿。</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戏曲唱腔精选》，张泽伦，</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河南文艺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传统唱腔艺术</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京剧》</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Peking opera</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世平</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京剧是中国的国粹，它是集文学、歌曲、诗歌、杂技等多种艺术形式的综合体，经过百年来京剧表演艺术家们的千锤百炼，精雕细刻而流传到今天的，唱腔优美、有韵味，发音吐字讲究音韵，其舞台表演更是具有中国民族艺术大写意的虚拟性，因此学习声乐的学生选择这门课学习即对该学生的发声吐字有所帮助，对其表演更是有借鉴的作用。</w:t>
      </w:r>
      <w:r>
        <w:rPr>
          <w:rFonts w:ascii="汉仪书宋二简;Arial Unicode MS" w:hAnsi="汉仪书宋二简;Arial Unicode MS" w:cs="汉仪书宋二简;Arial Unicode MS" w:eastAsia="汉仪书宋二简;Arial Unicode MS"/>
          <w:kern w:val="0"/>
          <w:sz w:val="20"/>
          <w:szCs w:val="20"/>
          <w:lang w:val="zh-CN"/>
        </w:rPr>
        <w:t>在学习过程中，师生之间采用的，是“口传心授”式的教学方法。教学时，老师会用口述的方法“一对一”地给学生讲课，根据学生在学习中遇到的具体问题，给予有针对性的、细致入微的指导。学生用心来领悟，并且根据老师的具体指导进行有效的练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梅兰芳唱腔集》、《红灯记主旋律谱》、《智取威虎山主旋律谱》、《裘派唱腔琴谱集》、《京剧样板戏主要唱段集萃》、《杨宝森唱腔集》、《戏曲声乐教程》徐竞存 作 湖南文艺出版社</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传统唱腔艺术</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昆曲》</w:t>
      </w:r>
      <w:r>
        <w:rPr>
          <w:rFonts w:eastAsia="汉仪中宋简 (TT) regular;方正舒体" w:cs="汉仪中宋简 (TT) regular;方正舒体" w:ascii="汉仪中宋简 (TT) regular;方正舒体" w:hAnsi="汉仪中宋简 (TT) regular;方正舒体"/>
          <w:kern w:val="0"/>
          <w:sz w:val="24"/>
          <w:lang w:val="zh-CN"/>
        </w:rPr>
        <w:t>(Kun</w:t>
      </w:r>
      <w:r>
        <w:rPr>
          <w:rFonts w:eastAsia="汉仪中宋简 (TT) regular;方正舒体" w:cs="汉仪中宋简 (TT) regular;方正舒体" w:ascii="汉仪中宋简 (TT) regular;方正舒体" w:hAnsi="汉仪中宋简 (TT) regular;方正舒体"/>
          <w:kern w:val="0"/>
          <w:sz w:val="24"/>
          <w:lang w:val="zh-CN"/>
        </w:rPr>
        <w:t>q</w:t>
      </w:r>
      <w:r>
        <w:rPr>
          <w:rFonts w:eastAsia="汉仪中宋简 (TT) regular;方正舒体" w:cs="汉仪中宋简 (TT) regular;方正舒体" w:ascii="汉仪中宋简 (TT) regular;方正舒体" w:hAnsi="汉仪中宋简 (TT) regular;方正舒体"/>
          <w:kern w:val="0"/>
          <w:sz w:val="24"/>
          <w:lang w:val="zh-CN"/>
        </w:rPr>
        <w:t>u)</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周好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昆曲融诗、乐、歌、舞于一体，具有传统文化所特有的含蓄、细腻的特性，集古典艺术之大成。为世界上现存最古老的戏曲艺术，具有六百多年的历史。她以其极高的文学价值、清丽柔美的唱腔、精致规范的表演，被誉为“戏曲表演的教科书”。于</w:t>
      </w:r>
      <w:r>
        <w:rPr>
          <w:rFonts w:eastAsia="汉仪书宋二简;Arial Unicode MS" w:cs="汉仪书宋二简;Arial Unicode MS" w:ascii="汉仪书宋二简;Arial Unicode MS" w:hAnsi="汉仪书宋二简;Arial Unicode MS"/>
          <w:kern w:val="0"/>
          <w:sz w:val="20"/>
          <w:szCs w:val="20"/>
          <w:lang w:val="zh-CN"/>
        </w:rPr>
        <w:t>2001</w:t>
      </w:r>
      <w:r>
        <w:rPr>
          <w:rFonts w:ascii="汉仪书宋二简;Arial Unicode MS" w:hAnsi="汉仪书宋二简;Arial Unicode MS" w:cs="汉仪书宋二简;Arial Unicode MS" w:eastAsia="汉仪书宋二简;Arial Unicode MS"/>
          <w:kern w:val="0"/>
          <w:sz w:val="20"/>
          <w:szCs w:val="20"/>
          <w:lang w:val="zh-CN"/>
        </w:rPr>
        <w:t>年５月</w:t>
      </w:r>
      <w:r>
        <w:rPr>
          <w:rFonts w:eastAsia="汉仪书宋二简;Arial Unicode MS" w:cs="汉仪书宋二简;Arial Unicode MS" w:ascii="汉仪书宋二简;Arial Unicode MS" w:hAnsi="汉仪书宋二简;Arial Unicode MS"/>
          <w:kern w:val="0"/>
          <w:sz w:val="20"/>
          <w:szCs w:val="20"/>
          <w:lang w:val="zh-CN"/>
        </w:rPr>
        <w:t>18</w:t>
      </w:r>
      <w:r>
        <w:rPr>
          <w:rFonts w:ascii="汉仪书宋二简;Arial Unicode MS" w:hAnsi="汉仪书宋二简;Arial Unicode MS" w:cs="汉仪书宋二简;Arial Unicode MS" w:eastAsia="汉仪书宋二简;Arial Unicode MS"/>
          <w:kern w:val="0"/>
          <w:sz w:val="20"/>
          <w:szCs w:val="20"/>
          <w:lang w:val="zh-CN"/>
        </w:rPr>
        <w:t>日被联合国教科文组织列入世界首批第一名“人类口述和非物质文化遗产代表作”。开设本课程的宗旨，是让学生们通过系统的学习，如唱腔、形体、身段的训练，对中国最优秀的古典艺术有所了解，提高对继承优秀传统文化重要性的认识，以及个人的艺术修养、舞台气质、演唱技巧等，从而融会贯通，博采众长。该课程是教育师资声乐专业的必修课。通过吸取戏曲的唱、念、呼吸、行腔、吐字等方面的声腔有所了解。一方面通过学习戏曲唱段达到对学习声乐的同学在声乐专业上有所提高；一方面借鉴戏曲演员在表演上的声情并茂。因此要求学生对较有影响的剧种多学一些，使民族声乐和戏曲演唱融合交流，让民族声乐在学生们之间得到多方位、多层次的贯穿。</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振飞曲谱》，俞振飞著，上海文艺出版社</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德语》</w:t>
      </w:r>
      <w:r>
        <w:rPr>
          <w:rFonts w:eastAsia="汉仪中宋简 (TT) regular;方正舒体" w:cs="汉仪中宋简 (TT) regular;方正舒体" w:ascii="汉仪中宋简 (TT) regular;方正舒体" w:hAnsi="汉仪中宋简 (TT) regular;方正舒体"/>
          <w:kern w:val="0"/>
          <w:sz w:val="24"/>
          <w:lang w:val="zh-CN"/>
        </w:rPr>
        <w:t>(German)</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阿木特</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通过《德语语音》课程的学习，使学生能够掌握德语单词音标拼写和发音的基本规律，使学生能够标准地朗读德语歌词，进而使他们能够较标准地演唱包括舒柏特等德国作曲家的艺术歌曲以及其它的德语歌曲，通过学习德语口语和最基本的德语语法规则，使学生更进一步了解德语。</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民族民间舞蹈》</w:t>
      </w:r>
      <w:r>
        <w:rPr>
          <w:rFonts w:eastAsia="汉仪中宋简 (TT) regular;方正舒体" w:cs="汉仪中宋简 (TT) regular;方正舒体" w:ascii="汉仪中宋简 (TT) regular;方正舒体" w:hAnsi="汉仪中宋简 (TT) regular;方正舒体"/>
          <w:kern w:val="0"/>
          <w:sz w:val="24"/>
        </w:rPr>
        <w:t>(Chinese Folk Danc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韩洛怡</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我国是一个多民族的大家庭，每个民族都有自己风格独特的舞蹈艺术，我们把它称之为民族民间舞蹈。舞蹈代表着一个民族的审美情趣，体现着一个民族的性格特征。在《民族民间舞蹈》的课程中针对本院学生的特点，本着因材施教的教学原则，选取常见的藏族、维族、傣族等几大少数民族和有特点的汉族舞蹈作为授课内容。目的是通过学习，让学生初步了解丰富多样的民族民间舞蹈，把握各种民族民间舞蹈的不同风格特点，提高对少数民族文化的认识。通过舞蹈的学习，还可使学生掌握一定的音乐素材，增强对民族民间音乐的理解。</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民族民间舞初级教程》，贾安林</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钟宁主编，上海音乐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芭蕾形体》</w:t>
      </w:r>
      <w:r>
        <w:rPr>
          <w:rFonts w:eastAsia="汉仪中宋简 (TT) regular;方正舒体" w:cs="汉仪中宋简 (TT) regular;方正舒体" w:ascii="汉仪中宋简 (TT) regular;方正舒体" w:hAnsi="汉仪中宋简 (TT) regular;方正舒体"/>
          <w:kern w:val="0"/>
          <w:sz w:val="24"/>
          <w:lang w:val="zh-CN"/>
        </w:rPr>
        <w:t>(Movement in Balle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韩洛怡</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形体的训练可以培养气质，提高自身修养，良好的身体形态不仅是生活和社交活动中的润滑剂，也是工作中的推动剂。形体的训练对提高欣赏美、鉴赏美和创造美的方面有着不可忽视的作用，并对强身健体、纠正姿态、调理肌肉都有着很好的帮助。这门形体课是以基础训练为主的，采用的是芭蕾舞系统而科学的训练方法。在训练当中依据芭蕾的基础训练教材，本着因材施教的教学方针选取适合本院学生学习的内容，编排成各类精练的有训练价值的小组合，使身体的各部分都得到锻炼。</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北京舞蹈学院芭蕾舞院外教程》，曲皓主编，</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知识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中外舞蹈作品欣赏》</w:t>
      </w:r>
      <w:r>
        <w:rPr>
          <w:rFonts w:eastAsia="汉仪中宋简 (TT) regular;方正舒体" w:cs="汉仪中宋简 (TT) regular;方正舒体" w:ascii="汉仪中宋简 (TT) regular;方正舒体" w:hAnsi="汉仪中宋简 (TT) regular;方正舒体"/>
          <w:kern w:val="0"/>
          <w:sz w:val="24"/>
        </w:rPr>
        <w:t>(Appreciation of Chinese and Western Dance Work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韩洛怡</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在现今的教育中已经把美育教育提升到了一个不可忽视的位置，提升受教育者的艺术欣赏力、对艺术美的鉴赏力是提升全民素质的一个手段。舞蹈欣赏是艺术欣赏的一个组成部分，能提高自身艺术的修养。由于舞蹈艺术自身的特性，舞蹈欣赏又有别于其他艺术门类的欣赏。在《中外舞蹈作品欣赏》课中给为学生准备了各种类舞蹈的资料片，尽可能的开阔学生视野，扩大知识面。课上以学生观看舞蹈资料片为主，配合简要讲解和讨论为辅。课程主要目的是提高学生对舞蹈的欣赏水平，增加舞蹈方面的基础知识。</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外舞蹈作品欣赏》，贾安林主编，上海音乐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爵士舞》</w:t>
      </w:r>
      <w:r>
        <w:rPr>
          <w:rFonts w:eastAsia="汉仪中宋简 (TT) regular;方正舒体" w:cs="汉仪中宋简 (TT) regular;方正舒体" w:ascii="汉仪中宋简 (TT) regular;方正舒体" w:hAnsi="汉仪中宋简 (TT) regular;方正舒体"/>
          <w:kern w:val="0"/>
          <w:sz w:val="24"/>
          <w:lang w:val="zh-CN"/>
        </w:rPr>
        <w:t>(Jazz)</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郭震</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爵士舞是一种充满活力与创造力的舞蹈。伴随着节奏鲜明的音乐，身体自由地舞动，心灵与身体得到充分的释放……从“歌坛天后”麦当娜到布兰妮，从电影《红磨坊》到《芝加哥》，爵士舞在舞台与银幕上大放异彩，魅力四射。爵士舞是非洲舞蹈的延伸，最初由黑奴带入美国。因此它的舞姿如同非洲人的性格一样，原始、热情、奔放。黑人吸取了踢踏舞的技巧，用身体的扭动节奏来代替原来的鼓点。到了美国以后，吸收了芭蕾、现代舞、街舞、拉丁舞的元素和技巧，要表达的是火辣辣的风情，送胯、扭腰、身体呈波浪形扭动，在美国逐渐演变成一种大众化的舞蹈。爵士舞的运动量不算很大，其中更注重运动过程的趣味性。爵士舞是追求愉快、活泼、有生气的一种舞蹈，因此，它的表现一点都不虚饰，每个人都能充分地展示自我，“爱怎么来就怎么来”，务求完完全全地释放心身。</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舞蹈学院内部教材</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踢踏舞》</w:t>
      </w:r>
      <w:r>
        <w:rPr>
          <w:rFonts w:eastAsia="汉仪中宋简 (TT) regular;方正舒体" w:cs="汉仪中宋简 (TT) regular;方正舒体" w:ascii="汉仪中宋简 (TT) regular;方正舒体" w:hAnsi="汉仪中宋简 (TT) regular;方正舒体"/>
          <w:kern w:val="0"/>
          <w:sz w:val="24"/>
          <w:lang w:val="zh-CN"/>
        </w:rPr>
        <w:t>(Tap Danc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郭震</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燃烧地板，踢踏舞</w:t>
      </w:r>
      <w:r>
        <w:rPr>
          <w:rFonts w:eastAsia="汉仪书宋二简;Arial Unicode MS" w:cs="汉仪书宋二简;Arial Unicode MS" w:ascii="汉仪书宋二简;Arial Unicode MS" w:hAnsi="汉仪书宋二简;Arial Unicode MS"/>
          <w:kern w:val="0"/>
          <w:sz w:val="20"/>
          <w:szCs w:val="20"/>
          <w:lang w:val="zh-CN"/>
        </w:rPr>
        <w:t>Tap Dance</w:t>
      </w:r>
      <w:r>
        <w:rPr>
          <w:rFonts w:ascii="汉仪书宋二简;Arial Unicode MS" w:hAnsi="汉仪书宋二简;Arial Unicode MS" w:cs="汉仪书宋二简;Arial Unicode MS" w:eastAsia="汉仪书宋二简;Arial Unicode MS"/>
          <w:kern w:val="0"/>
          <w:sz w:val="20"/>
          <w:szCs w:val="20"/>
          <w:lang w:val="zh-CN"/>
        </w:rPr>
        <w:t>，曾经为秀兰</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邓波儿灵动、变幻的舞步所感动，曾经为奥运会数百人整齐划一的响动声所震撼。有种魅力能够让地板燃烧，它只专属于踢踏舞！踢踏舞来源自美国百老汇，一种民间风俗的舞蹈。特点是音乐轻快、舞态变化多姿，表现力特别强。踢踏的发展可以追溯到</w:t>
      </w:r>
      <w:r>
        <w:rPr>
          <w:rFonts w:eastAsia="汉仪书宋二简;Arial Unicode MS" w:cs="汉仪书宋二简;Arial Unicode MS" w:ascii="汉仪书宋二简;Arial Unicode MS" w:hAnsi="汉仪书宋二简;Arial Unicode MS"/>
          <w:kern w:val="0"/>
          <w:sz w:val="20"/>
          <w:szCs w:val="20"/>
          <w:lang w:val="zh-CN"/>
        </w:rPr>
        <w:t>18</w:t>
      </w:r>
      <w:r>
        <w:rPr>
          <w:rFonts w:ascii="汉仪书宋二简;Arial Unicode MS" w:hAnsi="汉仪书宋二简;Arial Unicode MS" w:cs="汉仪书宋二简;Arial Unicode MS" w:eastAsia="汉仪书宋二简;Arial Unicode MS"/>
          <w:kern w:val="0"/>
          <w:sz w:val="20"/>
          <w:szCs w:val="20"/>
          <w:lang w:val="zh-CN"/>
        </w:rPr>
        <w:t>世纪以前，最早起源于非洲和欧洲，在不断的演变中，在世界各地广为流传并形成了多种风格，其中具有代表性的有：美国风格、爱尔兰风格、澳大利亚风格和亚洲风格。踢踏舞是一种以双脚律动为主的舞蹈，穿着特别的踢踏舞鞋，用脚的各个部位，在地板上摩擦拍击，发出各种踢踏声，加上舞者的各种优美舞姿，形成踢踏舞特有的幽默、诙谐和表现力非常丰富的艺术魅力。特点是音乐轻快、舞态变化多姿，表现力特别强。舞者穿着特别的踢踏舞鞋，用脚的各个部位，在地板上摩擦拍击，发出各种踢踏声，加上舞者的各种优美舞姿，形成踢踏舞特有的幽默、诙谐和表现力非常丰富的艺术魅力。这类型的舞蹈不仅让人享受到韵律感，更可以是自我特质和仪态的表现，它和芭蕾或现代舞不同，比较讲求爆发力、技巧性，甚至耐力，适合于老、中、少各个年龄层。</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舞蹈学院内部教材</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音乐剧赏析》</w:t>
      </w:r>
      <w:r>
        <w:rPr>
          <w:rFonts w:eastAsia="汉仪中宋简 (TT) regular;方正舒体" w:cs="汉仪中宋简 (TT) regular;方正舒体" w:ascii="汉仪中宋简 (TT) regular;方正舒体" w:hAnsi="汉仪中宋简 (TT) regular;方正舒体"/>
          <w:kern w:val="0"/>
          <w:sz w:val="24"/>
        </w:rPr>
        <w:t>(Appreciation of Musical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郭震</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近些年，“音乐剧”是个时髦的词语。现在他已经越来越受到大家的关注，似乎它已经成为了一种艺术的发展趋势。音乐剧是一门独立的大众表演艺术。它既不从属于戏剧，也不从属于音乐，更不从属于舞蹈，而是戏剧、舞蹈、音乐三大门类的综合。纵观</w:t>
      </w:r>
      <w:r>
        <w:rPr>
          <w:rFonts w:eastAsia="汉仪书宋二简;Arial Unicode MS" w:cs="汉仪书宋二简;Arial Unicode MS" w:ascii="汉仪书宋二简;Arial Unicode MS" w:hAnsi="汉仪书宋二简;Arial Unicode MS"/>
          <w:kern w:val="0"/>
          <w:sz w:val="20"/>
          <w:szCs w:val="20"/>
          <w:lang w:val="zh-CN"/>
        </w:rPr>
        <w:t>20</w:t>
      </w:r>
      <w:r>
        <w:rPr>
          <w:rFonts w:ascii="汉仪书宋二简;Arial Unicode MS" w:hAnsi="汉仪书宋二简;Arial Unicode MS" w:cs="汉仪书宋二简;Arial Unicode MS" w:eastAsia="汉仪书宋二简;Arial Unicode MS"/>
          <w:kern w:val="0"/>
          <w:sz w:val="20"/>
          <w:szCs w:val="20"/>
          <w:lang w:val="zh-CN"/>
        </w:rPr>
        <w:t>世纪，我们可以发现，音乐剧是以戏剧</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尤其是剧本</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为基石，以音乐为灵魂，以舞蹈为重要表现形式，并通过三者的不断整合而产生的一种全新的娱乐产品。各个领域的大师们细细地拆开这些娱乐元素，又缜密地将它们拼接、重新整合和演绎的结果，是令人疯狂的现代音乐剧。大胆的创意、精巧的情节、独到的舞美和密不透风的营销，让你惊叹音乐剧那令人疯狂的艺术魅力</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这是一种综合的复合型表演形式，当它们所表现的那份火热的情感和独特的风格向你迎面扑来时，你不得不承认它们简直就是大师们变给我们看的美轮美奂的戏法</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让我们一同在课堂里如品茶般去琢磨音乐剧，畅聊音乐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舞蹈学院内部教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台词课戏剧片段》</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顾晓丹、潘桂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二年级以上</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台词》</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台词课戏剧片段》实际是《台词》课程的高年级延伸课程。本课程以小说表演及人物独白训练为主，扎实学生的台词基础，同时教会学生如何运用表演训练中两大支柱——台词、形体中的台词来进行人物的塑造，使学生了解并掌握在表演中的交流、言语动作、潜台词、重音等基本概念。课程长度为一个学期，以经典戏剧片段及现当代戏剧作品为训练内容，如《阮玲玉》、《雷雨》、《第一滴血》、《铁梨花》、《我的</w:t>
      </w:r>
      <w:r>
        <w:rPr>
          <w:rFonts w:eastAsia="汉仪书宋二简;Arial Unicode MS" w:cs="汉仪书宋二简;Arial Unicode MS" w:ascii="汉仪书宋二简;Arial Unicode MS" w:hAnsi="汉仪书宋二简;Arial Unicode MS"/>
          <w:kern w:val="0"/>
          <w:sz w:val="20"/>
          <w:szCs w:val="20"/>
          <w:lang w:val="zh-CN"/>
        </w:rPr>
        <w:t>1919</w:t>
      </w:r>
      <w:r>
        <w:rPr>
          <w:rFonts w:ascii="汉仪书宋二简;Arial Unicode MS" w:hAnsi="汉仪书宋二简;Arial Unicode MS" w:cs="汉仪书宋二简;Arial Unicode MS" w:eastAsia="汉仪书宋二简;Arial Unicode MS"/>
          <w:kern w:val="0"/>
          <w:sz w:val="20"/>
          <w:szCs w:val="20"/>
          <w:lang w:val="zh-CN"/>
        </w:rPr>
        <w:t>》、《让子弹飞》等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戏剧语言训练》，梁伯龙著；自选材料</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影视配音技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顾晓丹</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三年级以上</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影视配音技巧》课程分为理论讲授和实际训练两部分，课程长度为一个学期。首先理论讲授什么是配音及配音的类型。以录音技术角度讲解在配音过程中的技术问题。通过影片观摩实例讲解译制片配音的相关技巧。教会学生在配音之前如何做案头工作，并学会制作配音台词脚本。根据学生特点选择经典配音片段，并在实际训练中使学生掌握设计语言的性格化，语言的基调，语言的个性特征及语言的表现力。最终可以独立配制相关影片片段。</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配音技巧》，徐燕著；自选片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640"/>
        <w:jc w:val="center"/>
        <w:textAlignment w:val="center"/>
        <w:rPr>
          <w:rFonts w:ascii="汉仪大宋简;Arial Unicode MS" w:hAnsi="汉仪大宋简;Arial Unicode MS" w:eastAsia="汉仪大宋简;Arial Unicode MS" w:cs="汉仪大宋简;Arial Unicode MS"/>
          <w:kern w:val="0"/>
          <w:sz w:val="60"/>
          <w:szCs w:val="60"/>
          <w:lang w:val="zh-CN"/>
        </w:rPr>
      </w:pPr>
      <w:r>
        <w:rPr>
          <w:rFonts w:eastAsia="汉仪大宋简;Arial Unicode MS" w:cs="汉仪大宋简;Arial Unicode MS" w:ascii="汉仪大宋简;Arial Unicode MS" w:hAnsi="汉仪大宋简;Arial Unicode MS"/>
          <w:kern w:val="0"/>
          <w:sz w:val="60"/>
          <w:szCs w:val="60"/>
          <w:lang w:val="zh-CN"/>
        </w:rPr>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6" w:name="__RefHeading___Toc316761056"/>
      <w:bookmarkEnd w:id="6"/>
      <w:r>
        <w:rPr>
          <w:rFonts w:ascii="汉仪大宋简;Arial Unicode MS" w:hAnsi="汉仪大宋简;Arial Unicode MS" w:cs="汉仪大宋简;Arial Unicode MS" w:eastAsia="汉仪大宋简;Arial Unicode MS"/>
          <w:kern w:val="0"/>
          <w:sz w:val="60"/>
          <w:szCs w:val="60"/>
          <w:lang w:val="zh-CN"/>
        </w:rPr>
        <w:t>指挥系开设课程</w:t>
      </w:r>
    </w:p>
    <w:p>
      <w:pPr>
        <w:pStyle w:val="Normal"/>
        <w:suppressAutoHyphens w:val="true"/>
        <w:autoSpaceDE w:val="false"/>
        <w:spacing w:lineRule="atLeast" w:line="640"/>
        <w:jc w:val="center"/>
        <w:textAlignment w:val="center"/>
        <w:rPr>
          <w:rFonts w:ascii="汉仪大宋简;Arial Unicode MS" w:hAnsi="汉仪大宋简;Arial Unicode MS" w:eastAsia="汉仪大宋简;Arial Unicode MS" w:cs="汉仪大宋简;Arial Unicode MS"/>
          <w:kern w:val="0"/>
          <w:sz w:val="60"/>
          <w:szCs w:val="60"/>
          <w:lang w:val="zh-CN"/>
        </w:rPr>
      </w:pPr>
      <w:r>
        <w:rPr>
          <w:rFonts w:eastAsia="汉仪大宋简;Arial Unicode MS" w:cs="汉仪大宋简;Arial Unicode MS" w:ascii="汉仪大宋简;Arial Unicode MS" w:hAnsi="汉仪大宋简;Arial Unicode MS"/>
          <w:kern w:val="0"/>
          <w:sz w:val="60"/>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合唱指挥与实践》（</w:t>
      </w:r>
      <w:r>
        <w:rPr>
          <w:rFonts w:eastAsia="汉仪中宋简 (TT) regular;方正舒体" w:cs="汉仪中宋简 (TT) regular;方正舒体" w:ascii="汉仪中宋简 (TT) regular;方正舒体" w:hAnsi="汉仪中宋简 (TT) regular;方正舒体"/>
          <w:kern w:val="0"/>
          <w:sz w:val="24"/>
          <w:lang w:val="zh-CN"/>
        </w:rPr>
        <w:t>Choral Conducting</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又青</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吴灵芬</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桑叶松</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王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指挥系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为中国音乐学院指挥系主要课程；教学目的与任务是学习指挥，完成作品第二次创作的生产过程；把握其中的技术手段。通过对历史上不同民族、不同地域、不同历史阶段的合唱作品音响变化的赏析；感受合唱艺术对社会的深刻影响。培养学生从历史和哲学的观念出发认识历史名作的思维方式；同时通过对指挥技术手段的学习和教学法的学习促进学生提高对技术与艺术之关系的认识。本课程以课堂上个别教学为主；配合以指定的课程的学习：如总谱读法、合唱排练法、世界经典合唱作品演唱、西方合唱发展史等。整个教学过程中，通过小课讨论及答疑、排练实践、教师个别指导，完成一部作品的学习。本课程为</w:t>
      </w:r>
      <w:r>
        <w:rPr>
          <w:rFonts w:eastAsia="汉仪仿宋简;Arial Unicode MS" w:cs="汉仪仿宋简;Arial Unicode MS" w:ascii="汉仪仿宋简;Arial Unicode MS" w:hAnsi="汉仪仿宋简;Arial Unicode MS"/>
          <w:kern w:val="0"/>
          <w:sz w:val="20"/>
          <w:szCs w:val="20"/>
          <w:lang w:val="zh-CN"/>
        </w:rPr>
        <w:t>10</w:t>
      </w:r>
      <w:r>
        <w:rPr>
          <w:rFonts w:ascii="汉仪仿宋简;Arial Unicode MS" w:hAnsi="汉仪仿宋简;Arial Unicode MS" w:cs="汉仪仿宋简;Arial Unicode MS" w:eastAsia="汉仪仿宋简;Arial Unicode MS"/>
          <w:kern w:val="0"/>
          <w:sz w:val="20"/>
          <w:szCs w:val="20"/>
          <w:lang w:val="zh-CN"/>
        </w:rPr>
        <w:t>学期（五年），每周授课分为：小课分析讨论；指挥课、排练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合唱与指挥实践》（</w:t>
      </w:r>
      <w:r>
        <w:rPr>
          <w:rFonts w:eastAsia="汉仪仿宋简;Arial Unicode MS" w:cs="汉仪仿宋简;Arial Unicode MS" w:ascii="汉仪仿宋简;Arial Unicode MS" w:hAnsi="汉仪仿宋简;Arial Unicode MS"/>
          <w:kern w:val="0"/>
          <w:sz w:val="20"/>
          <w:szCs w:val="20"/>
          <w:lang w:val="zh-CN"/>
        </w:rPr>
        <w:t>1-4</w:t>
      </w:r>
      <w:r>
        <w:rPr>
          <w:rFonts w:ascii="汉仪仿宋简;Arial Unicode MS" w:hAnsi="汉仪仿宋简;Arial Unicode MS" w:cs="汉仪仿宋简;Arial Unicode MS" w:eastAsia="汉仪仿宋简;Arial Unicode MS"/>
          <w:kern w:val="0"/>
          <w:sz w:val="20"/>
          <w:szCs w:val="20"/>
          <w:lang w:val="zh-CN"/>
        </w:rPr>
        <w:t>），吴灵芬编。各类补充乐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乐队指挥与实践》（</w:t>
      </w:r>
      <w:r>
        <w:rPr>
          <w:rFonts w:eastAsia="汉仪中宋简 (TT) regular;方正舒体" w:cs="汉仪中宋简 (TT) regular;方正舒体" w:ascii="汉仪中宋简 (TT) regular;方正舒体" w:hAnsi="汉仪中宋简 (TT) regular;方正舒体"/>
          <w:kern w:val="0"/>
          <w:sz w:val="24"/>
          <w:lang w:val="zh-CN"/>
        </w:rPr>
        <w:t>Orchestral Conducting</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又青</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吴灵芬</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桑叶松</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王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指挥系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ascii="汉仪仿宋简;Arial Unicode MS" w:hAnsi="汉仪仿宋简;Arial Unicode MS" w:cs="汉仪仿宋简;Arial Unicode MS" w:eastAsia="汉仪仿宋简;Arial Unicode MS"/>
          <w:kern w:val="0"/>
          <w:sz w:val="20"/>
          <w:szCs w:val="20"/>
          <w:lang w:val="zh-CN"/>
        </w:rPr>
        <w:t>课程简介：通过对乐队指挥法的学习以及对传统和近代中外重要管弦乐和交响乐作品的学习，使学生从理论上，技术上和实践上为未来的专业工作做好充分的准备。课程要求学生熟悉和了解不同历史时期，不同形式体裁以及题材作品的艺术创作风格和演奏风格，并从写作技术上和理论上分析，使学生能从一定的高度和深度上理解并掌握所研习的作品。本课程将注重学生对方法论的掌握和实际能力的培养和训练，使其成为具有真正独立工作能力和优秀人文素养及专业素质的指挥人才。学生应对中外音乐史以及和声，复调，曲式，配器法等所谓传统四大件作曲音乐理论有深入的学习和掌握，并应很好地学习视唱练耳课程。研究生应研修二十世纪作曲技术以及申克尔分析法等课程。</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本课程以十七世纪至二十世纪中外重要管弦乐和交响乐文献为教学的基本教材，与此同时将进一步选用一些当代作曲家的作品。</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总谱读法》</w:t>
      </w:r>
      <w:r>
        <w:rPr>
          <w:rFonts w:eastAsia="汉仪中宋简 (TT) regular;方正舒体" w:cs="汉仪中宋简 (TT) regular;方正舒体" w:ascii="汉仪中宋简 (TT) regular;方正舒体" w:hAnsi="汉仪中宋简 (TT) regular;方正舒体"/>
          <w:kern w:val="0"/>
          <w:sz w:val="24"/>
        </w:rPr>
        <w:t>(Score Reading)</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杨又青</w:t>
      </w:r>
      <w:r>
        <w:rPr>
          <w:rFonts w:ascii="汉仪书宋二简;Arial Unicode MS" w:hAnsi="汉仪书宋二简;Arial Unicode MS" w:cs="汉仪书宋二简;Arial Unicode MS" w:eastAsia="汉仪书宋二简;Arial Unicode MS"/>
          <w:kern w:val="0"/>
          <w:sz w:val="20"/>
          <w:szCs w:val="20"/>
        </w:rPr>
        <w:t xml:space="preserve"> </w:t>
      </w:r>
      <w:r>
        <w:rPr>
          <w:rFonts w:ascii="汉仪书宋二简;Arial Unicode MS" w:hAnsi="汉仪书宋二简;Arial Unicode MS" w:cs="汉仪书宋二简;Arial Unicode MS" w:eastAsia="汉仪书宋二简;Arial Unicode MS"/>
          <w:kern w:val="0"/>
          <w:sz w:val="20"/>
          <w:szCs w:val="20"/>
          <w:lang w:val="zh-CN"/>
        </w:rPr>
        <w:t>吴灵芬</w:t>
      </w:r>
      <w:r>
        <w:rPr>
          <w:rFonts w:ascii="汉仪书宋二简;Arial Unicode MS" w:hAnsi="汉仪书宋二简;Arial Unicode MS" w:cs="汉仪书宋二简;Arial Unicode MS" w:eastAsia="汉仪书宋二简;Arial Unicode MS"/>
          <w:kern w:val="0"/>
          <w:sz w:val="20"/>
          <w:szCs w:val="20"/>
        </w:rPr>
        <w:t xml:space="preserve"> </w:t>
      </w:r>
      <w:r>
        <w:rPr>
          <w:rFonts w:ascii="汉仪书宋二简;Arial Unicode MS" w:hAnsi="汉仪书宋二简;Arial Unicode MS" w:cs="汉仪书宋二简;Arial Unicode MS" w:eastAsia="汉仪书宋二简;Arial Unicode MS"/>
          <w:kern w:val="0"/>
          <w:sz w:val="20"/>
          <w:szCs w:val="20"/>
          <w:lang w:val="zh-CN"/>
        </w:rPr>
        <w:t>赵琳</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r>
        <w:rPr>
          <w:rFonts w:eastAsia="汉仪书宋二简;Arial Unicode MS" w:cs="汉仪书宋二简;Arial Unicode MS" w:ascii="汉仪书宋二简;Arial Unicode MS" w:hAnsi="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研究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的教学目的与任务是通过学习总谱阅读的各类技术，培养学生独立研读总谱，浏览文献的能力。作为主课教学的重要技能训练列入指挥系的主干课程。</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采取个别上课方式，教科书的练习与整部作品弹奏交替进行；欣赏（听）、分析总谱（写作）、演唱（唱）、缩编（弹奏）四大方法互动的方式感受作品；一年级使用吴灵芬编著的《总谱读法基础教程》；进行至女高音谱号时，根据学生程度补充交响乐片断练习与全部作品的弹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总谱读法基础教程》及补充乐谱教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合唱文献演唱》</w:t>
      </w:r>
      <w:r>
        <w:rPr>
          <w:rFonts w:eastAsia="汉仪中宋简 (TT) regular;方正舒体" w:cs="汉仪中宋简 (TT) regular;方正舒体" w:ascii="汉仪中宋简 (TT) regular;方正舒体" w:hAnsi="汉仪中宋简 (TT) regular;方正舒体"/>
          <w:kern w:val="0"/>
          <w:sz w:val="24"/>
          <w:lang w:val="zh-CN"/>
        </w:rPr>
        <w:t>(Choral Literature(1600-2000 A.D.))</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吴灵芬</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ascii="汉仪仿宋简;Arial Unicode MS" w:hAnsi="汉仪仿宋简;Arial Unicode MS" w:cs="汉仪仿宋简;Arial Unicode MS" w:eastAsia="汉仪仿宋简;Arial Unicode MS"/>
          <w:kern w:val="0"/>
          <w:sz w:val="20"/>
          <w:szCs w:val="20"/>
          <w:lang w:val="zh-CN"/>
        </w:rPr>
        <w:t>课程简介：《合唱文献演唱》为指挥系主干课程之一；本课程的教学目的与任务是学习不同民族、不同历史阶段、不同国家的合唱文献，扩展曲目，积累演唱经验，通过实际演唱，解剖它们的技术手段。感受合唱艺术对社会的深刻影响。培养学生从历史和哲学的观念出发认识历史名作的思维方式；同时通过对合唱作品发展的历史变迁，促进学生提高对技术与艺术之关系的认识，为承担各类教学和艺术活动的指挥做好资料的准备。本课程以集体大课演唱为主；配合以高班同学实践为目的的分部辅导。整个教学过程中，通过精读作品、浏览社会上流传的作品；欣赏优秀团队的演唱。</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教学谱例的</w:t>
      </w:r>
      <w:r>
        <w:rPr>
          <w:rFonts w:eastAsia="汉仪仿宋简;Arial Unicode MS" w:cs="汉仪仿宋简;Arial Unicode MS" w:ascii="汉仪仿宋简;Arial Unicode MS" w:hAnsi="汉仪仿宋简;Arial Unicode MS"/>
          <w:kern w:val="0"/>
          <w:sz w:val="20"/>
          <w:szCs w:val="20"/>
          <w:lang w:val="zh-CN"/>
        </w:rPr>
        <w:t>60</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使用当前我国各文化教育单位较熟悉的曲目，</w:t>
      </w:r>
      <w:r>
        <w:rPr>
          <w:rFonts w:eastAsia="汉仪仿宋简;Arial Unicode MS" w:cs="汉仪仿宋简;Arial Unicode MS" w:ascii="汉仪仿宋简;Arial Unicode MS" w:hAnsi="汉仪仿宋简;Arial Unicode MS"/>
          <w:kern w:val="0"/>
          <w:sz w:val="20"/>
          <w:szCs w:val="20"/>
          <w:lang w:val="zh-CN"/>
        </w:rPr>
        <w:t>40%</w:t>
      </w:r>
      <w:r>
        <w:rPr>
          <w:rFonts w:ascii="汉仪仿宋简;Arial Unicode MS" w:hAnsi="汉仪仿宋简;Arial Unicode MS" w:cs="汉仪仿宋简;Arial Unicode MS" w:eastAsia="汉仪仿宋简;Arial Unicode MS"/>
          <w:kern w:val="0"/>
          <w:sz w:val="20"/>
          <w:szCs w:val="20"/>
          <w:lang w:val="zh-CN"/>
        </w:rPr>
        <w:t>使用世界合唱文献。</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t xml:space="preserve"> </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合唱概论》</w:t>
      </w:r>
      <w:r>
        <w:rPr>
          <w:rFonts w:eastAsia="汉仪中宋简 (TT) regular;方正舒体" w:cs="汉仪中宋简 (TT) regular;方正舒体" w:ascii="汉仪中宋简 (TT) regular;方正舒体" w:hAnsi="汉仪中宋简 (TT) regular;方正舒体"/>
          <w:kern w:val="0"/>
          <w:sz w:val="24"/>
        </w:rPr>
        <w:t>(A Survey of Choral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刘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r>
        <w:rPr>
          <w:rFonts w:eastAsia="汉仪书宋二简;Arial Unicode MS" w:cs="汉仪书宋二简;Arial Unicode MS" w:ascii="汉仪书宋二简;Arial Unicode MS" w:hAnsi="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研究生</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以本科为主研究生可选</w:t>
      </w:r>
      <w:r>
        <w:rPr>
          <w:rFonts w:ascii="汉仪书宋二简;Arial Unicode MS" w:hAnsi="汉仪书宋二简;Arial Unicode MS" w:cs="汉仪书宋二简;Arial Unicode MS" w:eastAsia="汉仪书宋二简;Arial Unicode MS"/>
          <w:kern w:val="0"/>
          <w:sz w:val="20"/>
          <w:szCs w:val="20"/>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合唱概论”时限为一年，本学期为</w:t>
      </w:r>
      <w:r>
        <w:rPr>
          <w:rFonts w:eastAsia="汉仪仿宋简;Arial Unicode MS" w:cs="汉仪仿宋简;Arial Unicode MS" w:ascii="汉仪仿宋简;Arial Unicode MS" w:hAnsi="汉仪仿宋简;Arial Unicode MS"/>
          <w:kern w:val="0"/>
          <w:sz w:val="20"/>
          <w:szCs w:val="20"/>
          <w:lang w:val="zh-CN"/>
        </w:rPr>
        <w:t>A</w:t>
      </w:r>
      <w:r>
        <w:rPr>
          <w:rFonts w:ascii="汉仪仿宋简;Arial Unicode MS" w:hAnsi="汉仪仿宋简;Arial Unicode MS" w:cs="汉仪仿宋简;Arial Unicode MS" w:eastAsia="汉仪仿宋简;Arial Unicode MS"/>
          <w:kern w:val="0"/>
          <w:sz w:val="20"/>
          <w:szCs w:val="20"/>
          <w:lang w:val="zh-CN"/>
        </w:rPr>
        <w:t>课程</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下学期为</w:t>
      </w:r>
      <w:r>
        <w:rPr>
          <w:rFonts w:eastAsia="汉仪仿宋简;Arial Unicode MS" w:cs="汉仪仿宋简;Arial Unicode MS" w:ascii="汉仪仿宋简;Arial Unicode MS" w:hAnsi="汉仪仿宋简;Arial Unicode MS"/>
          <w:kern w:val="0"/>
          <w:sz w:val="20"/>
          <w:szCs w:val="20"/>
          <w:lang w:val="zh-CN"/>
        </w:rPr>
        <w:t>B</w:t>
      </w:r>
      <w:r>
        <w:rPr>
          <w:rFonts w:ascii="汉仪仿宋简;Arial Unicode MS" w:hAnsi="汉仪仿宋简;Arial Unicode MS" w:cs="汉仪仿宋简;Arial Unicode MS" w:eastAsia="汉仪仿宋简;Arial Unicode MS"/>
          <w:kern w:val="0"/>
          <w:sz w:val="20"/>
          <w:szCs w:val="20"/>
          <w:lang w:val="zh-CN"/>
        </w:rPr>
        <w:t>课程</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学分以学期为单位计算。合唱指挥学生必修，其它专业的本科生与研究生均可选修。本学期泛围包括合唱体裁介绍、语种与文字内容、中世纪合唱音乐、文艺复兴合唱音乐、新教与英国教堂合唱音乐、世俗合唱音乐等六个单元。具体内容涉及到合唱作品的多种语言特点、文体、合唱形式、复调声部、织体、和声现象、声部组合特征、结构现象、教堂合唱音乐的职能、宫廷合唱音乐的特点、具体作品的历史背景等方方面面。是一门综合性强、知识面广、前后连贯的课程，同时，也更加具有实用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ascii="汉仪仿宋简;Arial Unicode MS" w:hAnsi="汉仪仿宋简;Arial Unicode MS" w:cs="汉仪仿宋简;Arial Unicode MS" w:eastAsia="汉仪仿宋简;Arial Unicode MS"/>
          <w:kern w:val="0"/>
          <w:sz w:val="20"/>
          <w:szCs w:val="20"/>
          <w:lang w:val="zh-CN"/>
        </w:rPr>
        <w:t>选用教材：</w:t>
      </w:r>
      <w:r>
        <w:rPr>
          <w:rFonts w:eastAsia="汉仪仿宋简;Arial Unicode MS" w:cs="汉仪仿宋简;Arial Unicode MS" w:ascii="汉仪仿宋简;Arial Unicode MS" w:hAnsi="汉仪仿宋简;Arial Unicode MS"/>
          <w:kern w:val="0"/>
          <w:sz w:val="20"/>
          <w:szCs w:val="20"/>
          <w:lang w:val="zh-CN"/>
        </w:rPr>
        <w:t>Homer Ulrich</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 xml:space="preserve">A Survey of Choral Music.  </w:t>
      </w:r>
      <w:r>
        <w:rPr>
          <w:rFonts w:eastAsia="汉仪仿宋简;Arial Unicode MS" w:cs="汉仪仿宋简;Arial Unicode MS" w:ascii="汉仪仿宋简;Arial Unicode MS" w:hAnsi="汉仪仿宋简;Arial Unicode MS"/>
          <w:kern w:val="0"/>
          <w:sz w:val="20"/>
          <w:szCs w:val="20"/>
        </w:rPr>
        <w:t>Harcourt Brace Jovanovich</w:t>
      </w:r>
      <w:r>
        <w:rPr>
          <w:rFonts w:ascii="汉仪仿宋简;Arial Unicode MS" w:hAnsi="汉仪仿宋简;Arial Unicode MS" w:cs="汉仪仿宋简;Arial Unicode MS" w:eastAsia="汉仪仿宋简;Arial Unicode MS"/>
          <w:kern w:val="0"/>
          <w:sz w:val="20"/>
          <w:szCs w:val="20"/>
        </w:rPr>
        <w:t xml:space="preserve">， </w:t>
      </w:r>
      <w:r>
        <w:rPr>
          <w:rFonts w:eastAsia="汉仪仿宋简;Arial Unicode MS" w:cs="汉仪仿宋简;Arial Unicode MS" w:ascii="汉仪仿宋简;Arial Unicode MS" w:hAnsi="汉仪仿宋简;Arial Unicode MS"/>
          <w:kern w:val="0"/>
          <w:sz w:val="20"/>
          <w:szCs w:val="20"/>
        </w:rPr>
        <w:t>Inc.1st edition.</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rPr>
      </w:pPr>
      <w:r>
        <w:rPr>
          <w:rFonts w:eastAsia="汉仪中宋简 (TT) regular;方正舒体" w:cs="汉仪中宋简 (TT) regular;方正舒体" w:ascii="汉仪中宋简 (TT) regular;方正舒体" w:hAnsi="汉仪中宋简 (TT) regular;方正舒体"/>
          <w:kern w:val="0"/>
          <w:sz w:val="24"/>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rPr>
      </w:pPr>
      <w:r>
        <w:rPr>
          <w:rFonts w:eastAsia="汉仪中宋简 (TT) regular;方正舒体" w:cs="汉仪中宋简 (TT) regular;方正舒体" w:ascii="汉仪中宋简 (TT) regular;方正舒体" w:hAnsi="汉仪中宋简 (TT) regular;方正舒体"/>
          <w:kern w:val="0"/>
          <w:sz w:val="24"/>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合唱音准学》</w:t>
      </w:r>
      <w:r>
        <w:rPr>
          <w:rFonts w:eastAsia="汉仪中宋简 (TT) regular;方正舒体" w:cs="汉仪中宋简 (TT) regular;方正舒体" w:ascii="汉仪中宋简 (TT) regular;方正舒体" w:hAnsi="汉仪中宋简 (TT) regular;方正舒体"/>
          <w:kern w:val="0"/>
          <w:sz w:val="24"/>
          <w:lang w:val="zh-CN"/>
        </w:rPr>
        <w:t>(Studies for Intonation in Choral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以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乐理、和声</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旨在为指挥系培养合格的毕业生。合唱音准在合唱艺术中占有首要的位置。合唱归根结底是一门和声的艺术。没有准确清晰的和声音响就根本谈不上是合唱。合唱音准由纵横两个方面的因素造成，而重要的是纵的和声音准决定横的旋律音准，而正确的和声音准又与气息、腔体、位置有着密切的联系。该课程不仅是理论课程，更是一门有强烈实践意义的表演课程。在该课程的始终，都贯穿着演唱实际作品，演绎实际作品的过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合唱音准学》图表集一、二；《合唱音准学》谱例集；《多声部整体视唱》训练群；《看谱即唱》初集、中集教材。</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对位与合唱改编》</w:t>
      </w:r>
      <w:r>
        <w:rPr>
          <w:rFonts w:eastAsia="汉仪中宋简 (TT) regular;方正舒体" w:cs="汉仪中宋简 (TT) regular;方正舒体" w:ascii="汉仪中宋简 (TT) regular;方正舒体" w:hAnsi="汉仪中宋简 (TT) regular;方正舒体"/>
          <w:kern w:val="0"/>
          <w:sz w:val="24"/>
          <w:lang w:val="zh-CN"/>
        </w:rPr>
        <w:t>(Counterpoint and Arrangement in Choral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以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乐理、和声</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对位及合唱改编》是指挥系必修的专业必修课，要求乐理、钢琴、视唱练耳、和声基础。课程对象为指挥系学生及其他系选修的学生。要求学生掌握初步的合唱改编技能，以及为获得这些技能而必需的对位法技能。《对位》以讲授及做题、改题为主，同时介绍经典作品中的范例。《合唱改编》以讲授及分析作品为主，同时布置适当的作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单对位法》，丁善德。《合唱改编的分类》，张以达。《合唱改编的经验谈》，张以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和声与合唱写作》</w:t>
      </w:r>
      <w:r>
        <w:rPr>
          <w:rFonts w:eastAsia="汉仪中宋简 (TT) regular;方正舒体" w:cs="汉仪中宋简 (TT) regular;方正舒体" w:ascii="汉仪中宋简 (TT) regular;方正舒体" w:hAnsi="汉仪中宋简 (TT) regular;方正舒体"/>
          <w:kern w:val="0"/>
          <w:sz w:val="24"/>
          <w:lang w:val="zh-CN"/>
        </w:rPr>
        <w:t>(Harmony and Composition in Choral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金野</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先修课程：无</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r>
        <w:rPr>
          <w:rFonts w:eastAsia="汉仪书宋二简;Arial Unicode MS" w:cs="汉仪书宋二简;Arial Unicode MS" w:ascii="汉仪书宋二简;Arial Unicode MS" w:hAnsi="汉仪书宋二简;Arial Unicode MS"/>
          <w:kern w:val="0"/>
          <w:sz w:val="20"/>
          <w:szCs w:val="20"/>
          <w:lang w:val="zh-CN"/>
        </w:rPr>
        <w:t>2-3</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和声与合唱写作课》属指挥系专业基础课程之一，是本科指挥专业（合唱指挥）方向的必修课程之一。目的在于为适应本科指挥专业教学大纲合唱指挥专业方向的培养目标，特别针对于本专业学生在指挥艺术实践中关于合唱音乐写作实际能力培养。《和声与合唱写作课》分为《巴赫众赞歌写作》、《键盘和声》与《合唱音乐编配》三部分。课程采取集体讲授与小组改题相结合的教学方法；强调合唱作品写作的实际效果，要求学生作品必须形成实际音响；使用多媒体教学手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w:t>
      </w:r>
      <w:r>
        <w:rPr>
          <w:rFonts w:eastAsia="汉仪仿宋简;Arial Unicode MS" w:cs="汉仪仿宋简;Arial Unicode MS" w:ascii="汉仪仿宋简;Arial Unicode MS" w:hAnsi="汉仪仿宋简;Arial Unicode MS"/>
          <w:kern w:val="0"/>
          <w:sz w:val="20"/>
          <w:szCs w:val="20"/>
          <w:lang w:val="zh-CN"/>
        </w:rPr>
        <w:t>BACH 371 Harmonized Chorales</w:t>
      </w:r>
      <w:r>
        <w:rPr>
          <w:rFonts w:ascii="汉仪仿宋简;Arial Unicode MS" w:hAnsi="汉仪仿宋简;Arial Unicode MS" w:cs="汉仪仿宋简;Arial Unicode MS" w:eastAsia="汉仪仿宋简;Arial Unicode MS"/>
          <w:kern w:val="0"/>
          <w:sz w:val="20"/>
          <w:szCs w:val="20"/>
          <w:lang w:val="zh-CN"/>
        </w:rPr>
        <w:t>》。《传统和声学》，亨德米特。《</w:t>
      </w:r>
      <w:r>
        <w:rPr>
          <w:rFonts w:eastAsia="汉仪仿宋简;Arial Unicode MS" w:cs="汉仪仿宋简;Arial Unicode MS" w:ascii="汉仪仿宋简;Arial Unicode MS" w:hAnsi="汉仪仿宋简;Arial Unicode MS"/>
          <w:kern w:val="0"/>
          <w:sz w:val="20"/>
          <w:szCs w:val="20"/>
          <w:lang w:val="zh-CN"/>
        </w:rPr>
        <w:t>The Choral Experience</w:t>
      </w:r>
      <w:r>
        <w:rPr>
          <w:rFonts w:ascii="汉仪仿宋简;Arial Unicode MS" w:hAnsi="汉仪仿宋简;Arial Unicode MS" w:cs="汉仪仿宋简;Arial Unicode MS" w:eastAsia="汉仪仿宋简;Arial Unicode MS"/>
          <w:kern w:val="0"/>
          <w:sz w:val="20"/>
          <w:szCs w:val="20"/>
          <w:lang w:val="zh-CN"/>
        </w:rPr>
        <w:t>》。</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经典合唱作品分析与欣赏》</w:t>
      </w:r>
      <w:r>
        <w:rPr>
          <w:rFonts w:eastAsia="汉仪中宋简 (TT) regular;方正舒体" w:cs="汉仪中宋简 (TT) regular;方正舒体" w:ascii="汉仪中宋简 (TT) regular;方正舒体" w:hAnsi="汉仪中宋简 (TT) regular;方正舒体"/>
          <w:kern w:val="0"/>
          <w:sz w:val="24"/>
        </w:rPr>
        <w:t>(Analysis and Essence of Classical  Choral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刘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r>
        <w:rPr>
          <w:rFonts w:eastAsia="汉仪书宋二简;Arial Unicode MS" w:cs="汉仪书宋二简;Arial Unicode MS" w:ascii="汉仪书宋二简;Arial Unicode MS" w:hAnsi="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研究生</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以本科为主研究生可选</w:t>
      </w:r>
      <w:r>
        <w:rPr>
          <w:rFonts w:ascii="汉仪书宋二简;Arial Unicode MS" w:hAnsi="汉仪书宋二简;Arial Unicode MS" w:cs="汉仪书宋二简;Arial Unicode MS" w:eastAsia="汉仪书宋二简;Arial Unicode MS"/>
          <w:kern w:val="0"/>
          <w:sz w:val="20"/>
          <w:szCs w:val="20"/>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经典合唱作品欣赏与分析》课程是针对各专业高年级与研究生开设的一门合唱音乐作品分析与欣赏的共同课程，对西方合唱音乐感兴趣的二年级学生也可以参加。该课授课时间为一年，第一学期学习浪漫时期的大型与巨型作品，第二学期学习现代大型与巨型作品，分别学习讨论主要作曲家的代表性作品。除了讨论作品的风格特征、写作技术、文字内容、创作背景与历史传统外，将注重讨论作品与其他事物的哲理与前后连贯的关系。授课要求学生完成教师布置的阅读作业与听力作业，并带到课堂进行讨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合唱概论》（美）。</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交响乐文献》</w:t>
      </w:r>
      <w:r>
        <w:rPr>
          <w:rFonts w:eastAsia="汉仪中宋简 (TT) regular;方正舒体" w:cs="汉仪中宋简 (TT) regular;方正舒体" w:ascii="汉仪中宋简 (TT) regular;方正舒体" w:hAnsi="汉仪中宋简 (TT) regular;方正舒体"/>
          <w:kern w:val="0"/>
          <w:sz w:val="24"/>
        </w:rPr>
        <w:t>(Symphonic Literature</w:t>
      </w:r>
      <w:r>
        <w:rPr>
          <w:rFonts w:ascii="汉仪中宋简 (TT) regular;方正舒体" w:hAnsi="汉仪中宋简 (TT) regular;方正舒体" w:cs="汉仪中宋简 (TT) regular;方正舒体" w:eastAsia="汉仪中宋简 (TT) regular;方正舒体"/>
          <w:kern w:val="0"/>
          <w:sz w:val="24"/>
        </w:rPr>
        <w:t>（</w:t>
      </w:r>
      <w:r>
        <w:rPr>
          <w:rFonts w:eastAsia="汉仪中宋简 (TT) regular;方正舒体" w:cs="汉仪中宋简 (TT) regular;方正舒体" w:ascii="汉仪中宋简 (TT) regular;方正舒体" w:hAnsi="汉仪中宋简 (TT) regular;方正舒体"/>
          <w:kern w:val="0"/>
          <w:sz w:val="24"/>
        </w:rPr>
        <w:t>1700-1900 A.D.</w:t>
      </w:r>
      <w:r>
        <w:rPr>
          <w:rFonts w:ascii="汉仪中宋简 (TT) regular;方正舒体" w:hAnsi="汉仪中宋简 (TT) regular;方正舒体" w:cs="汉仪中宋简 (TT) regular;方正舒体" w:eastAsia="汉仪中宋简 (TT) regular;方正舒体"/>
          <w:kern w:val="0"/>
          <w:sz w:val="24"/>
        </w:rPr>
        <w:t>）</w:t>
      </w:r>
      <w:r>
        <w:rPr>
          <w:rFonts w:eastAsia="汉仪中宋简 (TT) regular;方正舒体" w:cs="汉仪中宋简 (TT) regular;方正舒体" w:ascii="汉仪中宋简 (TT) regular;方正舒体" w:hAnsi="汉仪中宋简 (TT) regular;方正舒体"/>
          <w:kern w:val="0"/>
          <w:sz w:val="24"/>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刘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r>
        <w:rPr>
          <w:rFonts w:eastAsia="汉仪书宋二简;Arial Unicode MS" w:cs="汉仪书宋二简;Arial Unicode MS" w:ascii="汉仪书宋二简;Arial Unicode MS" w:hAnsi="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研究生</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以本科为主研究生可选</w:t>
      </w:r>
      <w:r>
        <w:rPr>
          <w:rFonts w:ascii="汉仪书宋二简;Arial Unicode MS" w:hAnsi="汉仪书宋二简;Arial Unicode MS" w:cs="汉仪书宋二简;Arial Unicode MS" w:eastAsia="汉仪书宋二简;Arial Unicode MS"/>
          <w:kern w:val="0"/>
          <w:sz w:val="20"/>
          <w:szCs w:val="20"/>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交响乐文献》课程是针对管弦乐专业学生开设的一门专业基础课程，本科生与研究生，以及对交响乐感兴趣的各专业学生均可以参加。该课授课时间为一学期，上课学生人数为</w:t>
      </w:r>
      <w:r>
        <w:rPr>
          <w:rFonts w:eastAsia="汉仪仿宋简;Arial Unicode MS" w:cs="汉仪仿宋简;Arial Unicode MS" w:ascii="汉仪仿宋简;Arial Unicode MS" w:hAnsi="汉仪仿宋简;Arial Unicode MS"/>
          <w:kern w:val="0"/>
          <w:sz w:val="20"/>
          <w:szCs w:val="20"/>
          <w:lang w:val="zh-CN"/>
        </w:rPr>
        <w:t>30</w:t>
      </w:r>
      <w:r>
        <w:rPr>
          <w:rFonts w:ascii="汉仪仿宋简;Arial Unicode MS" w:hAnsi="汉仪仿宋简;Arial Unicode MS" w:cs="汉仪仿宋简;Arial Unicode MS" w:eastAsia="汉仪仿宋简;Arial Unicode MS"/>
          <w:kern w:val="0"/>
          <w:sz w:val="20"/>
          <w:szCs w:val="20"/>
          <w:lang w:val="zh-CN"/>
        </w:rPr>
        <w:t>人。教学内容包括巴洛克晚期的器乐音乐、古典时期独立的交响乐体裁、浪漫派初期交响乐作品等主要时期，其中具体内容有下列几个大方面；交响乐作品相关的历史，整体文献，写作技术，特殊的音乐风格与相关的演奏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古典时期音乐》（美）；《浪漫时期音乐》（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现代指挥》</w:t>
      </w:r>
      <w:r>
        <w:rPr>
          <w:rFonts w:eastAsia="汉仪中宋简 (TT) regular;方正舒体" w:cs="汉仪中宋简 (TT) regular;方正舒体" w:ascii="汉仪中宋简 (TT) regular;方正舒体" w:hAnsi="汉仪中宋简 (TT) regular;方正舒体"/>
          <w:kern w:val="0"/>
          <w:sz w:val="24"/>
          <w:lang w:val="zh-CN"/>
        </w:rPr>
        <w:t>(Modern Conductor)</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又青</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作为选修课适合于指挥系进入本专业学习不久的学生以及其他科系对指挥艺术抱有浓厚兴趣并希望学习了解指挥的基本技术以及这方面的理论知识与实践的学生。本课程对指挥所需的基本技术从理论及实践的角度讲解，分析和介绍，并在课堂允许的条件下进行部分谱例的操作。内容包括指挥的传统基本技术，如起拍，收束，图式，分句，速度转换，不同织体以及不同奏法的表达，并涉及二十世纪音乐中常见的所谓“不均衡击拍”等；内容还包括总谱学习与研究的基本技能和方法，并涉及对不同时期的一些不同音乐风格的处理与诠释的问题。使学生对指挥这一专业领域在理论和实践上有一个较清楚深入的认识并在一定程度上掌握乐队指挥的基本技能。本课程使用英文原文教材并用中文教学，在授课过程中将有可能对部分内容进程进行适当增补或调整。“现代指挥”</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课程内容分为两大部分，课时设置为一学年。课程将为学生安排谱例操作以及动手指挥的实践单元，届时将由两架钢琴担任乐队演奏的部分，并由选修本课程的学生进行演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现代指挥家》，伊丽莎白</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格林，普林特斯出版社，</w:t>
      </w:r>
      <w:r>
        <w:rPr>
          <w:rFonts w:eastAsia="汉仪仿宋简;Arial Unicode MS" w:cs="汉仪仿宋简;Arial Unicode MS" w:ascii="汉仪仿宋简;Arial Unicode MS" w:hAnsi="汉仪仿宋简;Arial Unicode MS"/>
          <w:kern w:val="0"/>
          <w:sz w:val="20"/>
          <w:szCs w:val="20"/>
          <w:lang w:val="zh-CN"/>
        </w:rPr>
        <w:t>1992</w:t>
      </w:r>
      <w:r>
        <w:rPr>
          <w:rFonts w:ascii="汉仪仿宋简;Arial Unicode MS" w:hAnsi="汉仪仿宋简;Arial Unicode MS" w:cs="汉仪仿宋简;Arial Unicode MS" w:eastAsia="汉仪仿宋简;Arial Unicode MS"/>
          <w:kern w:val="0"/>
          <w:sz w:val="20"/>
          <w:szCs w:val="20"/>
          <w:lang w:val="zh-CN"/>
        </w:rPr>
        <w:t>第五版，英文原版</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w:t>
      </w:r>
      <w:r>
        <w:rPr>
          <w:rFonts w:eastAsia="汉仪仿宋简;Arial Unicode MS" w:cs="汉仪仿宋简;Arial Unicode MS" w:ascii="汉仪仿宋简;Arial Unicode MS" w:hAnsi="汉仪仿宋简;Arial Unicode MS"/>
          <w:kern w:val="0"/>
          <w:sz w:val="20"/>
          <w:szCs w:val="20"/>
          <w:lang w:val="zh-CN"/>
        </w:rPr>
        <w:t>Englewood Cliffs</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N.J.</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Prentice Hall</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1992</w:t>
      </w:r>
      <w:r>
        <w:rPr>
          <w:rFonts w:ascii="汉仪仿宋简;Arial Unicode MS" w:hAnsi="汉仪仿宋简;Arial Unicode MS" w:cs="汉仪仿宋简;Arial Unicode MS" w:eastAsia="汉仪仿宋简;Arial Unicode MS"/>
          <w:kern w:val="0"/>
          <w:sz w:val="20"/>
          <w:szCs w:val="20"/>
          <w:lang w:val="zh-CN"/>
        </w:rPr>
        <w:t>）。</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合唱与合唱指挥》</w:t>
      </w:r>
      <w:r>
        <w:rPr>
          <w:rFonts w:eastAsia="汉仪中宋简 (TT) regular;方正舒体" w:cs="汉仪中宋简 (TT) regular;方正舒体" w:ascii="汉仪中宋简 (TT) regular;方正舒体" w:hAnsi="汉仪中宋简 (TT) regular;方正舒体"/>
          <w:kern w:val="0"/>
          <w:sz w:val="24"/>
        </w:rPr>
        <w:t>(Chorus and Choral Conducting)</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刘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授课对象</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本科</w:t>
      </w:r>
      <w:r>
        <w:rPr>
          <w:rFonts w:eastAsia="汉仪书宋二简;Arial Unicode MS" w:cs="汉仪书宋二简;Arial Unicode MS" w:ascii="汉仪书宋二简;Arial Unicode MS" w:hAnsi="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研究生</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以本科为主研究生可选</w:t>
      </w:r>
      <w:r>
        <w:rPr>
          <w:rFonts w:ascii="汉仪书宋二简;Arial Unicode MS" w:hAnsi="汉仪书宋二简;Arial Unicode MS" w:cs="汉仪书宋二简;Arial Unicode MS" w:eastAsia="汉仪书宋二简;Arial Unicode MS"/>
          <w:kern w:val="0"/>
          <w:sz w:val="20"/>
          <w:szCs w:val="20"/>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合唱与合唱指挥》课程是针对合唱指挥专业学生、作曲系一年级、音乐学与钢琴三年级学生开设的一门专业基础理论、技术性课。此课程对象不分年级，同时也对其他专业学生开放，是一门理论与技术的必修课程。此门课程要求学生掌握合唱指挥的基本击拍图示、具体作品的指挥动作设计、指挥风格的展示、音乐结构的内在关系，以及各种音乐表达方式的学习等技能性操作。训练操作过程中边学习知识与运用知识的反应能力，避免学生成为模仿的工具，培养学生的人文情操，使学生适应工作中的灵活需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w:t>
      </w:r>
      <w:r>
        <w:rPr>
          <w:rFonts w:eastAsia="汉仪仿宋简;Arial Unicode MS" w:cs="汉仪仿宋简;Arial Unicode MS" w:ascii="汉仪仿宋简;Arial Unicode MS" w:hAnsi="汉仪仿宋简;Arial Unicode MS"/>
          <w:kern w:val="0"/>
          <w:sz w:val="20"/>
          <w:szCs w:val="20"/>
          <w:lang w:val="zh-CN"/>
        </w:rPr>
        <w:t>Joseph A. Labuta</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Basic Conducting Techniques Prentice Hall</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Englewood Cliffs</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New Jersey 1995</w:t>
      </w:r>
      <w:r>
        <w:rPr>
          <w:rFonts w:ascii="汉仪仿宋简;Arial Unicode MS" w:hAnsi="汉仪仿宋简;Arial Unicode MS" w:cs="汉仪仿宋简;Arial Unicode MS" w:eastAsia="汉仪仿宋简;Arial Unicode MS"/>
          <w:kern w:val="0"/>
          <w:sz w:val="20"/>
          <w:szCs w:val="20"/>
          <w:lang w:val="zh-CN"/>
        </w:rPr>
        <w:t>。</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器乐指挥（国乐系四年级）》</w:t>
      </w:r>
      <w:r>
        <w:rPr>
          <w:rFonts w:eastAsia="汉仪中宋简 (TT) regular;方正舒体" w:cs="汉仪中宋简 (TT) regular;方正舒体" w:ascii="汉仪中宋简 (TT) regular;方正舒体" w:hAnsi="汉仪中宋简 (TT) regular;方正舒体"/>
          <w:kern w:val="0"/>
          <w:sz w:val="24"/>
          <w:lang w:val="zh-CN"/>
        </w:rPr>
        <w:t>(Instrumental Conducting for the Department of National Instrument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金野</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主要面向国乐系四年级本科生，为实践类必修课。对指挥所需的基本技术从理论及实践的角度作具有一定深度的讲解，分析和介绍，并在课堂允许的条件下，采用部分西方经典作品的片断以及民族管弦乐作品选段，进行实际谱例的指挥操作。课堂讲授内容在伊丽莎白</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格林的“现代指挥家”的基础上，结合朴东升的“民乐指挥概论”，包括指挥的传统基本技术；还涉及总谱学习与研究的基本技能和方法。使非指挥专业的学生对指挥这一专业领域在理论和实践上有一个较清楚深入的认识并在一定程度上掌握乐队指挥的基本技能。本课程在授课部分过程中将使用钢琴以及由参加课程学习的学生所组成的小型民族管弦乐队（实验室乐队），合唱队并要求学生进行课堂现场指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w:t>
      </w:r>
      <w:r>
        <w:rPr>
          <w:rFonts w:eastAsia="汉仪仿宋简;Arial Unicode MS" w:cs="汉仪仿宋简;Arial Unicode MS" w:ascii="汉仪仿宋简;Arial Unicode MS" w:hAnsi="汉仪仿宋简;Arial Unicode MS"/>
          <w:kern w:val="0"/>
          <w:sz w:val="20"/>
          <w:szCs w:val="20"/>
          <w:lang w:val="zh-CN"/>
        </w:rPr>
        <w:t>1</w:t>
      </w:r>
      <w:r>
        <w:rPr>
          <w:rFonts w:ascii="汉仪仿宋简;Arial Unicode MS" w:hAnsi="汉仪仿宋简;Arial Unicode MS" w:cs="汉仪仿宋简;Arial Unicode MS" w:eastAsia="汉仪仿宋简;Arial Unicode MS"/>
          <w:kern w:val="0"/>
          <w:sz w:val="20"/>
          <w:szCs w:val="20"/>
          <w:lang w:val="zh-CN"/>
        </w:rPr>
        <w:t>）《现代指挥家》，伊丽莎白</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格林，普林特斯出版社，</w:t>
      </w:r>
      <w:r>
        <w:rPr>
          <w:rFonts w:eastAsia="汉仪仿宋简;Arial Unicode MS" w:cs="汉仪仿宋简;Arial Unicode MS" w:ascii="汉仪仿宋简;Arial Unicode MS" w:hAnsi="汉仪仿宋简;Arial Unicode MS"/>
          <w:kern w:val="0"/>
          <w:sz w:val="20"/>
          <w:szCs w:val="20"/>
          <w:lang w:val="zh-CN"/>
        </w:rPr>
        <w:t>1992</w:t>
      </w:r>
      <w:r>
        <w:rPr>
          <w:rFonts w:ascii="汉仪仿宋简;Arial Unicode MS" w:hAnsi="汉仪仿宋简;Arial Unicode MS" w:cs="汉仪仿宋简;Arial Unicode MS" w:eastAsia="汉仪仿宋简;Arial Unicode MS"/>
          <w:kern w:val="0"/>
          <w:sz w:val="20"/>
          <w:szCs w:val="20"/>
          <w:lang w:val="zh-CN"/>
        </w:rPr>
        <w:t>第五版，英文原版</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w:t>
      </w:r>
      <w:r>
        <w:rPr>
          <w:rFonts w:eastAsia="汉仪仿宋简;Arial Unicode MS" w:cs="汉仪仿宋简;Arial Unicode MS" w:ascii="汉仪仿宋简;Arial Unicode MS" w:hAnsi="汉仪仿宋简;Arial Unicode MS"/>
          <w:kern w:val="0"/>
          <w:sz w:val="20"/>
          <w:szCs w:val="20"/>
          <w:lang w:val="zh-CN"/>
        </w:rPr>
        <w:t>Englewood Cliffs</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N.J.</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Prentice Hall</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1992</w:t>
      </w:r>
      <w:r>
        <w:rPr>
          <w:rFonts w:ascii="汉仪仿宋简;Arial Unicode MS" w:hAnsi="汉仪仿宋简;Arial Unicode MS" w:cs="汉仪仿宋简;Arial Unicode MS" w:eastAsia="汉仪仿宋简;Arial Unicode MS"/>
          <w:kern w:val="0"/>
          <w:sz w:val="20"/>
          <w:szCs w:val="20"/>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2</w:t>
      </w:r>
      <w:r>
        <w:rPr>
          <w:rFonts w:ascii="汉仪仿宋简;Arial Unicode MS" w:hAnsi="汉仪仿宋简;Arial Unicode MS" w:cs="汉仪仿宋简;Arial Unicode MS" w:eastAsia="汉仪仿宋简;Arial Unicode MS"/>
          <w:kern w:val="0"/>
          <w:sz w:val="20"/>
          <w:szCs w:val="20"/>
          <w:lang w:val="zh-CN"/>
        </w:rPr>
        <w:t>）《民乐指挥概论》，朴东升，中央音乐学院出版社，</w:t>
      </w:r>
      <w:r>
        <w:rPr>
          <w:rFonts w:eastAsia="汉仪仿宋简;Arial Unicode MS" w:cs="汉仪仿宋简;Arial Unicode MS" w:ascii="汉仪仿宋简;Arial Unicode MS" w:hAnsi="汉仪仿宋简;Arial Unicode MS"/>
          <w:kern w:val="0"/>
          <w:sz w:val="20"/>
          <w:szCs w:val="20"/>
          <w:lang w:val="zh-CN"/>
        </w:rPr>
        <w:t>2005</w:t>
      </w:r>
      <w:r>
        <w:rPr>
          <w:rFonts w:ascii="汉仪仿宋简;Arial Unicode MS" w:hAnsi="汉仪仿宋简;Arial Unicode MS" w:cs="汉仪仿宋简;Arial Unicode MS" w:eastAsia="汉仪仿宋简;Arial Unicode MS"/>
          <w:kern w:val="0"/>
          <w:sz w:val="20"/>
          <w:szCs w:val="20"/>
          <w:lang w:val="zh-CN"/>
        </w:rPr>
        <w:t>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3</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民族管弦乐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a. </w:t>
      </w:r>
      <w:r>
        <w:rPr>
          <w:rFonts w:ascii="汉仪仿宋简;Arial Unicode MS" w:hAnsi="汉仪仿宋简;Arial Unicode MS" w:cs="汉仪仿宋简;Arial Unicode MS" w:eastAsia="汉仪仿宋简;Arial Unicode MS"/>
          <w:kern w:val="0"/>
          <w:sz w:val="20"/>
          <w:szCs w:val="20"/>
          <w:lang w:val="zh-CN"/>
        </w:rPr>
        <w:t>庆典序曲</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赵季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b. </w:t>
      </w:r>
      <w:r>
        <w:rPr>
          <w:rFonts w:ascii="汉仪仿宋简;Arial Unicode MS" w:hAnsi="汉仪仿宋简;Arial Unicode MS" w:cs="汉仪仿宋简;Arial Unicode MS" w:eastAsia="汉仪仿宋简;Arial Unicode MS"/>
          <w:kern w:val="0"/>
          <w:sz w:val="20"/>
          <w:szCs w:val="20"/>
          <w:lang w:val="zh-CN"/>
        </w:rPr>
        <w:t>长安社火</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赵季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c. </w:t>
      </w:r>
      <w:r>
        <w:rPr>
          <w:rFonts w:ascii="汉仪仿宋简;Arial Unicode MS" w:hAnsi="汉仪仿宋简;Arial Unicode MS" w:cs="汉仪仿宋简;Arial Unicode MS" w:eastAsia="汉仪仿宋简;Arial Unicode MS"/>
          <w:kern w:val="0"/>
          <w:sz w:val="20"/>
          <w:szCs w:val="20"/>
          <w:lang w:val="zh-CN"/>
        </w:rPr>
        <w:t>乡亲们慰问红军</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选自“红色娘子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d. </w:t>
      </w:r>
      <w:r>
        <w:rPr>
          <w:rFonts w:ascii="汉仪仿宋简;Arial Unicode MS" w:hAnsi="汉仪仿宋简;Arial Unicode MS" w:cs="汉仪仿宋简;Arial Unicode MS" w:eastAsia="汉仪仿宋简;Arial Unicode MS"/>
          <w:kern w:val="0"/>
          <w:sz w:val="20"/>
          <w:szCs w:val="20"/>
          <w:lang w:val="zh-CN"/>
        </w:rPr>
        <w:t>娘子军操练</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选自“红色娘子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e. </w:t>
      </w:r>
      <w:r>
        <w:rPr>
          <w:rFonts w:ascii="汉仪仿宋简;Arial Unicode MS" w:hAnsi="汉仪仿宋简;Arial Unicode MS" w:cs="汉仪仿宋简;Arial Unicode MS" w:eastAsia="汉仪仿宋简;Arial Unicode MS"/>
          <w:kern w:val="0"/>
          <w:sz w:val="20"/>
          <w:szCs w:val="20"/>
          <w:lang w:val="zh-CN"/>
        </w:rPr>
        <w:t>茉莉花</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刘文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f. </w:t>
      </w:r>
      <w:r>
        <w:rPr>
          <w:rFonts w:ascii="汉仪仿宋简;Arial Unicode MS" w:hAnsi="汉仪仿宋简;Arial Unicode MS" w:cs="汉仪仿宋简;Arial Unicode MS" w:eastAsia="汉仪仿宋简;Arial Unicode MS"/>
          <w:kern w:val="0"/>
          <w:sz w:val="20"/>
          <w:szCs w:val="20"/>
          <w:lang w:val="zh-CN"/>
        </w:rPr>
        <w:t>丰年祭</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关乃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g. </w:t>
      </w:r>
      <w:r>
        <w:rPr>
          <w:rFonts w:ascii="汉仪仿宋简;Arial Unicode MS" w:hAnsi="汉仪仿宋简;Arial Unicode MS" w:cs="汉仪仿宋简;Arial Unicode MS" w:eastAsia="汉仪仿宋简;Arial Unicode MS"/>
          <w:kern w:val="0"/>
          <w:sz w:val="20"/>
          <w:szCs w:val="20"/>
          <w:lang w:val="zh-CN"/>
        </w:rPr>
        <w:t>瑶族舞曲</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刘铁山，茅沅</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彭修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eastAsia="汉仪仿宋简;Arial Unicode MS" w:cs="汉仪仿宋简;Arial Unicode MS" w:ascii="汉仪仿宋简;Arial Unicode MS" w:hAnsi="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4</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其它中外器乐及合唱乐曲。</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管弦乐队合奏》</w:t>
      </w:r>
      <w:r>
        <w:rPr>
          <w:rFonts w:eastAsia="汉仪中宋简 (TT) regular;方正舒体" w:cs="汉仪中宋简 (TT) regular;方正舒体" w:ascii="汉仪中宋简 (TT) regular;方正舒体" w:hAnsi="汉仪中宋简 (TT) regular;方正舒体"/>
          <w:kern w:val="0"/>
          <w:sz w:val="24"/>
          <w:lang w:val="zh-CN"/>
        </w:rPr>
        <w:t>(Symphony Orchestr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又青</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乐队合奏课对于培养和训练管弦乐器乐演奏员，使其具有广泛的音乐修养，出色多变的演奏技巧以及良好的合奏能力具有无法估量的重大意义。相互的倾听，默契与协调，演奏者之间的“心领神会”是合奏及室内乐演奏的核心要素。本课程要求学生熟悉和掌握不同历史时期，不同形式体裁以及不同题材作品的艺术创作风格和演奏风格。通过对传统经典和近现代中外重要管弦乐作品的学习和排练，使学生能从职业音乐家的高度和深度来理解和表达所学习的作品</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同时培养良好的合奏和协作能力，为学生从音乐上，技术上以及实践上为未来的专业工作做好充分的准备。本课程注重课堂训练与艺术实践，以平时训练和定期的音乐会演出相结合。每周</w:t>
      </w:r>
      <w:r>
        <w:rPr>
          <w:rFonts w:eastAsia="汉仪仿宋简;Arial Unicode MS" w:cs="汉仪仿宋简;Arial Unicode MS" w:ascii="汉仪仿宋简;Arial Unicode MS" w:hAnsi="汉仪仿宋简;Arial Unicode MS"/>
          <w:kern w:val="0"/>
          <w:sz w:val="20"/>
          <w:szCs w:val="20"/>
          <w:lang w:val="zh-CN"/>
        </w:rPr>
        <w:t>3-4</w:t>
      </w:r>
      <w:r>
        <w:rPr>
          <w:rFonts w:ascii="汉仪仿宋简;Arial Unicode MS" w:hAnsi="汉仪仿宋简;Arial Unicode MS" w:cs="汉仪仿宋简;Arial Unicode MS" w:eastAsia="汉仪仿宋简;Arial Unicode MS"/>
          <w:kern w:val="0"/>
          <w:sz w:val="20"/>
          <w:szCs w:val="20"/>
          <w:lang w:val="zh-CN"/>
        </w:rPr>
        <w:t>个课时。课堂训练由全体合奏排练，分部排练，以及技术困难片断在主科教师的个别课上的剖析和解决三部分构成。教材涵盖我国以及国际上专业音乐院校使用的经典文献，为扩展演奏员的视野并增强其演奏现代作品的能力，在课程中将按一定比例学习当代作曲家的优秀作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不同历史时期，不同形式体裁以及不同题材作品。教材涵盖我国以及国际上专业音乐院校使用的经典文献。（详见管弦系合奏课教学纲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室内乐（管弦系）》</w:t>
      </w:r>
      <w:r>
        <w:rPr>
          <w:rFonts w:eastAsia="汉仪中宋简 (TT) regular;方正舒体" w:cs="汉仪中宋简 (TT) regular;方正舒体" w:ascii="汉仪中宋简 (TT) regular;方正舒体" w:hAnsi="汉仪中宋简 (TT) regular;方正舒体"/>
          <w:kern w:val="0"/>
          <w:sz w:val="24"/>
          <w:lang w:val="zh-CN"/>
        </w:rPr>
        <w:t>(Chamber Music for the Department of Orchestral Instrument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又青</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是为我院管弦乐器演奏专业学生开设的专业必修课。以典型的室内乐演奏和重奏为形式，学习，排练和演奏我国和西方经典室内乐作品，通过对传统和近代中外重要文献的学习，增强学生重奏合奏的能力，使学生从音乐上，技术上和实践上为未来的专业工作做好充分的准备。这一课程的学习，与乐队合奏课一样，对于一个管弦乐演奏员—未来的职业演奏者或教师的成长同为其极为重要的一环。本课程所使用的教材包括我国以及国际上专业音乐院校使用的经典文献，为扩展演奏员的视野并增强其演奏现代作品的能力，在课程中将按一定比例学习当代作曲家的优秀作品。课程要求学生熟悉和了解不同历史时期，不同形式体裁以及题材作品的艺术创作风格和演奏风格，使学生能从一定的高度和深度上理解并掌握所研习的作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中外经典文献，当代作曲家的优秀作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室内乐（国乐系二年级）》</w:t>
      </w:r>
      <w:r>
        <w:rPr>
          <w:rFonts w:eastAsia="汉仪中宋简 (TT) regular;方正舒体" w:cs="汉仪中宋简 (TT) regular;方正舒体" w:ascii="汉仪中宋简 (TT) regular;方正舒体" w:hAnsi="汉仪中宋简 (TT) regular;方正舒体"/>
          <w:kern w:val="0"/>
          <w:sz w:val="24"/>
          <w:lang w:val="zh-CN"/>
        </w:rPr>
        <w:t>(Chamber Music for the Department of National Musical Instrument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又青</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主要面向器乐系二年级本科生，通过对当代作曲家的优秀民族室内乐及重奏作品的学习排练和演奏，使学习器乐演奏专业的学生较好地掌握室内乐演奏的手段和技巧，并对室内乐演奏的方法和原则有较深入地了解，使其在综合能力上，演奏技能上和音乐素养方面都得到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室内乐演奏对于培养和训练器乐演奏员，使其具有更广泛的音乐修养，灵活多变的演奏技巧以及良好的合奏能力具有无法估量的重大意义。相互的倾听，默契与协调，演奏者之间的“心领神会”是演奏好室内乐的关键与核心。在本课程中学习当代作曲家的作品，使学生在新曲目的学习和演奏中领会室内乐之美，扩展视野，并增强演奏现代作品的能力也是本课程的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韶</w:t>
      </w:r>
      <w:r>
        <w:rPr>
          <w:rFonts w:eastAsia="汉仪仿宋简;Arial Unicode MS" w:cs="汉仪仿宋简;Arial Unicode MS" w:ascii="汉仪仿宋简;Arial Unicode MS" w:hAnsi="汉仪仿宋简;Arial Unicode MS"/>
          <w:kern w:val="0"/>
          <w:sz w:val="20"/>
          <w:szCs w:val="20"/>
          <w:lang w:val="zh-CN"/>
        </w:rPr>
        <w:t>I</w:t>
      </w:r>
      <w:r>
        <w:rPr>
          <w:rFonts w:ascii="汉仪仿宋简;Arial Unicode MS" w:hAnsi="汉仪仿宋简;Arial Unicode MS" w:cs="汉仪仿宋简;Arial Unicode MS" w:eastAsia="汉仪仿宋简;Arial Unicode MS"/>
          <w:kern w:val="0"/>
          <w:sz w:val="20"/>
          <w:szCs w:val="20"/>
          <w:lang w:val="zh-CN"/>
        </w:rPr>
        <w:t>》高为杰；《韶</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II</w:t>
      </w:r>
      <w:r>
        <w:rPr>
          <w:rFonts w:ascii="汉仪仿宋简;Arial Unicode MS" w:hAnsi="汉仪仿宋简;Arial Unicode MS" w:cs="汉仪仿宋简;Arial Unicode MS" w:eastAsia="汉仪仿宋简;Arial Unicode MS"/>
          <w:kern w:val="0"/>
          <w:sz w:val="20"/>
          <w:szCs w:val="20"/>
          <w:lang w:val="zh-CN"/>
        </w:rPr>
        <w:t>》高为杰；《溶》权吉浩；《三笑》陈比刚；《思》杨立青；《湘调》杨青；《国风》王宁；《竹影》杨青</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混声合唱》</w:t>
      </w:r>
      <w:r>
        <w:rPr>
          <w:rFonts w:eastAsia="汉仪中宋简 (TT) regular;方正舒体" w:cs="汉仪中宋简 (TT) regular;方正舒体" w:ascii="汉仪中宋简 (TT) regular;方正舒体" w:hAnsi="汉仪中宋简 (TT) regular;方正舒体"/>
          <w:kern w:val="0"/>
          <w:sz w:val="24"/>
          <w:lang w:val="zh-CN"/>
        </w:rPr>
        <w:t>(Mixed Choru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刘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混声合唱是一项集体性的艺术实践，通过本学期的排练后，该团将以独立或者与其它团队合作，登台演出。本学期的演唱曲目包括西方各历史时期的女声合唱小品；其风格展示有文艺复兴时期的多声部复调作品、巴洛克时期的对应特征、古典时期的结构形式、浪漫时期的句法因素、以及二十世纪的新音响等等。排练的基础训练项目包括正确的发声、正确的外文吐字、正确的演唱姿势、完美的音准、鲜明的力度、平衡的声部、音色的统一、清晰的分句、明确的节奏、层次的变化、纵向音准、横向声部的配合、以及整体幅度的把握等等。曲目的艺术风格处理包括平均律与五度相生律的运用、外文吐字节奏、外文语音语调、语言与音乐的关系、节奏特征、句法特征、发声特征、音色特征等和与之相关的演唱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w:t>
      </w:r>
      <w:r>
        <w:rPr>
          <w:rFonts w:eastAsia="汉仪仿宋简;Arial Unicode MS" w:cs="汉仪仿宋简;Arial Unicode MS" w:ascii="汉仪仿宋简;Arial Unicode MS" w:hAnsi="汉仪仿宋简;Arial Unicode MS"/>
          <w:kern w:val="0"/>
          <w:sz w:val="20"/>
          <w:szCs w:val="20"/>
          <w:lang w:val="zh-CN"/>
        </w:rPr>
        <w:t>Wilhelm Ehmann</w:t>
      </w:r>
      <w:r>
        <w:rPr>
          <w:rFonts w:ascii="汉仪仿宋简;Arial Unicode MS" w:hAnsi="汉仪仿宋简;Arial Unicode MS" w:cs="汉仪仿宋简;Arial Unicode MS" w:eastAsia="汉仪仿宋简;Arial Unicode MS"/>
          <w:kern w:val="0"/>
          <w:sz w:val="20"/>
          <w:szCs w:val="20"/>
          <w:lang w:val="zh-CN"/>
        </w:rPr>
        <w:t>：</w:t>
      </w:r>
      <w:r>
        <w:rPr>
          <w:rFonts w:eastAsia="汉仪仿宋简;Arial Unicode MS" w:cs="汉仪仿宋简;Arial Unicode MS" w:ascii="汉仪仿宋简;Arial Unicode MS" w:hAnsi="汉仪仿宋简;Arial Unicode MS"/>
          <w:kern w:val="0"/>
          <w:sz w:val="20"/>
          <w:szCs w:val="20"/>
          <w:lang w:val="zh-CN"/>
        </w:rPr>
        <w:t>Voice Building For Choirs</w:t>
      </w:r>
      <w:r>
        <w:rPr>
          <w:rFonts w:ascii="汉仪仿宋简;Arial Unicode MS" w:hAnsi="汉仪仿宋简;Arial Unicode MS" w:cs="汉仪仿宋简;Arial Unicode MS" w:eastAsia="汉仪仿宋简;Arial Unicode MS"/>
          <w:kern w:val="0"/>
          <w:sz w:val="20"/>
          <w:szCs w:val="20"/>
          <w:lang w:val="zh-CN"/>
        </w:rPr>
        <w:t>。</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女声合唱》</w:t>
      </w:r>
      <w:r>
        <w:rPr>
          <w:rFonts w:eastAsia="汉仪中宋简 (TT) regular;方正舒体" w:cs="汉仪中宋简 (TT) regular;方正舒体" w:ascii="汉仪中宋简 (TT) regular;方正舒体" w:hAnsi="汉仪中宋简 (TT) regular;方正舒体"/>
          <w:kern w:val="0"/>
          <w:sz w:val="24"/>
          <w:lang w:val="zh-CN"/>
        </w:rPr>
        <w:t>(Female Choir)</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刘波</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女声合唱是一项集体性的艺术实践，通过本学期的排练后，该团将以独立或者与其它团队合作，登台演出。本学期的演唱曲目包括西方各历史时期的女声合唱小品；其风格展示有文艺复兴时期的多声部复调作品、巴洛克时期的对应特征、古典时期的结构形式、浪漫时期的句法因素、以及二十世纪的新音响等等。排练的基础训练项目包括正确的发声、正确的外文吐字、正确的演唱姿势、完美的音准、鲜明的力度、平衡的声部、音色的统一、清晰的分句、明确的节奏、层次的变化、纵向音准、横向声部的配合、以及整体幅度的把握等等。曲目的艺术风格处理包括平均律与五度相生律的运用、外文吐字节奏、外文语音语调、语言与音乐的关系、节奏特征、句法特征、发声特征、音色特征等和与之相关的演唱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w:t>
      </w:r>
      <w:r>
        <w:rPr>
          <w:rFonts w:eastAsia="汉仪仿宋简;Arial Unicode MS" w:cs="汉仪仿宋简;Arial Unicode MS" w:ascii="汉仪仿宋简;Arial Unicode MS" w:hAnsi="汉仪仿宋简;Arial Unicode MS"/>
          <w:kern w:val="0"/>
          <w:sz w:val="20"/>
          <w:szCs w:val="20"/>
          <w:lang w:val="zh-CN"/>
        </w:rPr>
        <w:t>Wilhelm Ehmann</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Voice Building For Choirs</w:t>
      </w:r>
      <w:r>
        <w:rPr>
          <w:rFonts w:ascii="汉仪仿宋简;Arial Unicode MS" w:hAnsi="汉仪仿宋简;Arial Unicode MS" w:cs="汉仪仿宋简;Arial Unicode MS" w:eastAsia="汉仪仿宋简;Arial Unicode MS"/>
          <w:kern w:val="0"/>
          <w:sz w:val="20"/>
          <w:szCs w:val="20"/>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歌剧的读谱与指挥》（</w:t>
      </w:r>
      <w:r>
        <w:rPr>
          <w:rFonts w:eastAsia="汉仪中宋简 (TT) regular;方正舒体" w:cs="汉仪中宋简 (TT) regular;方正舒体" w:ascii="汉仪中宋简 (TT) regular;方正舒体" w:hAnsi="汉仪中宋简 (TT) regular;方正舒体"/>
          <w:kern w:val="0"/>
          <w:sz w:val="24"/>
          <w:lang w:val="zh-CN"/>
        </w:rPr>
        <w:t>Reading &amp; Conducting for Opera</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吴灵芬</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钢琴与演唱</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歌剧生产过程所需的读谱能力与排练技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各时期的歌剧总谱</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7" w:name="__RefHeading___Toc316761057"/>
      <w:bookmarkEnd w:id="7"/>
      <w:r>
        <w:rPr>
          <w:rFonts w:ascii="汉仪大宋简;Arial Unicode MS" w:hAnsi="汉仪大宋简;Arial Unicode MS" w:cs="汉仪大宋简;Arial Unicode MS" w:eastAsia="汉仪大宋简;Arial Unicode MS"/>
          <w:kern w:val="0"/>
          <w:sz w:val="60"/>
          <w:szCs w:val="60"/>
          <w:lang w:val="zh-CN"/>
        </w:rPr>
        <w:t>管弦系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60"/>
          <w:lang w:val="zh-CN"/>
        </w:rPr>
      </w:pPr>
      <w:r>
        <w:rPr>
          <w:rFonts w:eastAsia="汉仪中宋简 (TT) regular;方正舒体" w:cs="汉仪中宋简 (TT) regular;方正舒体" w:ascii="汉仪中宋简 (TT) regular;方正舒体" w:hAnsi="汉仪中宋简 (TT) regular;方正舒体"/>
          <w:kern w:val="0"/>
          <w:sz w:val="24"/>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大提琴乐队片段》</w:t>
      </w:r>
      <w:r>
        <w:rPr>
          <w:rFonts w:eastAsia="汉仪中宋简 (TT) regular;方正舒体" w:cs="汉仪中宋简 (TT) regular;方正舒体" w:ascii="汉仪中宋简 (TT) regular;方正舒体" w:hAnsi="汉仪中宋简 (TT) regular;方正舒体"/>
          <w:kern w:val="0"/>
          <w:sz w:val="24"/>
          <w:lang w:val="zh-CN"/>
        </w:rPr>
        <w:t>(Orchestral Exerpts (Cello))</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刘蔓</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讲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演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涉及范围是管弦系，国乐系的大提琴乐队片段共同课学生所需学习和考试用的及毕业参加职业交响乐团考试所有必奏曲目和一部分选奏曲目。曲目包括西方古典，浪漫，近现代等时期的交响乐大提琴困难片段。例如</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莫扎特，贝多芬，勃拉姆斯，施特劳斯，肖斯塔科维奇等名家的作品。还包括中国作品中的大提琴困难片段，例如小提琴协奏曲《梁山伯与祝英台》中著名的大提琴独奏。以上重要的片断都要求学生做到熟练演奏以适应将来考乐队，乐团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大提琴重奏》</w:t>
      </w:r>
      <w:r>
        <w:rPr>
          <w:rFonts w:eastAsia="汉仪中宋简 (TT) regular;方正舒体" w:cs="汉仪中宋简 (TT) regular;方正舒体" w:ascii="汉仪中宋简 (TT) regular;方正舒体" w:hAnsi="汉仪中宋简 (TT) regular;方正舒体"/>
          <w:kern w:val="0"/>
          <w:sz w:val="24"/>
          <w:lang w:val="zh-CN"/>
        </w:rPr>
        <w:t>(Cello Ensembl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赵嘉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共同课</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比较学习的方法和一对一教学的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重奏课的训练是合作能力的培养，是对学生综合艺术表现能力和实际演奏能力的重要训练。培养学生的合作意识，掌握重奏曲目演奏中的艺术规律，丰富学生的艺术修养。在大量作品的浏览中提高试奏能力，找到不同声部、旋律和调性间的转换以及彼此之间的音乐联系和各声部间节奏的统一，从中找到相互间合作的感觉与默契。在曲目选择上尽可能的广泛，积累和拓展古今中外各个历史时期不同风格和流派的曲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t xml:space="preserve"> </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低音提琴乐队片段》</w:t>
      </w:r>
      <w:r>
        <w:rPr>
          <w:rFonts w:eastAsia="汉仪中宋简 (TT) regular;方正舒体" w:cs="汉仪中宋简 (TT) regular;方正舒体" w:ascii="汉仪中宋简 (TT) regular;方正舒体" w:hAnsi="汉仪中宋简 (TT) regular;方正舒体"/>
          <w:kern w:val="0"/>
          <w:sz w:val="24"/>
          <w:lang w:val="zh-CN"/>
        </w:rPr>
        <w:t>(Orchestral Exerpts(Double Bas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邵世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全体贝司</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一、二</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年纪）</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从古典作品入手去了解和熟悉西洋音乐语言，使学生们更多的掌握乐队常用的弓法和技巧，提高学生们对专业的兴趣和热爱程度。首先要学生明白本课目的和重要性，并向学生讲明要演奏的作品大概内容及其作者的特点；做到讲解示范相结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ascii="汉仪仿宋简;Arial Unicode MS" w:hAnsi="汉仪仿宋简;Arial Unicode MS" w:cs="汉仪仿宋简;Arial Unicode MS" w:eastAsia="汉仪仿宋简;Arial Unicode MS"/>
          <w:kern w:val="0"/>
          <w:sz w:val="20"/>
          <w:szCs w:val="20"/>
          <w:lang w:val="zh-CN"/>
        </w:rPr>
        <w:t>选用教材：略</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低音提琴重奏》</w:t>
      </w:r>
      <w:r>
        <w:rPr>
          <w:rFonts w:eastAsia="汉仪中宋简 (TT) regular;方正舒体" w:cs="汉仪中宋简 (TT) regular;方正舒体" w:ascii="汉仪中宋简 (TT) regular;方正舒体" w:hAnsi="汉仪中宋简 (TT) regular;方正舒体"/>
          <w:kern w:val="0"/>
          <w:sz w:val="24"/>
          <w:lang w:val="zh-CN"/>
        </w:rPr>
        <w:t>(Double Bass Ensembl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侯俊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门课程是全体低音提琴专业学生的必修课。课程具有知识性、音乐性、集体协作型，是学生从事乐团演奏的基础课程，对全面提高学生阅谱、演奏技能、乐队配合等全面素质具有重要的作用。通过个别讲解、小组授课、分组练习的方式，将讲解、聆听、示范、实际操作相结合，目的是使学生在大量作品的浏览中提高试奏能力，找到不同声部、旋律和调性间的转换以及彼此之间的音乐联系和各声部间节奏的统一，从中找到相互间合作的感觉与默契。主要进行二重奏、三重奏、四重奏及集体重奏训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管弦系合奏》</w:t>
      </w:r>
      <w:r>
        <w:rPr>
          <w:rFonts w:eastAsia="汉仪中宋简 (TT) regular;方正舒体" w:cs="汉仪中宋简 (TT) regular;方正舒体" w:ascii="汉仪中宋简 (TT) regular;方正舒体" w:hAnsi="汉仪中宋简 (TT) regular;方正舒体"/>
          <w:kern w:val="0"/>
          <w:sz w:val="24"/>
          <w:lang w:val="zh-CN"/>
        </w:rPr>
        <w:t>(Symphony Orchestr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杨又青</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研究生（以本科为主研究生可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以课堂排练与分声部辅导排练相结合，包括一定形式的演奏会或音乐会演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要求学生熟悉和掌握不同历史时期，不同形式体裁以及不同题材作品的艺术创作风格和演奏风格。通过对传统经典和近现代中外重要管弦乐作品的学习和排练，使学生能从职业音乐家的高度和深度来理解和表达所学习的作品</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同时培养良好的合奏和协作能力，为学生从音乐上，技术上以及实践上为未来的专业工作做好充分的准备。本课程注重课堂训练与艺术实践，以平时训练和定期的音乐会演出相结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t xml:space="preserve"> </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室内乐课》</w:t>
      </w:r>
      <w:r>
        <w:rPr>
          <w:rFonts w:eastAsia="汉仪中宋简 (TT) regular;方正舒体" w:cs="汉仪中宋简 (TT) regular;方正舒体" w:ascii="汉仪中宋简 (TT) regular;方正舒体" w:hAnsi="汉仪中宋简 (TT) regular;方正舒体"/>
          <w:kern w:val="0"/>
          <w:sz w:val="24"/>
          <w:lang w:val="zh-CN"/>
        </w:rPr>
        <w:t>(Chamber Music)</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金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以课堂排练与分声部辅导排练相结合，包括一定形式的演奏会或音乐会演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门课程作为专业主干课，是全体管弦乐专业学生的必修课。课程具有知识性、音乐性、集体协作性。是学生从事室内乐演奏的重要课程，对全面提高学生阅谱、演奏技能、不同乐器之间配合等全面素质具有重要作用。在此课程中，学生要学会互相的合作意识。通过演奏不同时期作曲家的曲目，来掌握乐曲的各个时期的演奏风格。在大量曲目的演奏中，提高不同声部旋律和调性间的转换、彼此之间的音乐联系以及互相合作的感觉与默契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木管乐队片段》</w:t>
      </w:r>
      <w:r>
        <w:rPr>
          <w:rFonts w:eastAsia="汉仪中宋简 (TT) regular;方正舒体" w:cs="汉仪中宋简 (TT) regular;方正舒体" w:ascii="汉仪中宋简 (TT) regular;方正舒体" w:hAnsi="汉仪中宋简 (TT) regular;方正舒体"/>
          <w:kern w:val="0"/>
          <w:sz w:val="24"/>
          <w:lang w:val="zh-CN"/>
        </w:rPr>
        <w:t>(Orchestral Exerpts(Woodwind))</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周俣辰</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此门课程的主要目的是配合学校乐队的排练，对乐队的管乐声部进行进一步训练。同时让学生对管乐声部的一些著名乐队片断有一个初步的了解，课程中主要对学生在乐队演奏中的音准，节奏和演奏合作进行训练。在乐队训练中要求学生对演奏的作品除自己声部以外的其他声部要有一个了解，自己在演奏时是一个怎样的角色。和声支体，其他乐器的演奏法，和其他乐器的音准趋势。有关怎样标记乐谱来快速记录下指挥的要求。曲目以乐队排练的曲目为主。同时训练怎样练习音准，节奏。使用一些实用的方法使学生更加适应乐队合作。学期结束要求学生写一张对这学期的收获，体会，以及对这个课的一些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木管重奏》</w:t>
      </w:r>
      <w:r>
        <w:rPr>
          <w:rFonts w:eastAsia="汉仪中宋简 (TT) regular;方正舒体" w:cs="汉仪中宋简 (TT) regular;方正舒体" w:ascii="汉仪中宋简 (TT) regular;方正舒体" w:hAnsi="汉仪中宋简 (TT) regular;方正舒体"/>
          <w:kern w:val="0"/>
          <w:sz w:val="24"/>
          <w:lang w:val="zh-CN"/>
        </w:rPr>
        <w:t>(Woodwind Ensembl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周俣辰</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此门课程主要为培养学生的合作意识，掌握重奏曲目演奏中的艺术规律，丰富学生的艺术修养。在大量作品的浏览中提高试奏能力，找到不同声部、旋律和调性间的转换以及彼此之间的音乐联系和各声部间节奏的统一，从中找到相互间合作的感觉与默契。考核重点是学生的配合能力和协调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铜管重奏》</w:t>
      </w:r>
      <w:r>
        <w:rPr>
          <w:rFonts w:eastAsia="汉仪中宋简 (TT) regular;方正舒体" w:cs="汉仪中宋简 (TT) regular;方正舒体" w:ascii="汉仪中宋简 (TT) regular;方正舒体" w:hAnsi="汉仪中宋简 (TT) regular;方正舒体"/>
          <w:kern w:val="0"/>
          <w:sz w:val="24"/>
          <w:lang w:val="zh-CN"/>
        </w:rPr>
        <w:t>(Brass Ensembl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亨利</w:t>
      </w:r>
      <w:r>
        <w:rPr>
          <w:rFonts w:ascii="宋体;SimSun" w:hAnsi="宋体;SimSun" w:cs="宋体;SimSun"/>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安德列</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此门课程主要为培养学生的合作意识，掌握重奏曲目演奏中的艺术规律，丰富学生的艺术修养。在大量作品的浏览中提高试奏能力，找到不同声部、旋律和调性间的转换以及彼此之间的音乐联系和各声部间节奏的统一，从中找到相互间合作的感觉与默契。考核重点是学生的配合能力和协调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铜管乐队片段》</w:t>
      </w:r>
      <w:r>
        <w:rPr>
          <w:rFonts w:eastAsia="汉仪中宋简 (TT) regular;方正舒体" w:cs="汉仪中宋简 (TT) regular;方正舒体" w:ascii="汉仪中宋简 (TT) regular;方正舒体" w:hAnsi="汉仪中宋简 (TT) regular;方正舒体"/>
          <w:kern w:val="0"/>
          <w:sz w:val="24"/>
          <w:lang w:val="zh-CN"/>
        </w:rPr>
        <w:t>(Orchestral Exerpts(Bras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亨利</w:t>
      </w:r>
      <w:r>
        <w:rPr>
          <w:rFonts w:ascii="宋体;SimSun" w:hAnsi="宋体;SimSun" w:cs="宋体;SimSun"/>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安德列</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乐队训练是铜管专业授课中必不可少的一个重要部分，因为铜管乐器演奏者除了独奏表演以外，大多数时间还是与乐队在一起合奏，进行交响乐、歌剧等表演。学生通过本科四年的学习，能够准确的认识到小号在乐队合奏中的位置，掌握正确的演奏方法，对音色、音准及度具有良好的控制能力。能准确地把握不同时期的各类作品音乐风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竖琴重奏》</w:t>
      </w:r>
      <w:r>
        <w:rPr>
          <w:rFonts w:eastAsia="汉仪中宋简 (TT) regular;方正舒体" w:cs="汉仪中宋简 (TT) regular;方正舒体" w:ascii="汉仪中宋简 (TT) regular;方正舒体" w:hAnsi="汉仪中宋简 (TT) regular;方正舒体"/>
          <w:kern w:val="0"/>
          <w:sz w:val="24"/>
          <w:lang w:val="zh-CN"/>
        </w:rPr>
        <w:t>(Harp Ensembl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茜</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共同课</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小组授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竖琴是一种具有独特音色和丰富音乐形式的乐器，主要表现形式有独奏、重奏与合奏。竖琴重奏形式多样，最为常见的是与长笛或小提琴组成二重奏，与弦乐四重奏组成五重奏，与长笛和中提琴组成三重奏等。竖琴重奏作品范围涉及广泛，从巴洛克时期到现代派时期均有代表作，其中最为突出的是印象派和浪漫派作品，竖琴的独特音色与这些作品的浪漫风格相得益彰，更具表现力。本课采用小组授课方式，主要以竖琴专业学生为主，面向所有管弦系的器乐学生，根据教学内容来决定每学期竖琴重奏课的编制工作。同时，以培养全面竖琴专业人才为目的，通过四年专业学习，接触国内外优秀作品，了解不同时期的作品风格，使学生在掌握竖琴专业知识的基础上开阔眼界，掌握大量演奏技巧，在实践中学会与他人的合作与配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ascii="汉仪仿宋简;Arial Unicode MS" w:hAnsi="汉仪仿宋简;Arial Unicode MS" w:cs="汉仪仿宋简;Arial Unicode MS" w:eastAsia="汉仪仿宋简;Arial Unicode MS"/>
          <w:kern w:val="0"/>
          <w:sz w:val="20"/>
          <w:szCs w:val="20"/>
          <w:lang w:val="zh-CN"/>
        </w:rPr>
        <w:t>选用教材：略</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小提琴乐队片段》（</w:t>
      </w:r>
      <w:r>
        <w:rPr>
          <w:rFonts w:eastAsia="汉仪中宋简 (TT) regular;方正舒体" w:cs="汉仪中宋简 (TT) regular;方正舒体" w:ascii="汉仪中宋简 (TT) regular;方正舒体" w:hAnsi="汉仪中宋简 (TT) regular;方正舒体"/>
          <w:kern w:val="0"/>
          <w:sz w:val="24"/>
          <w:lang w:val="zh-CN"/>
        </w:rPr>
        <w:t>Orchestral Exerpts(Violin)</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金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乐队片段课旨在培养学生的实践能力，此课程的开设也是借鉴了国外名校的先进教学方式，结合我系师资优势，为学生以后的职业演奏道路奠定实践演奏能力的坚实基础。乐队作品的演奏在很多方面不同于独奏作品。首先要训练学生的节奏精准性和不同节奏型的相互转换；其次训练学生对乐队作品演奏方式的掌控，学习不同时期作品中弓段、弓法的正确使用，以及装饰音的演奏方法；还有就是训练学生对各种力度记号的正确演奏和表情记号的准确表达。除了乐队作品演奏技巧外，本课程还把合作能力作为培养重点：一年级以节奏训练为主；二年级以演奏技能训练为主；三、四年级以作品演奏为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中提琴乐队片段》（</w:t>
      </w:r>
      <w:r>
        <w:rPr>
          <w:rFonts w:eastAsia="汉仪中宋简 (TT) regular;方正舒体" w:cs="汉仪中宋简 (TT) regular;方正舒体" w:ascii="汉仪中宋简 (TT) regular;方正舒体" w:hAnsi="汉仪中宋简 (TT) regular;方正舒体"/>
          <w:kern w:val="0"/>
          <w:sz w:val="24"/>
          <w:lang w:val="zh-CN"/>
        </w:rPr>
        <w:t>Orchestral Exerpts(Viola)</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曹海</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共同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门课程作为专业主干课，是全体中提琴专业学生的必修课。课程具有知识性、音乐性、集体协作型，是学生从事乐团演奏的基础课程，对全面提高学生阅谱、演奏技能、乐队配合等全面素质具有重要的作用。本课旨在培养学生的合作意识，掌握重奏曲目演奏中的艺术规律，丰富学生的艺术修养。在大量作品的浏览中提高试奏能力，找到不同声部、旋律和调性间的转换以及彼此之间的音乐联系和各声部间节奏的统一，从中找到相互间合作的感觉与默契。重奏课的训练是合作能力的培养，是对学生综合艺术表现能力和实际演奏能力的重要训练。主要进行二重奏、三重奏、四重奏及集体重奏训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t xml:space="preserve"> </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中国作品演奏》（</w:t>
      </w:r>
      <w:r>
        <w:rPr>
          <w:rFonts w:eastAsia="汉仪中宋简 (TT) regular;方正舒体" w:cs="汉仪中宋简 (TT) regular;方正舒体" w:ascii="汉仪中宋简 (TT) regular;方正舒体" w:hAnsi="汉仪中宋简 (TT) regular;方正舒体"/>
          <w:kern w:val="0"/>
          <w:sz w:val="24"/>
          <w:lang w:val="zh-CN"/>
        </w:rPr>
        <w:t>Performance Technical of Chinese Composition(Low String)</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董金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0.5</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共同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选用各个民族风格各异、演奏手法多样化、而且使用于各个民族音乐之需求，中国人情感所需求创新的民族演奏手法和技巧传授给学生。这是前所未有的创新的特色课程，在这方面是授课老师本人苦苦追求、发展、创新近三十多年，有成果、有曲目（自己创编）、由舞台实践经验，在课堂上讲得清楚，而且多做示范，让学生亲临现场感受实际效果，绝对学得快，有兴趣。将授课老师亲自创编十几首大提琴中国各民族风格乐曲和传统大提琴民族性较强乐曲相结合。贝司也是同样选用传统民族性较强乐曲，学期不同风格演奏技巧，同时在教学当中不断创编贝司乐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略</w:t>
      </w:r>
    </w:p>
    <w:p>
      <w:pPr>
        <w:pStyle w:val="Normal"/>
        <w:suppressAutoHyphens w:val="true"/>
        <w:autoSpaceDE w:val="false"/>
        <w:spacing w:lineRule="atLeast" w:line="640"/>
        <w:jc w:val="center"/>
        <w:textAlignment w:val="center"/>
        <w:rPr>
          <w:rFonts w:ascii="汉仪大宋简;Arial Unicode MS" w:hAnsi="汉仪大宋简;Arial Unicode MS" w:eastAsia="汉仪大宋简;Arial Unicode MS" w:cs="汉仪大宋简;Arial Unicode MS"/>
          <w:kern w:val="0"/>
          <w:sz w:val="60"/>
          <w:szCs w:val="60"/>
          <w:lang w:val="zh-CN"/>
        </w:rPr>
      </w:pPr>
      <w:r>
        <w:rPr>
          <w:rFonts w:eastAsia="汉仪大宋简;Arial Unicode MS" w:cs="汉仪大宋简;Arial Unicode MS" w:ascii="汉仪大宋简;Arial Unicode MS" w:hAnsi="汉仪大宋简;Arial Unicode MS"/>
          <w:kern w:val="0"/>
          <w:sz w:val="60"/>
          <w:szCs w:val="60"/>
          <w:lang w:val="zh-CN"/>
        </w:rPr>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8" w:name="__RefHeading___Toc316761058"/>
      <w:bookmarkEnd w:id="8"/>
      <w:r>
        <w:rPr>
          <w:rFonts w:ascii="汉仪大宋简;Arial Unicode MS" w:hAnsi="汉仪大宋简;Arial Unicode MS" w:cs="汉仪大宋简;Arial Unicode MS" w:eastAsia="汉仪大宋简;Arial Unicode MS"/>
          <w:kern w:val="0"/>
          <w:sz w:val="60"/>
          <w:szCs w:val="60"/>
          <w:lang w:val="zh-CN"/>
        </w:rPr>
        <w:t>钢琴系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60"/>
          <w:lang w:val="zh-CN"/>
        </w:rPr>
      </w:pPr>
      <w:r>
        <w:rPr>
          <w:rFonts w:eastAsia="汉仪中宋简 (TT) regular;方正舒体" w:cs="汉仪中宋简 (TT) regular;方正舒体" w:ascii="汉仪中宋简 (TT) regular;方正舒体" w:hAnsi="汉仪中宋简 (TT) regular;方正舒体"/>
          <w:kern w:val="0"/>
          <w:sz w:val="24"/>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文献</w:t>
      </w:r>
      <w:r>
        <w:rPr>
          <w:rFonts w:eastAsia="汉仪中宋简 (TT) regular;方正舒体" w:cs="汉仪中宋简 (TT) regular;方正舒体" w:ascii="汉仪中宋简 (TT) regular;方正舒体" w:hAnsi="汉仪中宋简 (TT) regular;方正舒体"/>
          <w:kern w:val="0"/>
          <w:sz w:val="24"/>
          <w:lang w:val="zh-CN"/>
        </w:rPr>
        <w:t>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Piano </w:t>
      </w:r>
      <w:r>
        <w:rPr>
          <w:rFonts w:eastAsia="汉仪中宋简 (TT) regular;方正舒体" w:cs="汉仪中宋简 (TT) regular;方正舒体" w:ascii="汉仪中宋简 (TT) regular;方正舒体" w:hAnsi="汉仪中宋简 (TT) regular;方正舒体"/>
          <w:kern w:val="0"/>
          <w:sz w:val="24"/>
          <w:lang w:val="zh-CN"/>
        </w:rPr>
        <w:t>Phylology</w:t>
      </w:r>
      <w:r>
        <w:rPr>
          <w:rFonts w:eastAsia="汉仪中宋简 (TT) regular;方正舒体" w:cs="汉仪中宋简 (TT) regular;方正舒体" w:ascii="汉仪中宋简 (TT) regular;方正舒体" w:hAnsi="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1</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朱迪</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钢琴文献</w:t>
      </w:r>
      <w:r>
        <w:rPr>
          <w:rFonts w:eastAsia="汉仪书宋二简;Arial Unicode MS" w:cs="汉仪仿宋简;Arial Unicode MS" w:ascii="汉仪书宋二简;Arial Unicode MS" w:hAnsi="汉仪书宋二简;Arial Unicode MS"/>
          <w:kern w:val="0"/>
          <w:sz w:val="20"/>
          <w:szCs w:val="20"/>
          <w:lang w:val="zh-CN"/>
        </w:rPr>
        <w:t xml:space="preserve">1 - </w:t>
      </w:r>
      <w:r>
        <w:rPr>
          <w:rFonts w:ascii="汉仪书宋二简;Arial Unicode MS" w:hAnsi="汉仪书宋二简;Arial Unicode MS" w:cs="汉仪仿宋简;Arial Unicode MS" w:eastAsia="汉仪书宋二简;Arial Unicode MS"/>
          <w:kern w:val="0"/>
          <w:sz w:val="20"/>
          <w:szCs w:val="20"/>
          <w:lang w:val="zh-CN"/>
        </w:rPr>
        <w:t>巴洛克时期钢琴文献》是钢琴系专业基础课。课程对象为钢琴系本科钢琴专业学生或具有相当的钢琴演奏水平的其他专业学生。本课程通过学习巴洛克时期的历史背景，研究和分析巴洛克作曲家的作品及特征，让学生广泛了解这一时期的不同键盘作品，掌握巴洛克时期不同的创作和演奏风格，同时培养学生分析作品的能力。教学内容以巴赫、亨德尔、拉莫、库普兰等主流音乐家的创作风格及音乐作品为主线索，并兼顾文艺复兴晚期及巴洛克早期的不同音乐风格及流派。</w:t>
      </w:r>
      <w:r>
        <w:rPr>
          <w:rFonts w:ascii="汉仪书宋二简;Arial Unicode MS" w:hAnsi="汉仪书宋二简;Arial Unicode MS" w:cs="汉仪仿宋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文献</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Piano </w:t>
      </w:r>
      <w:r>
        <w:rPr>
          <w:rFonts w:eastAsia="汉仪中宋简 (TT) regular;方正舒体" w:cs="汉仪中宋简 (TT) regular;方正舒体" w:ascii="汉仪中宋简 (TT) regular;方正舒体" w:hAnsi="汉仪中宋简 (TT) regular;方正舒体"/>
          <w:kern w:val="0"/>
          <w:sz w:val="24"/>
          <w:lang w:val="zh-CN"/>
        </w:rPr>
        <w:t>Phylology</w:t>
      </w:r>
      <w:r>
        <w:rPr>
          <w:rFonts w:eastAsia="汉仪中宋简 (TT) regular;方正舒体" w:cs="汉仪中宋简 (TT) regular;方正舒体" w:ascii="汉仪中宋简 (TT) regular;方正舒体" w:hAnsi="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朱迪</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钢琴文献</w:t>
      </w:r>
      <w:r>
        <w:rPr>
          <w:rFonts w:eastAsia="汉仪书宋二简;Arial Unicode MS" w:cs="汉仪仿宋简;Arial Unicode MS" w:ascii="汉仪书宋二简;Arial Unicode MS" w:hAnsi="汉仪书宋二简;Arial Unicode MS"/>
          <w:kern w:val="0"/>
          <w:sz w:val="20"/>
          <w:szCs w:val="20"/>
          <w:lang w:val="zh-CN"/>
        </w:rPr>
        <w:t xml:space="preserve">2 - </w:t>
      </w:r>
      <w:r>
        <w:rPr>
          <w:rFonts w:ascii="汉仪书宋二简;Arial Unicode MS" w:hAnsi="汉仪书宋二简;Arial Unicode MS" w:cs="汉仪仿宋简;Arial Unicode MS" w:eastAsia="汉仪书宋二简;Arial Unicode MS"/>
          <w:kern w:val="0"/>
          <w:sz w:val="20"/>
          <w:szCs w:val="20"/>
          <w:lang w:val="zh-CN"/>
        </w:rPr>
        <w:t>古典主义时期钢琴文献》是钢琴系专业基础课。课程对象为钢琴系本科钢琴专业学生或具有相当的钢琴演奏水平的其他专业学生。本课程通过学习古典主义时期的历史背景，研究和分析古典主义作曲家的作品及特征，让学生广泛了解这一时期的不同钢琴作品，掌握古典主义的创作和演奏风格，同时培养学生分析作品的能力。教学内容以海顿、莫扎特、贝多芬等主要音乐家的创作风格及钢琴音乐作品为主线索，并覆盖了古典主义前期不同的音乐风格及流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文献</w:t>
      </w:r>
      <w:r>
        <w:rPr>
          <w:rFonts w:eastAsia="汉仪中宋简 (TT) regular;方正舒体" w:cs="汉仪中宋简 (TT) regular;方正舒体" w:ascii="汉仪中宋简 (TT) regular;方正舒体" w:hAnsi="汉仪中宋简 (TT) regular;方正舒体"/>
          <w:kern w:val="0"/>
          <w:sz w:val="24"/>
          <w:lang w:val="zh-CN"/>
        </w:rPr>
        <w:t>3</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Piano </w:t>
      </w:r>
      <w:r>
        <w:rPr>
          <w:rFonts w:eastAsia="汉仪中宋简 (TT) regular;方正舒体" w:cs="汉仪中宋简 (TT) regular;方正舒体" w:ascii="汉仪中宋简 (TT) regular;方正舒体" w:hAnsi="汉仪中宋简 (TT) regular;方正舒体"/>
          <w:kern w:val="0"/>
          <w:sz w:val="24"/>
          <w:lang w:val="zh-CN"/>
        </w:rPr>
        <w:t>Phylology</w:t>
      </w:r>
      <w:r>
        <w:rPr>
          <w:rFonts w:eastAsia="汉仪中宋简 (TT) regular;方正舒体" w:cs="汉仪中宋简 (TT) regular;方正舒体" w:ascii="汉仪中宋简 (TT) regular;方正舒体" w:hAnsi="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3</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傅红</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钢琴文献</w:t>
      </w:r>
      <w:r>
        <w:rPr>
          <w:rFonts w:eastAsia="汉仪书宋二简;Arial Unicode MS" w:cs="汉仪仿宋简;Arial Unicode MS" w:ascii="汉仪书宋二简;Arial Unicode MS" w:hAnsi="汉仪书宋二简;Arial Unicode MS"/>
          <w:kern w:val="0"/>
          <w:sz w:val="20"/>
          <w:szCs w:val="20"/>
          <w:lang w:val="zh-CN"/>
        </w:rPr>
        <w:t>3</w:t>
      </w:r>
      <w:r>
        <w:rPr>
          <w:rFonts w:ascii="汉仪书宋二简;Arial Unicode MS" w:hAnsi="汉仪书宋二简;Arial Unicode MS" w:cs="汉仪仿宋简;Arial Unicode MS" w:eastAsia="汉仪书宋二简;Arial Unicode MS"/>
          <w:kern w:val="0"/>
          <w:sz w:val="20"/>
          <w:szCs w:val="20"/>
          <w:lang w:val="zh-CN"/>
        </w:rPr>
        <w:t>－浪漫派时期钢琴文献》，先介绍浪漫派时期的概况，包括文学，绘画和政治背景；以及浪漫派作品的特征，惯用的题材与创作手法，并与古典乐派的比较。依次介绍德奥作曲家如：</w:t>
      </w:r>
      <w:r>
        <w:rPr>
          <w:rFonts w:eastAsia="汉仪书宋二简;Arial Unicode MS" w:cs="汉仪仿宋简;Arial Unicode MS" w:ascii="汉仪书宋二简;Arial Unicode MS" w:hAnsi="汉仪书宋二简;Arial Unicode MS"/>
          <w:kern w:val="0"/>
          <w:sz w:val="20"/>
          <w:szCs w:val="20"/>
          <w:lang w:val="zh-CN"/>
        </w:rPr>
        <w:t>Schubert</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Weber</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Mendelssohn</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schumann</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Brahms</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Chopin</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Liszt</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Reger</w:t>
      </w:r>
      <w:r>
        <w:rPr>
          <w:rFonts w:ascii="汉仪书宋二简;Arial Unicode MS" w:hAnsi="汉仪书宋二简;Arial Unicode MS" w:cs="汉仪仿宋简;Arial Unicode MS" w:eastAsia="汉仪书宋二简;Arial Unicode MS"/>
          <w:kern w:val="0"/>
          <w:sz w:val="20"/>
          <w:szCs w:val="20"/>
          <w:lang w:val="zh-CN"/>
        </w:rPr>
        <w:t>等；法国作曲家如：</w:t>
      </w:r>
      <w:r>
        <w:rPr>
          <w:rFonts w:eastAsia="汉仪书宋二简;Arial Unicode MS" w:cs="汉仪仿宋简;Arial Unicode MS" w:ascii="汉仪书宋二简;Arial Unicode MS" w:hAnsi="汉仪书宋二简;Arial Unicode MS"/>
          <w:kern w:val="0"/>
          <w:sz w:val="20"/>
          <w:szCs w:val="20"/>
          <w:lang w:val="zh-CN"/>
        </w:rPr>
        <w:t>Frank</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Bizet</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Saint-Saens</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Faure</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d‘Indy</w:t>
      </w:r>
      <w:r>
        <w:rPr>
          <w:rFonts w:ascii="汉仪书宋二简;Arial Unicode MS" w:hAnsi="汉仪书宋二简;Arial Unicode MS" w:cs="汉仪仿宋简;Arial Unicode MS" w:eastAsia="汉仪书宋二简;Arial Unicode MS"/>
          <w:kern w:val="0"/>
          <w:sz w:val="20"/>
          <w:szCs w:val="20"/>
          <w:lang w:val="zh-CN"/>
        </w:rPr>
        <w:t>，俄罗斯作曲家如：</w:t>
      </w:r>
      <w:r>
        <w:rPr>
          <w:rFonts w:eastAsia="汉仪书宋二简;Arial Unicode MS" w:cs="汉仪仿宋简;Arial Unicode MS" w:ascii="汉仪书宋二简;Arial Unicode MS" w:hAnsi="汉仪书宋二简;Arial Unicode MS"/>
          <w:kern w:val="0"/>
          <w:sz w:val="20"/>
          <w:szCs w:val="20"/>
          <w:lang w:val="zh-CN"/>
        </w:rPr>
        <w:t>Glinka</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Rubinstein</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tschaikowski</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Rimskij-Korsakow</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Musorskij</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 xml:space="preserve">Skrjbin </w:t>
      </w:r>
      <w:r>
        <w:rPr>
          <w:rFonts w:ascii="汉仪书宋二简;Arial Unicode MS" w:hAnsi="汉仪书宋二简;Arial Unicode MS" w:cs="汉仪仿宋简;Arial Unicode MS" w:eastAsia="汉仪书宋二简;Arial Unicode MS"/>
          <w:kern w:val="0"/>
          <w:sz w:val="20"/>
          <w:szCs w:val="20"/>
          <w:lang w:val="zh-CN"/>
        </w:rPr>
        <w:t>等，以及</w:t>
      </w:r>
      <w:r>
        <w:rPr>
          <w:rFonts w:eastAsia="汉仪书宋二简;Arial Unicode MS" w:cs="汉仪仿宋简;Arial Unicode MS" w:ascii="汉仪书宋二简;Arial Unicode MS" w:hAnsi="汉仪书宋二简;Arial Unicode MS"/>
          <w:kern w:val="0"/>
          <w:sz w:val="20"/>
          <w:szCs w:val="20"/>
          <w:lang w:val="zh-CN"/>
        </w:rPr>
        <w:t>Albeniz</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Granados</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Greig</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Dvorak</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Busoni</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Janacek</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 xml:space="preserve">Richard Strauss </w:t>
      </w:r>
      <w:r>
        <w:rPr>
          <w:rFonts w:ascii="汉仪书宋二简;Arial Unicode MS" w:hAnsi="汉仪书宋二简;Arial Unicode MS" w:cs="汉仪仿宋简;Arial Unicode MS" w:eastAsia="汉仪书宋二简;Arial Unicode MS"/>
          <w:kern w:val="0"/>
          <w:sz w:val="20"/>
          <w:szCs w:val="20"/>
          <w:lang w:val="zh-CN"/>
        </w:rPr>
        <w:t>等作曲家的主要作品，并包括一些最优秀的四手联弹作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w:t>
      </w:r>
      <w:r>
        <w:rPr>
          <w:rFonts w:ascii="汉仪书宋二简;Arial Unicode MS" w:hAnsi="汉仪书宋二简;Arial Unicode MS" w:cs="汉仪仿宋简;Arial Unicode MS" w:eastAsia="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文献</w:t>
      </w:r>
      <w:r>
        <w:rPr>
          <w:rFonts w:eastAsia="汉仪中宋简 (TT) regular;方正舒体" w:cs="汉仪中宋简 (TT) regular;方正舒体" w:ascii="汉仪中宋简 (TT) regular;方正舒体" w:hAnsi="汉仪中宋简 (TT) regular;方正舒体"/>
          <w:kern w:val="0"/>
          <w:sz w:val="24"/>
          <w:lang w:val="zh-CN"/>
        </w:rPr>
        <w:t>4</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Piano </w:t>
      </w:r>
      <w:r>
        <w:rPr>
          <w:rFonts w:eastAsia="汉仪中宋简 (TT) regular;方正舒体" w:cs="汉仪中宋简 (TT) regular;方正舒体" w:ascii="汉仪中宋简 (TT) regular;方正舒体" w:hAnsi="汉仪中宋简 (TT) regular;方正舒体"/>
          <w:kern w:val="0"/>
          <w:sz w:val="24"/>
          <w:lang w:val="zh-CN"/>
        </w:rPr>
        <w:t>Phylology</w:t>
      </w:r>
      <w:r>
        <w:rPr>
          <w:rFonts w:eastAsia="汉仪中宋简 (TT) regular;方正舒体" w:cs="汉仪中宋简 (TT) regular;方正舒体" w:ascii="汉仪中宋简 (TT) regular;方正舒体" w:hAnsi="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4</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韩冰</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钢琴文献</w:t>
      </w:r>
      <w:r>
        <w:rPr>
          <w:rFonts w:eastAsia="汉仪书宋二简;Arial Unicode MS" w:cs="汉仪仿宋简;Arial Unicode MS" w:ascii="汉仪书宋二简;Arial Unicode MS" w:hAnsi="汉仪书宋二简;Arial Unicode MS"/>
          <w:kern w:val="0"/>
          <w:sz w:val="20"/>
          <w:szCs w:val="20"/>
          <w:lang w:val="zh-CN"/>
        </w:rPr>
        <w:t>4</w:t>
      </w:r>
      <w:r>
        <w:rPr>
          <w:rFonts w:ascii="汉仪书宋二简;Arial Unicode MS" w:hAnsi="汉仪书宋二简;Arial Unicode MS" w:cs="汉仪仿宋简;Arial Unicode MS" w:eastAsia="汉仪书宋二简;Arial Unicode MS"/>
          <w:kern w:val="0"/>
          <w:sz w:val="20"/>
          <w:szCs w:val="20"/>
          <w:lang w:val="zh-CN"/>
        </w:rPr>
        <w:t>－</w:t>
      </w:r>
      <w:r>
        <w:rPr>
          <w:rFonts w:eastAsia="汉仪书宋二简;Arial Unicode MS" w:cs="汉仪仿宋简;Arial Unicode MS" w:ascii="汉仪书宋二简;Arial Unicode MS" w:hAnsi="汉仪书宋二简;Arial Unicode MS"/>
          <w:kern w:val="0"/>
          <w:sz w:val="20"/>
          <w:szCs w:val="20"/>
          <w:lang w:val="zh-CN"/>
        </w:rPr>
        <w:t>20</w:t>
      </w:r>
      <w:r>
        <w:rPr>
          <w:rFonts w:ascii="汉仪书宋二简;Arial Unicode MS" w:hAnsi="汉仪书宋二简;Arial Unicode MS" w:cs="汉仪仿宋简;Arial Unicode MS" w:eastAsia="汉仪书宋二简;Arial Unicode MS"/>
          <w:kern w:val="0"/>
          <w:sz w:val="20"/>
          <w:szCs w:val="20"/>
          <w:lang w:val="zh-CN"/>
        </w:rPr>
        <w:t>世纪钢琴文献》讲述从</w:t>
      </w:r>
      <w:r>
        <w:rPr>
          <w:rFonts w:eastAsia="汉仪书宋二简;Arial Unicode MS" w:cs="汉仪仿宋简;Arial Unicode MS" w:ascii="汉仪书宋二简;Arial Unicode MS" w:hAnsi="汉仪书宋二简;Arial Unicode MS"/>
          <w:kern w:val="0"/>
          <w:sz w:val="20"/>
          <w:szCs w:val="20"/>
          <w:lang w:val="zh-CN"/>
        </w:rPr>
        <w:t>20</w:t>
      </w:r>
      <w:r>
        <w:rPr>
          <w:rFonts w:ascii="汉仪书宋二简;Arial Unicode MS" w:hAnsi="汉仪书宋二简;Arial Unicode MS" w:cs="汉仪仿宋简;Arial Unicode MS" w:eastAsia="汉仪书宋二简;Arial Unicode MS"/>
          <w:kern w:val="0"/>
          <w:sz w:val="20"/>
          <w:szCs w:val="20"/>
          <w:lang w:val="zh-CN"/>
        </w:rPr>
        <w:t>世纪至今的所有涉及到钢琴的音乐作品。我们生活在</w:t>
      </w:r>
      <w:r>
        <w:rPr>
          <w:rFonts w:eastAsia="汉仪书宋二简;Arial Unicode MS" w:cs="汉仪仿宋简;Arial Unicode MS" w:ascii="汉仪书宋二简;Arial Unicode MS" w:hAnsi="汉仪书宋二简;Arial Unicode MS"/>
          <w:kern w:val="0"/>
          <w:sz w:val="20"/>
          <w:szCs w:val="20"/>
          <w:lang w:val="zh-CN"/>
        </w:rPr>
        <w:t>21</w:t>
      </w:r>
      <w:r>
        <w:rPr>
          <w:rFonts w:ascii="汉仪书宋二简;Arial Unicode MS" w:hAnsi="汉仪书宋二简;Arial Unicode MS" w:cs="汉仪仿宋简;Arial Unicode MS" w:eastAsia="汉仪书宋二简;Arial Unicode MS"/>
          <w:kern w:val="0"/>
          <w:sz w:val="20"/>
          <w:szCs w:val="20"/>
          <w:lang w:val="zh-CN"/>
        </w:rPr>
        <w:t>世纪这个时代，从</w:t>
      </w:r>
      <w:r>
        <w:rPr>
          <w:rFonts w:eastAsia="汉仪书宋二简;Arial Unicode MS" w:cs="汉仪仿宋简;Arial Unicode MS" w:ascii="汉仪书宋二简;Arial Unicode MS" w:hAnsi="汉仪书宋二简;Arial Unicode MS"/>
          <w:kern w:val="0"/>
          <w:sz w:val="20"/>
          <w:szCs w:val="20"/>
          <w:lang w:val="zh-CN"/>
        </w:rPr>
        <w:t>20</w:t>
      </w:r>
      <w:r>
        <w:rPr>
          <w:rFonts w:ascii="汉仪书宋二简;Arial Unicode MS" w:hAnsi="汉仪书宋二简;Arial Unicode MS" w:cs="汉仪仿宋简;Arial Unicode MS" w:eastAsia="汉仪书宋二简;Arial Unicode MS"/>
          <w:kern w:val="0"/>
          <w:sz w:val="20"/>
          <w:szCs w:val="20"/>
          <w:lang w:val="zh-CN"/>
        </w:rPr>
        <w:t>世纪初期到现在，在这一百年中音乐历史也发生了重大的变化，新的作曲家和作品的诞生、新的艺术思潮的更新、更趋势我们需要了解我们这个时代的音乐和其文化背景。本课程讲述大致时期是从</w:t>
      </w:r>
      <w:r>
        <w:rPr>
          <w:rFonts w:eastAsia="汉仪书宋二简;Arial Unicode MS" w:cs="汉仪仿宋简;Arial Unicode MS" w:ascii="汉仪书宋二简;Arial Unicode MS" w:hAnsi="汉仪书宋二简;Arial Unicode MS"/>
          <w:kern w:val="0"/>
          <w:sz w:val="20"/>
          <w:szCs w:val="20"/>
          <w:lang w:val="zh-CN"/>
        </w:rPr>
        <w:t>1913</w:t>
      </w:r>
      <w:r>
        <w:rPr>
          <w:rFonts w:ascii="汉仪书宋二简;Arial Unicode MS" w:hAnsi="汉仪书宋二简;Arial Unicode MS" w:cs="汉仪仿宋简;Arial Unicode MS" w:eastAsia="汉仪书宋二简;Arial Unicode MS"/>
          <w:kern w:val="0"/>
          <w:sz w:val="20"/>
          <w:szCs w:val="20"/>
          <w:lang w:val="zh-CN"/>
        </w:rPr>
        <w:t>年斯特拉文斯基《春之祭》的诞生直至现在</w:t>
      </w:r>
      <w:r>
        <w:rPr>
          <w:rFonts w:eastAsia="汉仪书宋二简;Arial Unicode MS" w:cs="汉仪仿宋简;Arial Unicode MS" w:ascii="汉仪书宋二简;Arial Unicode MS" w:hAnsi="汉仪书宋二简;Arial Unicode MS"/>
          <w:kern w:val="0"/>
          <w:sz w:val="20"/>
          <w:szCs w:val="20"/>
          <w:lang w:val="zh-CN"/>
        </w:rPr>
        <w:t>21</w:t>
      </w:r>
      <w:r>
        <w:rPr>
          <w:rFonts w:ascii="汉仪书宋二简;Arial Unicode MS" w:hAnsi="汉仪书宋二简;Arial Unicode MS" w:cs="汉仪仿宋简;Arial Unicode MS" w:eastAsia="汉仪书宋二简;Arial Unicode MS"/>
          <w:kern w:val="0"/>
          <w:sz w:val="20"/>
          <w:szCs w:val="20"/>
          <w:lang w:val="zh-CN"/>
        </w:rPr>
        <w:t>世纪的一些重要的钢琴文献作品。详细介绍了各个时期的最具代表性的作曲家和他们所创作的作品以及他们所代表的学派：包括表现主义－十二音体系无调性－新古典主义－新序列主义，再至</w:t>
      </w:r>
      <w:r>
        <w:rPr>
          <w:rFonts w:eastAsia="汉仪书宋二简;Arial Unicode MS" w:cs="汉仪仿宋简;Arial Unicode MS" w:ascii="汉仪书宋二简;Arial Unicode MS" w:hAnsi="汉仪书宋二简;Arial Unicode MS"/>
          <w:kern w:val="0"/>
          <w:sz w:val="20"/>
          <w:szCs w:val="20"/>
          <w:lang w:val="zh-CN"/>
        </w:rPr>
        <w:t>21</w:t>
      </w:r>
      <w:r>
        <w:rPr>
          <w:rFonts w:ascii="汉仪书宋二简;Arial Unicode MS" w:hAnsi="汉仪书宋二简;Arial Unicode MS" w:cs="汉仪仿宋简;Arial Unicode MS" w:eastAsia="汉仪书宋二简;Arial Unicode MS"/>
          <w:kern w:val="0"/>
          <w:sz w:val="20"/>
          <w:szCs w:val="20"/>
          <w:lang w:val="zh-CN"/>
        </w:rPr>
        <w:t>时期一些新钢琴作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在本课中将以大量的视听为主，更直接的欣赏当代大师的演奏艺术。其中还将详细讲述当今一些钢琴演奏家的艺术生平，并结合</w:t>
      </w:r>
      <w:r>
        <w:rPr>
          <w:rFonts w:eastAsia="汉仪书宋二简;Arial Unicode MS" w:cs="汉仪仿宋简;Arial Unicode MS" w:ascii="汉仪书宋二简;Arial Unicode MS" w:hAnsi="汉仪书宋二简;Arial Unicode MS"/>
          <w:kern w:val="0"/>
          <w:sz w:val="20"/>
          <w:szCs w:val="20"/>
          <w:lang w:val="zh-CN"/>
        </w:rPr>
        <w:t>20</w:t>
      </w:r>
      <w:r>
        <w:rPr>
          <w:rFonts w:ascii="汉仪书宋二简;Arial Unicode MS" w:hAnsi="汉仪书宋二简;Arial Unicode MS" w:cs="汉仪仿宋简;Arial Unicode MS" w:eastAsia="汉仪书宋二简;Arial Unicode MS"/>
          <w:kern w:val="0"/>
          <w:sz w:val="20"/>
          <w:szCs w:val="20"/>
          <w:lang w:val="zh-CN"/>
        </w:rPr>
        <w:t>世纪音乐去了解这些演奏家的特点，加强学生对钢琴演奏这门艺术做出一个全面深入的了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演奏与教学</w:t>
      </w:r>
      <w:r>
        <w:rPr>
          <w:rFonts w:eastAsia="汉仪中宋简 (TT) regular;方正舒体" w:cs="汉仪中宋简 (TT) regular;方正舒体" w:ascii="汉仪中宋简 (TT) regular;方正舒体" w:hAnsi="汉仪中宋简 (TT) regular;方正舒体"/>
          <w:kern w:val="0"/>
          <w:sz w:val="24"/>
          <w:lang w:val="zh-CN"/>
        </w:rPr>
        <w:t>1</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Piano performance and teaching 1</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李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通过对钢琴演奏与教学活动的分析，总结钢琴教学活动的特点与规律，结合教育学与心理学等相关学科的理论成果，研究钢琴教学的最佳途径、方式和方法的理论基础，并通过教学实践活动使学生掌握科学的钢琴教育理论。使学生了解钢琴教育的科学性。许多学生对钢琴教学活动的理解非常简单，其主要原因在于只注重钢琴教学的经验性，认为钢琴教学靠的是经验，而忽视了钢琴教学作为一门科学有它特有的发展规律和理论，而此课重点之一就是要树立科学治学的宗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要求学生掌握钢琴教学手段的目的和基本原理。学习钢琴教学法重点在于掌握原理而非一些具体表现出来的问题的解决手段，避免再将来的教学工作中陷入机械、教条地使用教学手段和教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强调作为教师的多方面的素养。钢琴教学法课是一门综合性很强的课程，其内容中不仅涉及到具体的教学方法和教学实践问题，同时还包涵教育学、艺术学和运动学等多种领域的学术内容。同时这还是一门涉及教学实践的课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w:t>
      </w:r>
      <w:r>
        <w:rPr>
          <w:rFonts w:ascii="汉仪书宋二简;Arial Unicode MS" w:hAnsi="汉仪书宋二简;Arial Unicode MS" w:cs="汉仪仿宋简;Arial Unicode MS" w:eastAsia="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演奏与教学</w:t>
      </w:r>
      <w:r>
        <w:rPr>
          <w:rFonts w:eastAsia="汉仪中宋简 (TT) regular;方正舒体" w:cs="汉仪中宋简 (TT) regular;方正舒体" w:ascii="汉仪中宋简 (TT) regular;方正舒体" w:hAnsi="汉仪中宋简 (TT) regular;方正舒体"/>
          <w:kern w:val="0"/>
          <w:sz w:val="24"/>
          <w:lang w:val="zh-CN"/>
        </w:rPr>
        <w:t>2</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Piano performance and teaching 2</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rPr>
        <w:t>：</w:t>
      </w:r>
      <w:r>
        <w:rPr>
          <w:rFonts w:ascii="汉仪书宋二简;Arial Unicode MS" w:hAnsi="汉仪书宋二简;Arial Unicode MS" w:cs="汉仪书宋二简;Arial Unicode MS" w:eastAsia="汉仪书宋二简;Arial Unicode MS"/>
          <w:kern w:val="0"/>
          <w:sz w:val="20"/>
          <w:szCs w:val="20"/>
          <w:lang w:val="zh-CN"/>
        </w:rPr>
        <w:t>李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本课程是在《钢琴演奏与教学</w:t>
      </w: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的基础上延伸的一部分。钢琴教学法的核心内容主要有两个组成部分，一个是在教学过程中如何分析和发现学生的问题的理论指导原则，另一个就是针对所发现的问题制定相应的教材应用计划。教学法可得学生们应该在对钢琴教学法的基本理论了解掌握之后，进一步对钢琴教学中使用的教材的种类、作用和特点有所了解，并且系统地学习如何在技术、风格和艺术性等各个方面对钢琴教材进行深入探索和研究，从而通过合理地搭配和使用教材以达到最终的教学目的。另一方面，对于将来要从事钢琴教学的学生们来讲，对目前国内外先进的、科学的以及使用最普遍的教材进行系统地了解，同时掌握分析教材、整理教材以及将来编订教材的各种原理和操作规则，这些内容将对他们未来的实际工作提供最全面的理论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w:t>
      </w:r>
      <w:r>
        <w:rPr>
          <w:rFonts w:ascii="汉仪书宋二简;Arial Unicode MS" w:hAnsi="汉仪书宋二简;Arial Unicode MS" w:cs="汉仪仿宋简;Arial Unicode MS" w:eastAsia="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演奏发展史之浪漫派钢琴演奏版本的比较与分析》（</w:t>
      </w:r>
      <w:r>
        <w:rPr>
          <w:rFonts w:eastAsia="汉仪中宋简 (TT) regular;方正舒体" w:cs="汉仪中宋简 (TT) regular;方正舒体" w:ascii="汉仪中宋简 (TT) regular;方正舒体" w:hAnsi="汉仪中宋简 (TT) regular;方正舒体"/>
          <w:kern w:val="0"/>
          <w:sz w:val="24"/>
          <w:lang w:val="zh-CN"/>
        </w:rPr>
        <w:t xml:space="preserve">History of romantic piano performance </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comparison and analyse</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王遒</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本课程面向全校学生。旨在通过若干节课的介绍，让学生学会辨别同一部钢琴作品不同时期、不同版本的演奏差异，并分析造成这种差异的原因，从而进一步理清钢琴演奏的变化、发展的脉络。在整个过程中，同学们既能了解到相关历史、文化背景，更重要的在于同学们将接触到大量音像资料。通过反复的对比、分析各家差异，同学们都将获得对钢琴演奏的深入领会。不同专业的学生还将有各自不同的收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对于钢琴专业的学生，课上大量版本的演奏分析将会对学生的演奏实践有直接帮助。通过这些分析和对比，各家处理上的差异都将尽收眼底。这就为学生今后更全面、立体地理解钢琴文献提供一个切入点，有助于形成初步的自主研究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对于非钢琴专业的学生，本课程可以提供一个平台，既能让学生深度了解钢琴文献，为相关专业的深入研究铺平道路。在一定程度上，本课程能弥补国内普遍存在的文献研究同演奏实践相脱节的状况。通过大量地听辨各种版本，学们们将初步建立起对各家演奏的判断力，在实践中提升音乐素养和审美品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通过本门课程的学习，学生们将初步建立良好的演奏品位，通过讨论，发言，书面总结等方式完成本课程的考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键盘艺术史》（</w:t>
      </w:r>
      <w:r>
        <w:rPr>
          <w:rFonts w:eastAsia="汉仪中宋简 (TT) regular;方正舒体" w:cs="汉仪中宋简 (TT) regular;方正舒体" w:ascii="汉仪中宋简 (TT) regular;方正舒体" w:hAnsi="汉仪中宋简 (TT) regular;方正舒体"/>
          <w:kern w:val="0"/>
          <w:sz w:val="24"/>
          <w:lang w:val="zh-CN"/>
        </w:rPr>
        <w:t>History of Keyboard Art</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关常新</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该课主要概括性地简介键盘音乐的发展历史，包括键盘乐器的发明、制造技术的演变和性能的发展；键盘音乐创作风格、表现手法及作品表内容发展和演变；键盘乐器演奏技术、演奏实践、演奏风格及教学流派的形成，以及前述三大方面相互间的制约和促进关系。为了促使学阅读教科书以获得最基本而直接的相关知识，本课采用每个单元先进行随堂测验学生预习的规定章节内容、学生进行课题讲演、任课教师讲授重点理论知识（包括兼顾弹奏分析部分代表性作品谱例片段、播放音像资料，介绍重要参考文献，普及相关专业术语的英文词汇）的形式，力图最大程度地改变学生上史论课时教师单向灌输，学生被动听讲的状况，从而尽可能为学生打下专业理论课的良好基础，为以后进一步学习配套专业理论课程做好铺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西方钢琴艺术史》</w:t>
      </w:r>
      <w:r>
        <w:rPr>
          <w:rFonts w:ascii="汉仪书宋二简;Arial Unicode MS" w:hAnsi="汉仪书宋二简;Arial Unicode MS" w:cs="汉仪仿宋简;Arial Unicode MS" w:eastAsia="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周薇著（中国艺术教育大系</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音乐卷），上海音乐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伴奏艺术》（</w:t>
      </w:r>
      <w:r>
        <w:rPr>
          <w:rFonts w:eastAsia="汉仪中宋简 (TT) regular;方正舒体" w:cs="汉仪中宋简 (TT) regular;方正舒体" w:ascii="汉仪中宋简 (TT) regular;方正舒体" w:hAnsi="汉仪中宋简 (TT) regular;方正舒体"/>
          <w:kern w:val="0"/>
          <w:sz w:val="24"/>
          <w:lang w:val="zh-CN"/>
        </w:rPr>
        <w:t>Piano accompaniment art</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张柯瑶</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仿宋简;Arial Unicode MS" w:eastAsia="汉仪书宋二简;Arial Unicode MS"/>
          <w:kern w:val="0"/>
          <w:sz w:val="20"/>
          <w:szCs w:val="20"/>
          <w:lang w:val="zh-CN"/>
        </w:rPr>
        <w:t>课程简介：钢琴伴奏艺术是钢琴系钢琴表演专业学生必修的专业技能课程，它分为声乐钢琴伴奏、器乐钢琴伴奏和室内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ascii="汉仪书宋二简;Arial Unicode MS" w:hAnsi="汉仪书宋二简;Arial Unicode MS" w:cs="汉仪仿宋简;Arial Unicode MS" w:eastAsia="汉仪书宋二简;Arial Unicode MS"/>
          <w:kern w:val="0"/>
          <w:sz w:val="20"/>
          <w:szCs w:val="20"/>
          <w:lang w:val="zh-CN"/>
        </w:rPr>
        <w:t>钢琴伴奏是钢琴表演专业学生所必需掌握的重要技能之一，该课程的开设，旨在引领钢琴专业的学生通过专业化的学习，熟悉钢琴伴奏的理论知识，初步掌握钢琴伴奏的实际技能，树立正确的伴奏理念，为钢琴表演专业培养实用型人才提供有力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每个学期的乐谱教材根据参与课程学生的客观条件、实际演奏程度与能力，选择</w:t>
      </w:r>
      <w:r>
        <w:rPr>
          <w:rFonts w:eastAsia="汉仪书宋二简;Arial Unicode MS" w:cs="汉仪仿宋简;Arial Unicode MS" w:ascii="汉仪书宋二简;Arial Unicode MS" w:hAnsi="汉仪书宋二简;Arial Unicode MS"/>
          <w:kern w:val="0"/>
          <w:sz w:val="20"/>
          <w:szCs w:val="20"/>
          <w:lang w:val="zh-CN"/>
        </w:rPr>
        <w:t>3</w:t>
      </w:r>
      <w:r>
        <w:rPr>
          <w:rFonts w:ascii="汉仪书宋二简;Arial Unicode MS" w:hAnsi="汉仪书宋二简;Arial Unicode MS" w:cs="汉仪仿宋简;Arial Unicode MS" w:eastAsia="汉仪书宋二简;Arial Unicode MS"/>
          <w:kern w:val="0"/>
          <w:sz w:val="20"/>
          <w:szCs w:val="20"/>
          <w:lang w:val="zh-CN"/>
        </w:rPr>
        <w:t>至</w:t>
      </w:r>
      <w:r>
        <w:rPr>
          <w:rFonts w:eastAsia="汉仪书宋二简;Arial Unicode MS" w:cs="汉仪仿宋简;Arial Unicode MS" w:ascii="汉仪书宋二简;Arial Unicode MS" w:hAnsi="汉仪书宋二简;Arial Unicode MS"/>
          <w:kern w:val="0"/>
          <w:sz w:val="20"/>
          <w:szCs w:val="20"/>
          <w:lang w:val="zh-CN"/>
        </w:rPr>
        <w:t>4</w:t>
      </w:r>
      <w:r>
        <w:rPr>
          <w:rFonts w:ascii="汉仪书宋二简;Arial Unicode MS" w:hAnsi="汉仪书宋二简;Arial Unicode MS" w:cs="汉仪仿宋简;Arial Unicode MS" w:eastAsia="汉仪书宋二简;Arial Unicode MS"/>
          <w:kern w:val="0"/>
          <w:sz w:val="20"/>
          <w:szCs w:val="20"/>
          <w:lang w:val="zh-CN"/>
        </w:rPr>
        <w:t>首作品，其作品的风格内容多种多样。</w:t>
      </w:r>
      <w:r>
        <w:rPr>
          <w:rFonts w:ascii="汉仪书宋二简;Arial Unicode MS" w:hAnsi="汉仪书宋二简;Arial Unicode MS" w:cs="汉仪仿宋简;Arial Unicode MS" w:eastAsia="汉仪书宋二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钢琴重奏》（</w:t>
      </w:r>
      <w:r>
        <w:rPr>
          <w:rFonts w:eastAsia="汉仪中宋简 (TT) regular;方正舒体" w:cs="汉仪中宋简 (TT) regular;方正舒体" w:ascii="汉仪中宋简 (TT) regular;方正舒体" w:hAnsi="汉仪中宋简 (TT) regular;方正舒体"/>
          <w:kern w:val="0"/>
          <w:sz w:val="24"/>
          <w:lang w:val="zh-CN"/>
        </w:rPr>
        <w:t>Piano Chamber Music</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傅红、于美娜</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对象：本科</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课程简介：钢琴室内乐形式多种多样！相同与不同乐器组合在一起的二重奏，三重奏，四重奏，五重奏和六重奏等。其中，双钢琴和四手联弹在钢琴室内乐中占据着非常独特而又特殊的位置。双钢琴以及四手联弹的合作形式演奏曲目众多，变化多样，丰富；其中不仅包括了奏鸣曲，变奏曲和特性曲，还包括了改编曲，练习曲和作曲家的音乐会作品等。如此广泛的作品，充分的反映出双钢琴以及四手联弹的音乐独特性：两位演奏者分别在两架钢琴上同时交替呼应的演绎同一首作品；在一架钢琴上两位演奏者同时以更为丰富多变的技法演绎同一首作品。双钢琴以及四手联弹作品，其织体的多样性以及声音色彩的多变性，使其在音乐表现力上几乎可以与交响乐媲美。本课通过培养学生学习和掌握不同风格时期钢琴重奏作品的演奏概念和意识，开阔学生的视野，活跃学生的思维，提高学生的音乐协作能力。</w:t>
      </w:r>
    </w:p>
    <w:p>
      <w:pPr>
        <w:pStyle w:val="Normal"/>
        <w:rPr>
          <w:rFonts w:ascii="汉仪书宋二简;Arial Unicode MS" w:hAnsi="汉仪书宋二简;Arial Unicode MS" w:eastAsia="汉仪书宋二简;Arial Unicode MS" w:cs="汉仪仿宋简;Arial Unicode MS"/>
          <w:kern w:val="0"/>
          <w:sz w:val="20"/>
          <w:szCs w:val="20"/>
          <w:lang w:val="zh-CN"/>
        </w:rPr>
      </w:pPr>
      <w:r>
        <w:rPr>
          <w:rFonts w:ascii="汉仪书宋二简;Arial Unicode MS" w:hAnsi="汉仪书宋二简;Arial Unicode MS" w:cs="汉仪仿宋简;Arial Unicode MS" w:eastAsia="汉仪书宋二简;Arial Unicode MS"/>
          <w:kern w:val="0"/>
          <w:sz w:val="20"/>
          <w:szCs w:val="20"/>
          <w:lang w:val="zh-CN"/>
        </w:rPr>
        <w:t>选用教材：</w:t>
      </w:r>
    </w:p>
    <w:p>
      <w:pPr>
        <w:pStyle w:val="Normal"/>
        <w:rPr>
          <w:rFonts w:ascii="汉仪书宋二简;Arial Unicode MS" w:hAnsi="汉仪书宋二简;Arial Unicode MS" w:eastAsia="汉仪书宋二简;Arial Unicode MS" w:cs="汉仪仿宋简;Arial Unicode MS"/>
          <w:kern w:val="0"/>
          <w:sz w:val="20"/>
          <w:szCs w:val="20"/>
          <w:lang w:val="zh-CN"/>
        </w:rPr>
      </w:pPr>
      <w:r>
        <w:rPr>
          <w:rFonts w:eastAsia="汉仪书宋二简;Arial Unicode MS" w:cs="汉仪仿宋简;Arial Unicode MS" w:ascii="汉仪书宋二简;Arial Unicode MS" w:hAnsi="汉仪书宋二简;Arial Unicode MS"/>
          <w:kern w:val="0"/>
          <w:sz w:val="20"/>
          <w:szCs w:val="20"/>
          <w:lang w:val="zh-CN"/>
        </w:rPr>
        <w:t>1.</w:t>
      </w:r>
      <w:r>
        <w:rPr>
          <w:rFonts w:ascii="汉仪书宋二简;Arial Unicode MS" w:hAnsi="汉仪书宋二简;Arial Unicode MS" w:cs="汉仪仿宋简;Arial Unicode MS" w:eastAsia="汉仪书宋二简;Arial Unicode MS"/>
          <w:kern w:val="0"/>
          <w:sz w:val="20"/>
          <w:szCs w:val="20"/>
          <w:lang w:val="zh-CN"/>
        </w:rPr>
        <w:t>双钢琴经典名曲集（原作版） 露茜</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莫罗  斯科特</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毕尔德选编</w:t>
      </w:r>
    </w:p>
    <w:p>
      <w:pPr>
        <w:pStyle w:val="Normal"/>
        <w:rPr>
          <w:rFonts w:ascii="汉仪书宋二简;Arial Unicode MS" w:hAnsi="汉仪书宋二简;Arial Unicode MS" w:eastAsia="汉仪书宋二简;Arial Unicode MS" w:cs="汉仪仿宋简;Arial Unicode MS"/>
          <w:kern w:val="0"/>
          <w:sz w:val="20"/>
          <w:szCs w:val="20"/>
          <w:lang w:val="zh-CN"/>
        </w:rPr>
      </w:pPr>
      <w:r>
        <w:rPr>
          <w:rFonts w:eastAsia="汉仪书宋二简;Arial Unicode MS" w:cs="汉仪仿宋简;Arial Unicode MS" w:ascii="汉仪书宋二简;Arial Unicode MS" w:hAnsi="汉仪书宋二简;Arial Unicode MS"/>
          <w:kern w:val="0"/>
          <w:sz w:val="20"/>
          <w:szCs w:val="20"/>
          <w:lang w:val="zh-CN"/>
        </w:rPr>
        <w:t>2.</w:t>
      </w:r>
      <w:r>
        <w:rPr>
          <w:rFonts w:ascii="汉仪书宋二简;Arial Unicode MS" w:hAnsi="汉仪书宋二简;Arial Unicode MS" w:cs="汉仪仿宋简;Arial Unicode MS" w:eastAsia="汉仪书宋二简;Arial Unicode MS"/>
          <w:kern w:val="0"/>
          <w:sz w:val="20"/>
          <w:szCs w:val="20"/>
          <w:lang w:val="zh-CN"/>
        </w:rPr>
        <w:t>双钢琴经典名曲集（改编版） 理查德</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辛姆  唐</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海特勒  杰姆</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莱克  杰夫</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海登  约翰</w:t>
      </w:r>
      <w:r>
        <w:rPr>
          <w:rFonts w:eastAsia="汉仪书宋二简;Arial Unicode MS" w:cs="汉仪仿宋简;Arial Unicode MS" w:ascii="汉仪书宋二简;Arial Unicode MS" w:hAnsi="汉仪书宋二简;Arial Unicode MS"/>
          <w:kern w:val="0"/>
          <w:sz w:val="20"/>
          <w:szCs w:val="20"/>
          <w:lang w:val="zh-CN"/>
        </w:rPr>
        <w:t>·</w:t>
      </w:r>
      <w:r>
        <w:rPr>
          <w:rFonts w:ascii="汉仪书宋二简;Arial Unicode MS" w:hAnsi="汉仪书宋二简;Arial Unicode MS" w:cs="汉仪仿宋简;Arial Unicode MS" w:eastAsia="汉仪书宋二简;Arial Unicode MS"/>
          <w:kern w:val="0"/>
          <w:sz w:val="20"/>
          <w:szCs w:val="20"/>
          <w:lang w:val="zh-CN"/>
        </w:rPr>
        <w:t>阿尔品改编</w:t>
      </w:r>
    </w:p>
    <w:p>
      <w:pPr>
        <w:pStyle w:val="Normal"/>
        <w:rPr>
          <w:rFonts w:ascii="汉仪书宋二简;Arial Unicode MS" w:hAnsi="汉仪书宋二简;Arial Unicode MS" w:eastAsia="汉仪书宋二简;Arial Unicode MS" w:cs="汉仪仿宋简;Arial Unicode MS"/>
          <w:kern w:val="0"/>
          <w:sz w:val="20"/>
          <w:szCs w:val="20"/>
          <w:lang w:val="zh-CN"/>
        </w:rPr>
      </w:pPr>
      <w:r>
        <w:rPr>
          <w:rFonts w:eastAsia="汉仪书宋二简;Arial Unicode MS" w:cs="汉仪仿宋简;Arial Unicode MS" w:ascii="汉仪书宋二简;Arial Unicode MS" w:hAnsi="汉仪书宋二简;Arial Unicode MS"/>
          <w:kern w:val="0"/>
          <w:sz w:val="20"/>
          <w:szCs w:val="20"/>
          <w:lang w:val="zh-CN"/>
        </w:rPr>
        <w:t>3.</w:t>
      </w:r>
      <w:r>
        <w:rPr>
          <w:rFonts w:ascii="汉仪书宋二简;Arial Unicode MS" w:hAnsi="汉仪书宋二简;Arial Unicode MS" w:cs="汉仪仿宋简;Arial Unicode MS" w:eastAsia="汉仪书宋二简;Arial Unicode MS"/>
          <w:kern w:val="0"/>
          <w:sz w:val="20"/>
          <w:szCs w:val="20"/>
          <w:lang w:val="zh-CN"/>
        </w:rPr>
        <w:t>双钢琴曲集</w:t>
      </w:r>
      <w:r>
        <w:rPr>
          <w:rFonts w:eastAsia="汉仪书宋二简;Arial Unicode MS" w:cs="汉仪仿宋简;Arial Unicode MS" w:ascii="汉仪书宋二简;Arial Unicode MS" w:hAnsi="汉仪书宋二简;Arial Unicode MS"/>
          <w:kern w:val="0"/>
          <w:sz w:val="20"/>
          <w:szCs w:val="20"/>
          <w:lang w:val="zh-CN"/>
        </w:rPr>
        <w:t xml:space="preserve">(1-3) </w:t>
      </w:r>
      <w:r>
        <w:rPr>
          <w:rFonts w:ascii="汉仪书宋二简;Arial Unicode MS" w:hAnsi="汉仪书宋二简;Arial Unicode MS" w:cs="汉仪仿宋简;Arial Unicode MS" w:eastAsia="汉仪书宋二简;Arial Unicode MS"/>
          <w:kern w:val="0"/>
          <w:sz w:val="20"/>
          <w:szCs w:val="20"/>
          <w:lang w:val="zh-CN"/>
        </w:rPr>
        <w:t>李未明编</w:t>
      </w:r>
    </w:p>
    <w:p>
      <w:pPr>
        <w:pStyle w:val="Normal"/>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现代键盘和声》（</w:t>
      </w:r>
      <w:r>
        <w:rPr>
          <w:rFonts w:eastAsia="汉仪中宋简 (TT) regular;方正舒体" w:cs="汉仪中宋简 (TT) regular;方正舒体" w:ascii="汉仪中宋简 (TT) regular;方正舒体" w:hAnsi="汉仪中宋简 (TT) regular;方正舒体"/>
          <w:kern w:val="0"/>
          <w:sz w:val="24"/>
          <w:lang w:val="zh-CN"/>
        </w:rPr>
        <w:t xml:space="preserve">Modern </w:t>
      </w:r>
      <w:r>
        <w:rPr>
          <w:rFonts w:eastAsia="汉仪中宋简 (TT) regular;方正舒体" w:cs="汉仪中宋简 (TT) regular;方正舒体" w:ascii="汉仪中宋简 (TT) regular;方正舒体" w:hAnsi="汉仪中宋简 (TT) regular;方正舒体"/>
          <w:kern w:val="0"/>
          <w:sz w:val="24"/>
          <w:lang w:val="zh-CN"/>
        </w:rPr>
        <w:t>P</w:t>
      </w:r>
      <w:r>
        <w:rPr>
          <w:rFonts w:eastAsia="汉仪中宋简 (TT) regular;方正舒体" w:cs="汉仪中宋简 (TT) regular;方正舒体" w:ascii="汉仪中宋简 (TT) regular;方正舒体" w:hAnsi="汉仪中宋简 (TT) regular;方正舒体"/>
          <w:kern w:val="0"/>
          <w:sz w:val="24"/>
          <w:lang w:val="zh-CN"/>
        </w:rPr>
        <w:t xml:space="preserve">iano </w:t>
      </w:r>
      <w:r>
        <w:rPr>
          <w:rFonts w:eastAsia="汉仪中宋简 (TT) regular;方正舒体" w:cs="汉仪中宋简 (TT) regular;方正舒体" w:ascii="汉仪中宋简 (TT) regular;方正舒体" w:hAnsi="汉仪中宋简 (TT) regular;方正舒体"/>
          <w:kern w:val="0"/>
          <w:sz w:val="24"/>
          <w:lang w:val="zh-CN"/>
        </w:rPr>
        <w:t>H</w:t>
      </w:r>
      <w:r>
        <w:rPr>
          <w:rFonts w:eastAsia="汉仪中宋简 (TT) regular;方正舒体" w:cs="汉仪中宋简 (TT) regular;方正舒体" w:ascii="汉仪中宋简 (TT) regular;方正舒体" w:hAnsi="汉仪中宋简 (TT) regular;方正舒体"/>
          <w:kern w:val="0"/>
          <w:sz w:val="24"/>
          <w:lang w:val="zh-CN"/>
        </w:rPr>
        <w:t>armony</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孔宏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现代键盘和声主要是讲</w:t>
      </w:r>
      <w:r>
        <w:rPr>
          <w:rFonts w:eastAsia="汉仪书宋二简;Arial Unicode MS" w:cs="汉仪书宋二简;Arial Unicode MS" w:ascii="汉仪书宋二简;Arial Unicode MS" w:hAnsi="汉仪书宋二简;Arial Unicode MS"/>
          <w:kern w:val="0"/>
          <w:sz w:val="20"/>
          <w:szCs w:val="20"/>
          <w:lang w:val="zh-CN"/>
        </w:rPr>
        <w:t>20</w:t>
      </w:r>
      <w:r>
        <w:rPr>
          <w:rFonts w:ascii="汉仪书宋二简;Arial Unicode MS" w:hAnsi="汉仪书宋二简;Arial Unicode MS" w:cs="汉仪书宋二简;Arial Unicode MS" w:eastAsia="汉仪书宋二简;Arial Unicode MS"/>
          <w:kern w:val="0"/>
          <w:sz w:val="20"/>
          <w:szCs w:val="20"/>
          <w:lang w:val="zh-CN"/>
        </w:rPr>
        <w:t>世纪以后的键盘和声体系，和声体系来源于传统和声学，用于键盘来进行训练及创作。课程可以用于学生的即兴伴奏、为旋律配和弦，同时又可以发挥学生的创作积极性。课程由浅入深，和弦的密集排列与开放排列，逐渐深入到复合和弦的理论与实际演奏。</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20</w:t>
      </w:r>
      <w:r>
        <w:rPr>
          <w:rFonts w:ascii="汉仪书宋二简;Arial Unicode MS" w:hAnsi="汉仪书宋二简;Arial Unicode MS" w:cs="汉仪书宋二简;Arial Unicode MS" w:eastAsia="汉仪书宋二简;Arial Unicode MS"/>
          <w:kern w:val="0"/>
          <w:sz w:val="20"/>
          <w:szCs w:val="20"/>
          <w:lang w:val="zh-CN"/>
        </w:rPr>
        <w:t>世纪以后的和声主要来源于美国的爵士和声体系，学生通过学习，基本可以了解与掌握一些对现代流行音乐、电影音乐、多媒体音乐、音乐剧等在钢琴上的演奏。</w:t>
      </w:r>
    </w:p>
    <w:p>
      <w:pPr>
        <w:pStyle w:val="Normal"/>
        <w:suppressAutoHyphens w:val="true"/>
        <w:autoSpaceDE w:val="false"/>
        <w:spacing w:lineRule="atLeast" w:line="320"/>
        <w:ind w:firstLine="40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通过对古典钢琴作品的分析，来确立钢琴的三个区域，即低音区、中音区（和弦）、高音区（旋律），树立钢琴的演奏既是乐队的缩影。复合和弦的运用与实践。具有色彩性的和弦通常都是建立于七和弦以上而形成，从而形成了键盘左右手的分配。即；左手集中和弦的骨干音，右手演奏色彩音。调式音乐的和弦运用与实践（键盘四度和声）。中古调式与民族调式在键盘上的演奏，了解各地域性音乐特点。大小调体系的讲解与实践。为旋律配和弦，即兴键盘作曲与演奏。</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 xml:space="preserve">选用教材：根据参与课程学生的客观条件、实际演奏程度与能力，对应编写和选用教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早期槌击钢琴演奏》（</w:t>
      </w:r>
      <w:r>
        <w:rPr>
          <w:rFonts w:eastAsia="汉仪中宋简 (TT) regular;方正舒体" w:cs="汉仪中宋简 (TT) regular;方正舒体" w:ascii="汉仪中宋简 (TT) regular;方正舒体" w:hAnsi="汉仪中宋简 (TT) regular;方正舒体"/>
          <w:kern w:val="0"/>
          <w:sz w:val="24"/>
          <w:lang w:val="zh-CN"/>
        </w:rPr>
        <w:t>The Fortepiano</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曾佳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早期槌击钢琴演奏的教学主要配合钢琴系的专业课程，采用小组课的授课形式进行，利用多媒体教学手段，提高教学效率和趣味性。先由感性上了解作曲家所处的时代背景和创作风格，同时从机械构造方面解读乐器的发声原理，探索作曲家的创作意图，从而进一步分析作品的音乐形象、思想内容、艺术风格，演奏技巧等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40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视听有关早期键盘乐器的多媒体资料，包括独奏、重奏及伴奏。初步了解乐器的机械结构以及维护的常识。比较早期键盘乐器与现代钢琴的音响差别，探讨在现代钢琴上的演奏方式。课堂练习早期槌击钢琴的触键方法、踏板运用，体会与现代钢琴演奏方法上的不同。学习及浏览钢琴音乐文献，了解不同时期作曲家及其当时的乐器性能，准确把握音乐作品的风格和形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每个学期的乐谱教材根据参与课程学生的客观条件、实际演奏程度与能力，选择</w:t>
      </w: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至</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首作品，其作品的风格内容多种多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电子管风琴编曲》（</w:t>
      </w:r>
      <w:r>
        <w:rPr>
          <w:rFonts w:eastAsia="汉仪中宋简 (TT) regular;方正舒体" w:cs="汉仪中宋简 (TT) regular;方正舒体" w:ascii="汉仪中宋简 (TT) regular;方正舒体" w:hAnsi="汉仪中宋简 (TT) regular;方正舒体"/>
          <w:kern w:val="0"/>
          <w:sz w:val="24"/>
          <w:lang w:val="zh-CN"/>
        </w:rPr>
        <w:t>Adapted music courses</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张亚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电子管风琴编曲课教学内容可分为乐器功能学习，总谱读法学习，声部设计学习和音色制作学习四部分。第一部分乐器功能学习是整门编曲课程的基础和前提，旨在了解乐器面板上可操作按键的功能和使用方法。第二部分总谱读法学习，电子管风琴音色丰富，功能强大，它能表现出的多是乐队性作品，因此编曲课所要编辑制作的作品也都是乐队作品，学生要具备总谱读法基础并了解乐队中每件乐器的特点。第三部分声部设计学习，旨在了解乐器功能和具备总谱读法基础后，把要编辑的乐曲按照电子管风琴乐器的性能进行声部设计，完成乐队缩谱形成电子管风琴乐谱。第四部分音色制作学习，是通过对电子管风琴音色面板的操作，制作出真实乐队中乐器声音的技巧学习。包括音色的选择，音质的调整等等。</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音乐学院内部教材：电子管风琴编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电子管风琴即兴演奏》（</w:t>
      </w:r>
      <w:r>
        <w:rPr>
          <w:rFonts w:eastAsia="汉仪中宋简 (TT) regular;方正舒体" w:cs="汉仪中宋简 (TT) regular;方正舒体" w:ascii="汉仪中宋简 (TT) regular;方正舒体" w:hAnsi="汉仪中宋简 (TT) regular;方正舒体"/>
          <w:kern w:val="0"/>
          <w:sz w:val="24"/>
          <w:lang w:val="zh-CN"/>
        </w:rPr>
        <w:t>Electronic organ Improvisation curriculum</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张亚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即兴演奏内容分为：</w:t>
      </w:r>
      <w:r>
        <w:rPr>
          <w:rFonts w:eastAsia="汉仪书宋二简;Arial Unicode MS" w:cs="汉仪书宋二简;Arial Unicode MS" w:ascii="汉仪书宋二简;Arial Unicode MS" w:hAnsi="汉仪书宋二简;Arial Unicode MS"/>
          <w:kern w:val="0"/>
          <w:sz w:val="20"/>
          <w:szCs w:val="20"/>
          <w:lang w:val="zh-CN"/>
        </w:rPr>
        <w:t>A</w:t>
      </w:r>
      <w:r>
        <w:rPr>
          <w:rFonts w:ascii="汉仪书宋二简;Arial Unicode MS" w:hAnsi="汉仪书宋二简;Arial Unicode MS" w:cs="汉仪书宋二简;Arial Unicode MS" w:eastAsia="汉仪书宋二简;Arial Unicode MS"/>
          <w:kern w:val="0"/>
          <w:sz w:val="20"/>
          <w:szCs w:val="20"/>
          <w:lang w:val="zh-CN"/>
        </w:rPr>
        <w:t>种即兴演奏法与</w:t>
      </w:r>
      <w:r>
        <w:rPr>
          <w:rFonts w:eastAsia="汉仪书宋二简;Arial Unicode MS" w:cs="汉仪书宋二简;Arial Unicode MS" w:ascii="汉仪书宋二简;Arial Unicode MS" w:hAnsi="汉仪书宋二简;Arial Unicode MS"/>
          <w:kern w:val="0"/>
          <w:sz w:val="20"/>
          <w:szCs w:val="20"/>
          <w:lang w:val="zh-CN"/>
        </w:rPr>
        <w:t>B</w:t>
      </w:r>
      <w:r>
        <w:rPr>
          <w:rFonts w:ascii="汉仪书宋二简;Arial Unicode MS" w:hAnsi="汉仪书宋二简;Arial Unicode MS" w:cs="汉仪书宋二简;Arial Unicode MS" w:eastAsia="汉仪书宋二简;Arial Unicode MS"/>
          <w:kern w:val="0"/>
          <w:sz w:val="20"/>
          <w:szCs w:val="20"/>
          <w:lang w:val="zh-CN"/>
        </w:rPr>
        <w:t>种即兴演奏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A</w:t>
      </w:r>
      <w:r>
        <w:rPr>
          <w:rFonts w:ascii="汉仪书宋二简;Arial Unicode MS" w:hAnsi="汉仪书宋二简;Arial Unicode MS" w:cs="汉仪书宋二简;Arial Unicode MS" w:eastAsia="汉仪书宋二简;Arial Unicode MS"/>
          <w:kern w:val="0"/>
          <w:sz w:val="20"/>
          <w:szCs w:val="20"/>
          <w:lang w:val="zh-CN"/>
        </w:rPr>
        <w:t>种即兴演奏，即是命题式的即兴演奏，大部分内容是以装饰性变奏为主的变奏方式。在即兴课程学习中分为三部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对命题旋律的谱面分析（体裁风格，调式调性，节拍速度）。</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旋律变奏法（单声部旋律变奏、多声部旋律变奏）。</w:t>
      </w: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即兴演奏的布局（音色与节奏的布局、音量与速度的布局）与前奏尾奏的设计。</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B</w:t>
      </w:r>
      <w:r>
        <w:rPr>
          <w:rFonts w:ascii="汉仪书宋二简;Arial Unicode MS" w:hAnsi="汉仪书宋二简;Arial Unicode MS" w:cs="汉仪书宋二简;Arial Unicode MS" w:eastAsia="汉仪书宋二简;Arial Unicode MS"/>
          <w:kern w:val="0"/>
          <w:sz w:val="20"/>
          <w:szCs w:val="20"/>
          <w:lang w:val="zh-CN"/>
        </w:rPr>
        <w:t>种即兴演奏是指根据指定的动机进行即兴演奏。学习内容分为</w:t>
      </w: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部分，</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动机分析（动机的调式调性、动机的节奏形态、动机的音高形态、动机的音乐形象）。</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动机的发展手法（动机的基本发展手法、音乐段落的组织）。</w:t>
      </w: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即兴演奏的“套路”（和声“套路”、结构“套路”、体裁风格“套路”）。</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音乐学院内部教材：电子管风琴即兴演奏</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电子管风琴创作》（</w:t>
      </w:r>
      <w:r>
        <w:rPr>
          <w:rFonts w:eastAsia="汉仪中宋简 (TT) regular;方正舒体" w:cs="汉仪中宋简 (TT) regular;方正舒体" w:ascii="汉仪中宋简 (TT) regular;方正舒体" w:hAnsi="汉仪中宋简 (TT) regular;方正舒体"/>
          <w:kern w:val="0"/>
          <w:sz w:val="24"/>
          <w:lang w:val="zh-CN"/>
        </w:rPr>
        <w:t>Creation of electronic organ music courses</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张亚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电子管风琴创作课，是专门培养学生为电子管风琴而创作作品的课程。而音乐的创作是离不开扎实的作曲理论基础的，所以本门课是以旋律写作、复调写作，和声，曲式，乐器法理论为基础，优秀电子管风琴作品分析为学习手段，电子管风琴创作为主体的电子管风琴创作课课程结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音乐学院内部教材：电子管风琴创作</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管弦钢琴艺术指导</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大提琴》（</w:t>
      </w:r>
      <w:r>
        <w:rPr>
          <w:rFonts w:eastAsia="汉仪中宋简 (TT) regular;方正舒体" w:cs="汉仪中宋简 (TT) regular;方正舒体" w:ascii="汉仪中宋简 (TT) regular;方正舒体" w:hAnsi="汉仪中宋简 (TT) regular;方正舒体"/>
          <w:kern w:val="0"/>
          <w:sz w:val="24"/>
          <w:lang w:val="zh-CN"/>
        </w:rPr>
        <w:t>Cooperation piano lessons</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孟少臣</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门课程是一种新兴学科和交叉学科开拓性的课程，属于本科生选修课程范畴。主要针对钢琴系学生，培养学生以钢琴独奏为基础，并发展延伸——掌握与人和其他乐器间相互合作的意识；倾听并且相互交流的能力。通过演奏不同时期的室内乐作品，掌握各个时期的演奏风格，提高伴奏意识和技巧。目前本课程将以大提琴伴奏为主要艺术指导方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贝多芬第一，第三大提琴奏鸣曲；海顿大提琴协奏曲；舒曼幻想曲；舒曼慢板与快板；勃拉姆斯第一大提琴奏鸣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流行歌曲即兴伴奏》</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宝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在有和声功能标记的前提下，用一台钢琴为流行歌曲伴奏或者弹唱。</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1</w:t>
      </w:r>
      <w:r>
        <w:rPr>
          <w:rFonts w:ascii="汉仪书宋二简;Arial Unicode MS" w:hAnsi="汉仪书宋二简;Arial Unicode MS" w:cs="汉仪书宋二简;Arial Unicode MS" w:eastAsia="汉仪书宋二简;Arial Unicode MS"/>
          <w:kern w:val="0"/>
          <w:sz w:val="20"/>
          <w:szCs w:val="20"/>
          <w:lang w:val="zh-CN"/>
        </w:rPr>
        <w:t>、和声功能标记的解读</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2</w:t>
      </w:r>
      <w:r>
        <w:rPr>
          <w:rFonts w:ascii="汉仪书宋二简;Arial Unicode MS" w:hAnsi="汉仪书宋二简;Arial Unicode MS" w:cs="汉仪书宋二简;Arial Unicode MS" w:eastAsia="汉仪书宋二简;Arial Unicode MS"/>
          <w:kern w:val="0"/>
          <w:sz w:val="20"/>
          <w:szCs w:val="20"/>
          <w:lang w:val="zh-CN"/>
        </w:rPr>
        <w:t>、和弦连接的方法及习惯</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3</w:t>
      </w:r>
      <w:r>
        <w:rPr>
          <w:rFonts w:ascii="汉仪书宋二简;Arial Unicode MS" w:hAnsi="汉仪书宋二简;Arial Unicode MS" w:cs="汉仪书宋二简;Arial Unicode MS" w:eastAsia="汉仪书宋二简;Arial Unicode MS"/>
          <w:kern w:val="0"/>
          <w:sz w:val="20"/>
          <w:szCs w:val="20"/>
          <w:lang w:val="zh-CN"/>
        </w:rPr>
        <w:t>、伴奏织体的运用及层次变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加花”的运用</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t xml:space="preserve">    </w:t>
      </w:r>
      <w:r>
        <w:rPr>
          <w:rFonts w:eastAsia="汉仪书宋二简;Arial Unicode MS" w:cs="汉仪书宋二简;Arial Unicode MS" w:ascii="汉仪书宋二简;Arial Unicode MS" w:hAnsi="汉仪书宋二简;Arial Unicode MS"/>
          <w:kern w:val="0"/>
          <w:sz w:val="20"/>
          <w:szCs w:val="20"/>
          <w:lang w:val="zh-CN"/>
        </w:rPr>
        <w:t>5</w:t>
      </w:r>
      <w:r>
        <w:rPr>
          <w:rFonts w:ascii="汉仪书宋二简;Arial Unicode MS" w:hAnsi="汉仪书宋二简;Arial Unicode MS" w:cs="汉仪书宋二简;Arial Unicode MS" w:eastAsia="汉仪书宋二简;Arial Unicode MS"/>
          <w:kern w:val="0"/>
          <w:sz w:val="20"/>
          <w:szCs w:val="20"/>
          <w:lang w:val="zh-CN"/>
        </w:rPr>
        <w:t>、前奏、间奏、尾奏</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流行钢琴即兴伴奏基础教程》</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中央音乐学院出版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意大利歌曲伴奏艺术》（</w:t>
      </w:r>
      <w:r>
        <w:rPr>
          <w:rFonts w:eastAsia="汉仪中宋简 (TT) regular;方正舒体" w:cs="汉仪中宋简 (TT) regular;方正舒体" w:ascii="汉仪中宋简 (TT) regular;方正舒体" w:hAnsi="汉仪中宋简 (TT) regular;方正舒体"/>
          <w:kern w:val="0"/>
          <w:sz w:val="24"/>
          <w:lang w:val="zh-CN"/>
        </w:rPr>
        <w:t>Accompany of Italian art song</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张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钢琴专业、声乐专业</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通过对有代表性的作曲家如：罗西尼、贝利尼等创作的经典的歌曲，包括一些耳熟能详的经典意大利民歌的学习，使学生对意大利歌曲以及伴奏特点、音乐表达方式有一个较为系统的学习。钢琴演奏的学生和声乐学生通过对这门课的学习，能够更好地理解意大利歌曲的风格，掌握钢琴伴奏部分的演奏特点，细致准确地音乐处理，意大利语的较准确地发音，以及为声乐演唱者伴奏时相互完美的配合。</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选用教材：《罗西尼艺术歌曲集》、《贝利尼艺术歌曲集》、《意大利艺术歌曲集》</w:t>
      </w:r>
      <w:r>
        <w:br w:type="page"/>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9" w:name="__RefHeading___Toc316761059"/>
      <w:bookmarkEnd w:id="9"/>
      <w:r>
        <w:rPr>
          <w:rFonts w:ascii="汉仪大宋简;Arial Unicode MS" w:hAnsi="汉仪大宋简;Arial Unicode MS" w:cs="汉仪大宋简;Arial Unicode MS" w:eastAsia="汉仪大宋简;Arial Unicode MS"/>
          <w:kern w:val="0"/>
          <w:sz w:val="60"/>
          <w:szCs w:val="60"/>
          <w:lang w:val="zh-CN"/>
        </w:rPr>
        <w:t>社科部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60"/>
          <w:lang w:val="zh-CN"/>
        </w:rPr>
      </w:pPr>
      <w:r>
        <w:rPr>
          <w:rFonts w:eastAsia="汉仪中宋简 (TT) regular;方正舒体" w:cs="汉仪中宋简 (TT) regular;方正舒体" w:ascii="汉仪中宋简 (TT) regular;方正舒体" w:hAnsi="汉仪中宋简 (TT) regular;方正舒体"/>
          <w:kern w:val="0"/>
          <w:sz w:val="24"/>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思想道德修养与法律基础》</w:t>
      </w:r>
      <w:r>
        <w:rPr>
          <w:rFonts w:eastAsia="汉仪中宋简 (TT) regular;方正舒体" w:cs="汉仪中宋简 (TT) regular;方正舒体" w:ascii="汉仪中宋简 (TT) regular;方正舒体" w:hAnsi="汉仪中宋简 (TT) regular;方正舒体"/>
          <w:kern w:val="0"/>
          <w:sz w:val="24"/>
          <w:lang w:val="zh-CN"/>
        </w:rPr>
        <w:t>(Fundamentals of Morals and the Law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金海</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3</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w:t>
      </w:r>
      <w:r>
        <w:rPr>
          <w:rFonts w:ascii="汉仪书宋二简;Arial Unicode MS" w:hAnsi="汉仪书宋二简;Arial Unicode MS" w:cs="汉仪书宋二简;Arial Unicode MS" w:eastAsia="汉仪书宋二简;Arial Unicode MS"/>
          <w:kern w:val="0"/>
          <w:sz w:val="20"/>
          <w:szCs w:val="20"/>
          <w:lang w:val="zh-CN"/>
        </w:rPr>
        <w:t>本课程是各专业公共基础课，是教育部规定的高等学校学生必修的课程。它以马列主义、毛泽东思想、邓小平理论和江泽民“三个代表”重要思想为指导，以社会主义荣辱观教育为主线，综合运用多学科知识，针对大学生的思想实际和我国改革开放的社会现实问题，教育和引导大学生，顺利实现由中学生活向大学生活的过渡；增强心理承受力和自我调节、自我平衡的能力；正确认识个人与社会的关系、摆正自我的位置，树立崇高的人生理想和以集体主义为核心的人生价值观；促进学生形成健康向上的审美情趣，树立正确的审美观；继承和发扬中华传统美德，形成良好的道德品质；使学生不断加强自我修养、追求人格的完美；树立社会主义法律意识、法制观念，使之成长为“有理想、有道德、有文化、有纪律”，献身于有中国特色社会主义事业的建设者和接班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思想道德修养与法律基础》，高等教育出版社，</w:t>
      </w:r>
      <w:r>
        <w:rPr>
          <w:rFonts w:eastAsia="汉仪书宋二简;Arial Unicode MS" w:cs="汉仪书宋二简;Arial Unicode MS" w:ascii="汉仪书宋二简;Arial Unicode MS" w:hAnsi="汉仪书宋二简;Arial Unicode MS"/>
          <w:kern w:val="0"/>
          <w:sz w:val="20"/>
          <w:szCs w:val="20"/>
          <w:lang w:val="zh-CN"/>
        </w:rPr>
        <w:t>2010</w:t>
      </w:r>
      <w:r>
        <w:rPr>
          <w:rFonts w:ascii="汉仪书宋二简;Arial Unicode MS" w:hAnsi="汉仪书宋二简;Arial Unicode MS" w:cs="汉仪书宋二简;Arial Unicode MS" w:eastAsia="汉仪书宋二简;Arial Unicode MS"/>
          <w:kern w:val="0"/>
          <w:sz w:val="20"/>
          <w:szCs w:val="20"/>
          <w:lang w:val="zh-CN"/>
        </w:rPr>
        <w:t>年修订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近现代史纲要》</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The </w:t>
      </w:r>
      <w:r>
        <w:rPr>
          <w:rFonts w:eastAsia="汉仪中宋简 (TT) regular;方正舒体" w:cs="汉仪中宋简 (TT) regular;方正舒体" w:ascii="汉仪中宋简 (TT) regular;方正舒体" w:hAnsi="汉仪中宋简 (TT) regular;方正舒体"/>
          <w:kern w:val="0"/>
          <w:sz w:val="24"/>
          <w:lang w:val="zh-CN"/>
        </w:rPr>
        <w:t xml:space="preserve"> Outline of Chinese Modern and Contemporary History)</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李杲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的开设是</w:t>
      </w:r>
      <w:r>
        <w:rPr>
          <w:rFonts w:eastAsia="汉仪书宋二简;Arial Unicode MS" w:cs="汉仪书宋二简;Arial Unicode MS" w:ascii="汉仪书宋二简;Arial Unicode MS" w:hAnsi="汉仪书宋二简;Arial Unicode MS"/>
          <w:kern w:val="0"/>
          <w:sz w:val="20"/>
          <w:szCs w:val="20"/>
          <w:lang w:val="zh-CN"/>
        </w:rPr>
        <w:t>2005</w:t>
      </w:r>
      <w:r>
        <w:rPr>
          <w:rFonts w:ascii="汉仪书宋二简;Arial Unicode MS" w:hAnsi="汉仪书宋二简;Arial Unicode MS" w:cs="汉仪书宋二简;Arial Unicode MS" w:eastAsia="汉仪书宋二简;Arial Unicode MS"/>
          <w:kern w:val="0"/>
          <w:sz w:val="20"/>
          <w:szCs w:val="20"/>
          <w:lang w:val="zh-CN"/>
        </w:rPr>
        <w:t>年中央宣传部、国家教育部《关于进一步加强和改进高等学校思想政治理论课的意见》及实施方案确定的思想政治理论课</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门必修课之一，同时又是思想政治理论课新方案的核心课程，具有特殊而重要的功能。课程以理论探索为先导，全面概括了中国民主主义革命和社会主义革命时期的历史发展，得出了中国共产党和社会主义制度是历史和人民的选择的结论，为学生了解和认识我们的民族、我们的党和我们的社会主义提供了全新的视野。也是为我校全日制本科生特色化人才培养，提供较为坚实的马克思主义理论素养，具有较强的政治性和理论性。本课程是全院学生的公共必修课。它的教学目的和任务是：通过系统阐述国史和国情，对学生进行马克思主义中国化的教育，揭示中国革命和现代化建设的客观规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近现代史纲要》，高等教育出版社，</w:t>
      </w:r>
      <w:r>
        <w:rPr>
          <w:rFonts w:eastAsia="汉仪书宋二简;Arial Unicode MS" w:cs="汉仪书宋二简;Arial Unicode MS" w:ascii="汉仪书宋二简;Arial Unicode MS" w:hAnsi="汉仪书宋二简;Arial Unicode MS"/>
          <w:kern w:val="0"/>
          <w:sz w:val="20"/>
          <w:szCs w:val="20"/>
          <w:lang w:val="zh-CN"/>
        </w:rPr>
        <w:t>2010</w:t>
      </w:r>
      <w:r>
        <w:rPr>
          <w:rFonts w:ascii="汉仪书宋二简;Arial Unicode MS" w:hAnsi="汉仪书宋二简;Arial Unicode MS" w:cs="汉仪书宋二简;Arial Unicode MS" w:eastAsia="汉仪书宋二简;Arial Unicode MS"/>
          <w:kern w:val="0"/>
          <w:sz w:val="20"/>
          <w:szCs w:val="20"/>
          <w:lang w:val="zh-CN"/>
        </w:rPr>
        <w:t>年修订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马克思主义基本原理》（</w:t>
      </w:r>
      <w:r>
        <w:rPr>
          <w:rStyle w:val="Applestylespan"/>
          <w:rFonts w:eastAsia="仿宋_GB2312" w:cs="宋体;SimSun" w:ascii="仿宋_GB2312" w:hAnsi="仿宋_GB2312"/>
          <w:sz w:val="24"/>
        </w:rPr>
        <w:t>Fundamental Principles of Marxism</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郭瑞芳</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5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3</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马克思主义基本原理概论》课是按照中央宣传部、教育部</w:t>
      </w:r>
      <w:r>
        <w:rPr>
          <w:rFonts w:eastAsia="汉仪书宋二简;Arial Unicode MS" w:cs="汉仪书宋二简;Arial Unicode MS" w:ascii="汉仪书宋二简;Arial Unicode MS" w:hAnsi="汉仪书宋二简;Arial Unicode MS"/>
          <w:kern w:val="0"/>
          <w:sz w:val="20"/>
          <w:szCs w:val="20"/>
          <w:lang w:val="zh-CN"/>
        </w:rPr>
        <w:t>2005</w:t>
      </w:r>
      <w:r>
        <w:rPr>
          <w:rFonts w:ascii="汉仪书宋二简;Arial Unicode MS" w:hAnsi="汉仪书宋二简;Arial Unicode MS" w:cs="汉仪书宋二简;Arial Unicode MS" w:eastAsia="汉仪书宋二简;Arial Unicode MS"/>
          <w:kern w:val="0"/>
          <w:sz w:val="20"/>
          <w:szCs w:val="20"/>
          <w:lang w:val="zh-CN"/>
        </w:rPr>
        <w:t>年高校思想政治理论课教学改革新方案要求，对大学生进行马克思主义基本原理教育的课程，是面向全校各专业本科二年级学生开设的一门政治必修课。本课程重点学习马克思主义的辩证唯物主义和历史唯物主义的世界观和方法论，了解资本主义生产关系的实质及其发展趋势，了解社会主义取代资本主义、实现共产主义的客观必然性；使大学生形成科学合理的理论取向、人生取向和价值取向，形成博大的胸怀和深邃睿智的眼光，提升大学生的马克思主义理论水平。</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马克思主义基本原理概论》，高等教育出版社。</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毛泽东思想与中国特色社会主义理论体系概论》</w:t>
      </w:r>
      <w:r>
        <w:rPr>
          <w:rFonts w:eastAsia="汉仪中宋简 (TT) regular;方正舒体" w:cs="汉仪中宋简 (TT) regular;方正舒体" w:ascii="汉仪中宋简 (TT) regular;方正舒体" w:hAnsi="汉仪中宋简 (TT) regular;方正舒体"/>
          <w:kern w:val="0"/>
          <w:sz w:val="24"/>
          <w:lang w:val="zh-CN"/>
        </w:rPr>
        <w:t>(Mao Zedong Thought and the theoretical system of socialism with Chinese characteristic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于重重</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108</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修毕《中国近现代史纲要》</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本科学生四门必修公共理论课之一。课程重点介绍中国共产党的理论创造和党的理论在中国新民主主义革命和社会主义建设过程中的历史地位、指导作用。重点介绍改革开放以来，从邓小平理论到科学发展观等中国特色社会主义理论体系的理论创新和不断完善发展的过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毛泽东思想与中国特色社会主义理论体系概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艺术概论》</w:t>
      </w:r>
      <w:r>
        <w:rPr>
          <w:rFonts w:eastAsia="汉仪中宋简 (TT) regular;方正舒体" w:cs="汉仪中宋简 (TT) regular;方正舒体" w:ascii="汉仪中宋简 (TT) regular;方正舒体" w:hAnsi="汉仪中宋简 (TT) regular;方正舒体"/>
          <w:kern w:val="0"/>
          <w:sz w:val="24"/>
          <w:lang w:val="zh-CN"/>
        </w:rPr>
        <w:t xml:space="preserve">(Introduction to </w:t>
      </w:r>
      <w:r>
        <w:rPr>
          <w:rFonts w:eastAsia="汉仪中宋简 (TT) regular;方正舒体" w:cs="汉仪中宋简 (TT) regular;方正舒体" w:ascii="汉仪中宋简 (TT) regular;方正舒体" w:hAnsi="汉仪中宋简 (TT) regular;方正舒体"/>
          <w:kern w:val="0"/>
          <w:sz w:val="24"/>
          <w:lang w:val="zh-CN"/>
        </w:rPr>
        <w:t>A</w:t>
      </w:r>
      <w:r>
        <w:rPr>
          <w:rFonts w:eastAsia="汉仪中宋简 (TT) regular;方正舒体" w:cs="汉仪中宋简 (TT) regular;方正舒体" w:ascii="汉仪中宋简 (TT) regular;方正舒体" w:hAnsi="汉仪中宋简 (TT) regular;方正舒体"/>
          <w:kern w:val="0"/>
          <w:sz w:val="24"/>
          <w:lang w:val="zh-CN"/>
        </w:rPr>
        <w:t xml:space="preserve">rt </w:t>
      </w:r>
      <w:r>
        <w:rPr>
          <w:rFonts w:eastAsia="汉仪中宋简 (TT) regular;方正舒体" w:cs="汉仪中宋简 (TT) regular;方正舒体" w:ascii="汉仪中宋简 (TT) regular;方正舒体" w:hAnsi="汉仪中宋简 (TT) regular;方正舒体"/>
          <w:kern w:val="0"/>
          <w:sz w:val="24"/>
          <w:lang w:val="zh-CN"/>
        </w:rPr>
        <w:t>S</w:t>
      </w:r>
      <w:r>
        <w:rPr>
          <w:rFonts w:eastAsia="汉仪中宋简 (TT) regular;方正舒体" w:cs="汉仪中宋简 (TT) regular;方正舒体" w:ascii="汉仪中宋简 (TT) regular;方正舒体" w:hAnsi="汉仪中宋简 (TT) regular;方正舒体"/>
          <w:kern w:val="0"/>
          <w:sz w:val="24"/>
          <w:lang w:val="zh-CN"/>
        </w:rPr>
        <w:t>tudies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周稣</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艺术学概论》是研究艺术活动基本规律，以及与之相关的规律、原理、范畴、原则和方法等的课程，是艺术研究中一个重要的学科体系，它的理论构架是建立在哲学和美学的研究基础上，涉及心理学、人类学等范畴。</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艺术学概论》是一门本科必修课，它既不同于一般的人文通识教育课程，也不同于一般的艺术理论课。它不是单一介绍某个艺术种类的理论或阐述其学术研究的某种理论观点，而是从总体上了解艺术活动的系统构成，认识艺术的基本性质和主要特征及其功能，涉及正确艺术观的培养；它与一般的艺术史概论课不同，不仅仅单从历史发展的轨迹着眼，对前人创造的艺术成果加以梳理、归纳和总结，而是将某些艺术史的资料，作为阐释有关艺术发生、发展理论观点的依据，研究艺术的创造、传播与接受的规律。最后，《艺术学概论》还不同于一般的艺术欣赏课，它不是以作品的评析、赏析作为主要内容，而是以基础知识和基本理论的系统阐述为主要内容，从艺术理论和美学上阐释各艺术种类及其审美特征。</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设置本课程的具体目标是①通过课程相关内容的学习，使学生了解并掌握艺术的基本原理和主要特征；②了解并熟悉主要艺术门类的基本知识，提高艺术鉴赏力与艺术修养， 增强人文素质；③从美学与文化学角度，了解和认识艺术活动的基本规律；并通过本课程的学习为进一步深入各自专业方向的研读打下一定的理论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艺术学概论》，彭吉象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大学英语预备一级》</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College English Preband-1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桂萍、张慧丹</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一年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大学英语一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课堂教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生课堂实践</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听说读写</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课堂小测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是针对我院一年级低起点学生的一门必修基础课程。课程的基础是基本完成了普通高中英语，词汇量在</w:t>
      </w:r>
      <w:r>
        <w:rPr>
          <w:rFonts w:eastAsia="汉仪仿宋简;Arial Unicode MS" w:cs="汉仪仿宋简;Arial Unicode MS" w:ascii="汉仪仿宋简;Arial Unicode MS" w:hAnsi="汉仪仿宋简;Arial Unicode MS"/>
          <w:kern w:val="0"/>
          <w:sz w:val="20"/>
          <w:szCs w:val="20"/>
          <w:lang w:val="zh-CN"/>
        </w:rPr>
        <w:t>800</w:t>
      </w:r>
      <w:r>
        <w:rPr>
          <w:rFonts w:ascii="汉仪仿宋简;Arial Unicode MS" w:hAnsi="汉仪仿宋简;Arial Unicode MS" w:cs="汉仪仿宋简;Arial Unicode MS" w:eastAsia="汉仪仿宋简;Arial Unicode MS"/>
          <w:kern w:val="0"/>
          <w:sz w:val="20"/>
          <w:szCs w:val="20"/>
          <w:lang w:val="zh-CN"/>
        </w:rPr>
        <w:t>词以上。大学英语预备一级教学应以培养学生的英语基础知识与应用技能、学习策略和跨文化交际为主要内容，以外语教学理论为指导，在教授学生语言基础知识的同时，还要拓宽知识面，加强对学生的文化素质培养和国际文化知识的传授，要利用语言载体，让学生了解西方社会文化等知识。考试形式为闭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新视野大学英语》（预备一级），郑树棠，外语教学与研究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大学英语预备二级》</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College English Preband-2 </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郭锦霞</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张慧丹</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一年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大学英语预备一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课堂教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生课堂实践</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听说读写</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课堂小测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包括精读和听说两部分。授课对象为大学英语预备一级修毕的学生。学生入学时根据英语水平进行了分级，本课程所教授学生的基础比较薄弱，因此精读课的教学重点放在为学生打好基本的语言功底上，加强学生对词汇、语法的掌握。同学们通过该课程的学习及进行相应的练习，巩固以前所学的重点词语和语言技能，进一步扩大词汇量并扩展知识面，提高阅读理解及实际应用能力；听说强调听力与口语技能的训练，让学生在一定的语言文化背景下提高听力水平，并能够了解一定的西方文化，提高口语会话水平。考试形式为闭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ascii="汉仪仿宋简;Arial Unicode MS" w:hAnsi="汉仪仿宋简;Arial Unicode MS" w:cs="汉仪仿宋简;Arial Unicode MS" w:eastAsia="汉仪仿宋简;Arial Unicode MS"/>
          <w:kern w:val="0"/>
          <w:sz w:val="20"/>
          <w:szCs w:val="20"/>
          <w:lang w:val="zh-CN"/>
        </w:rPr>
        <w:t>选用教材：《新视野大学英语》（预备二级），顾大喜主编，外语教学与研究出版社。</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走遍美国》</w:t>
      </w:r>
      <w:r>
        <w:rPr>
          <w:rFonts w:ascii="汉仪仿宋简;Arial Unicode MS" w:hAnsi="汉仪仿宋简;Arial Unicode MS" w:cs="汉仪仿宋简;Arial Unicode MS" w:eastAsia="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Howard Beckerman</w:t>
      </w:r>
      <w:r>
        <w:rPr>
          <w:rFonts w:ascii="汉仪仿宋简;Arial Unicode MS" w:hAnsi="汉仪仿宋简;Arial Unicode MS" w:cs="汉仪仿宋简;Arial Unicode MS" w:eastAsia="汉仪仿宋简;Arial Unicode MS"/>
          <w:kern w:val="0"/>
          <w:sz w:val="20"/>
          <w:szCs w:val="20"/>
          <w:lang w:val="zh-CN"/>
        </w:rPr>
        <w:t>，外语教学与研究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大学英语一级》（</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 xml:space="preserve">College English Band-1 </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桂萍</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董焕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一年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大学英语一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课堂教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生课堂实践</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听说读写</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课堂小测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是大学生的一门必修的基础课程。它的教学内容是围绕着如何提高学生听、说、读、写和译的能力展开的。当学生完成《大学英语一级》的教学内容后他在各方面都有提高。如：能听懂老师的课堂用语，并能听懂与所学内容相关、语速能听懂语速较慢（每分钟</w:t>
      </w:r>
      <w:r>
        <w:rPr>
          <w:rFonts w:eastAsia="汉仪仿宋简;Arial Unicode MS" w:cs="汉仪仿宋简;Arial Unicode MS" w:ascii="汉仪仿宋简;Arial Unicode MS" w:hAnsi="汉仪仿宋简;Arial Unicode MS"/>
          <w:kern w:val="0"/>
          <w:sz w:val="20"/>
          <w:szCs w:val="20"/>
          <w:lang w:val="zh-CN"/>
        </w:rPr>
        <w:t>100</w:t>
      </w:r>
      <w:r>
        <w:rPr>
          <w:rFonts w:ascii="汉仪仿宋简;Arial Unicode MS" w:hAnsi="汉仪仿宋简;Arial Unicode MS" w:cs="汉仪仿宋简;Arial Unicode MS" w:eastAsia="汉仪仿宋简;Arial Unicode MS"/>
          <w:kern w:val="0"/>
          <w:sz w:val="20"/>
          <w:szCs w:val="20"/>
          <w:lang w:val="zh-CN"/>
        </w:rPr>
        <w:t>词）的对话、短文、报告等音像材料，并能理解其要点。在口语表达能力上能回答课堂上老师的提问，能用常用词汇和句型与同学进行主题式讨论。能介绍自己、同学、朋友等，并能对他人的介绍做出回应。在阅读理解能力上有了较大提高。考试形式为闭卷</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大学英语—综合教程》</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全新版</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第一册</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李荫华等</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上海外语教育出版社</w:t>
      </w:r>
      <w:r>
        <w:rPr>
          <w:rFonts w:eastAsia="汉仪仿宋简;Arial Unicode MS" w:cs="汉仪仿宋简;Arial Unicode MS" w:ascii="汉仪仿宋简;Arial Unicode MS" w:hAnsi="汉仪仿宋简;Arial Unicode MS"/>
          <w:kern w:val="0"/>
          <w:sz w:val="20"/>
          <w:szCs w:val="20"/>
          <w:lang w:val="zh-CN"/>
        </w:rPr>
        <w:t>2001</w:t>
      </w:r>
      <w:r>
        <w:rPr>
          <w:rFonts w:ascii="汉仪仿宋简;Arial Unicode MS" w:hAnsi="汉仪仿宋简;Arial Unicode MS" w:cs="汉仪仿宋简;Arial Unicode MS" w:eastAsia="汉仪仿宋简;Arial Unicode MS"/>
          <w:kern w:val="0"/>
          <w:sz w:val="20"/>
          <w:szCs w:val="20"/>
          <w:lang w:val="zh-CN"/>
        </w:rPr>
        <w:t>年</w:t>
      </w:r>
      <w:r>
        <w:rPr>
          <w:rFonts w:eastAsia="汉仪仿宋简;Arial Unicode MS" w:cs="汉仪仿宋简;Arial Unicode MS" w:ascii="汉仪仿宋简;Arial Unicode MS" w:hAnsi="汉仪仿宋简;Arial Unicode MS"/>
          <w:kern w:val="0"/>
          <w:sz w:val="20"/>
          <w:szCs w:val="20"/>
          <w:lang w:val="zh-CN"/>
        </w:rPr>
        <w:t>7</w:t>
      </w:r>
      <w:r>
        <w:rPr>
          <w:rFonts w:ascii="汉仪仿宋简;Arial Unicode MS" w:hAnsi="汉仪仿宋简;Arial Unicode MS" w:cs="汉仪仿宋简;Arial Unicode MS" w:eastAsia="汉仪仿宋简;Arial Unicode MS"/>
          <w:kern w:val="0"/>
          <w:sz w:val="20"/>
          <w:szCs w:val="20"/>
          <w:lang w:val="zh-CN"/>
        </w:rPr>
        <w:t>月。</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大学英语二级》</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ascii="汉仪中宋简 (TT) regular;方正舒体" w:hAnsi="汉仪中宋简 (TT) regular;方正舒体" w:cs="汉仪中宋简 (TT) regular;方正舒体" w:eastAsia="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 xml:space="preserve">College English Band-2 </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桂萍</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二年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大学英语一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课堂教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生课堂实践</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听说读写</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课堂小测验</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考试形式</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闭卷</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是大学生的一门必修的基础课程。它的教学内容是围绕着如何提高学生听、说、读、写和译的能力展开的。当学生完成《大学英语二级》的教学内容后他在各方面又上了一个台阶。如：能听懂英语讲课及简短日常生活会话和谈话，能听懂中国国际广播电台（</w:t>
      </w:r>
      <w:r>
        <w:rPr>
          <w:rFonts w:eastAsia="汉仪仿宋简;Arial Unicode MS" w:cs="汉仪仿宋简;Arial Unicode MS" w:ascii="汉仪仿宋简;Arial Unicode MS" w:hAnsi="汉仪仿宋简;Arial Unicode MS"/>
          <w:kern w:val="0"/>
          <w:sz w:val="20"/>
          <w:szCs w:val="20"/>
          <w:lang w:val="zh-CN"/>
        </w:rPr>
        <w:t>CRI</w:t>
      </w:r>
      <w:r>
        <w:rPr>
          <w:rFonts w:ascii="汉仪仿宋简;Arial Unicode MS" w:hAnsi="汉仪仿宋简;Arial Unicode MS" w:cs="汉仪仿宋简;Arial Unicode MS" w:eastAsia="汉仪仿宋简;Arial Unicode MS"/>
          <w:kern w:val="0"/>
          <w:sz w:val="20"/>
          <w:szCs w:val="20"/>
          <w:lang w:val="zh-CN"/>
        </w:rPr>
        <w:t>）新闻，抓住中心大意和要求。在口语表达方面会用基本的课堂用语，能用英语提问并回答教师就所学课文提出的问题，能用英语就所学课文进行复述、归纳与总结大意，能够就围绕大学生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学习、兴趣、爱好等一般话题用英语进行简单的会话与交谈。能读懂语言难度一般的普通题材的文章，学会基本的阅读技能：浏览、略读、速读、找出文章主题句、领悟记叙文、传记、说明文、应用文等文体的写作特征。能根据所学课文做笔记、回答问题和写出段落大意，填写应用文表格，能在半小时内完成内容连贯、表达意思清楚</w:t>
      </w:r>
      <w:r>
        <w:rPr>
          <w:rFonts w:eastAsia="汉仪仿宋简;Arial Unicode MS" w:cs="汉仪仿宋简;Arial Unicode MS" w:ascii="汉仪仿宋简;Arial Unicode MS" w:hAnsi="汉仪仿宋简;Arial Unicode MS"/>
          <w:kern w:val="0"/>
          <w:sz w:val="20"/>
          <w:szCs w:val="20"/>
          <w:lang w:val="zh-CN"/>
        </w:rPr>
        <w:t>120</w:t>
      </w:r>
      <w:r>
        <w:rPr>
          <w:rFonts w:ascii="汉仪仿宋简;Arial Unicode MS" w:hAnsi="汉仪仿宋简;Arial Unicode MS" w:cs="汉仪仿宋简;Arial Unicode MS" w:eastAsia="汉仪仿宋简;Arial Unicode MS"/>
          <w:kern w:val="0"/>
          <w:sz w:val="20"/>
          <w:szCs w:val="20"/>
          <w:lang w:val="zh-CN"/>
        </w:rPr>
        <w:t>词左右的短文。能借助词典翻译难度低于课文的英语文章，理解正确，译文基本达意。能译出句子结构比较简单的汉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w:t>
      </w:r>
      <w:r>
        <w:rPr>
          <w:rFonts w:eastAsia="汉仪仿宋简;Arial Unicode MS" w:cs="汉仪仿宋简;Arial Unicode MS" w:ascii="汉仪仿宋简;Arial Unicode MS" w:hAnsi="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大学英语—综合教程》</w:t>
      </w:r>
      <w:r>
        <w:rPr>
          <w:rFonts w:eastAsia="汉仪仿宋简;Arial Unicode MS" w:cs="汉仪仿宋简;Arial Unicode MS" w:ascii="汉仪仿宋简;Arial Unicode MS" w:hAnsi="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全新版）（第二册），李荫华等，上海外语教育出版社</w:t>
      </w:r>
      <w:r>
        <w:rPr>
          <w:rFonts w:eastAsia="汉仪仿宋简;Arial Unicode MS" w:cs="汉仪仿宋简;Arial Unicode MS" w:ascii="汉仪仿宋简;Arial Unicode MS" w:hAnsi="汉仪仿宋简;Arial Unicode MS"/>
          <w:kern w:val="0"/>
          <w:sz w:val="20"/>
          <w:szCs w:val="20"/>
          <w:lang w:val="zh-CN"/>
        </w:rPr>
        <w:t>2001</w:t>
      </w:r>
      <w:r>
        <w:rPr>
          <w:rFonts w:ascii="汉仪仿宋简;Arial Unicode MS" w:hAnsi="汉仪仿宋简;Arial Unicode MS" w:cs="汉仪仿宋简;Arial Unicode MS" w:eastAsia="汉仪仿宋简;Arial Unicode MS"/>
          <w:kern w:val="0"/>
          <w:sz w:val="20"/>
          <w:szCs w:val="20"/>
          <w:lang w:val="zh-CN"/>
        </w:rPr>
        <w:t>年</w:t>
      </w:r>
      <w:r>
        <w:rPr>
          <w:rFonts w:eastAsia="汉仪仿宋简;Arial Unicode MS" w:cs="汉仪仿宋简;Arial Unicode MS" w:ascii="汉仪仿宋简;Arial Unicode MS" w:hAnsi="汉仪仿宋简;Arial Unicode MS"/>
          <w:kern w:val="0"/>
          <w:sz w:val="20"/>
          <w:szCs w:val="20"/>
          <w:lang w:val="zh-CN"/>
        </w:rPr>
        <w:t>7</w:t>
      </w:r>
      <w:r>
        <w:rPr>
          <w:rFonts w:ascii="汉仪仿宋简;Arial Unicode MS" w:hAnsi="汉仪仿宋简;Arial Unicode MS" w:cs="汉仪仿宋简;Arial Unicode MS" w:eastAsia="汉仪仿宋简;Arial Unicode MS"/>
          <w:kern w:val="0"/>
          <w:sz w:val="20"/>
          <w:szCs w:val="20"/>
          <w:lang w:val="zh-CN"/>
        </w:rPr>
        <w:t>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大学英语三级》（</w:t>
      </w:r>
      <w:r>
        <w:rPr>
          <w:rFonts w:eastAsia="汉仪中宋简 (TT) regular;方正舒体" w:cs="汉仪中宋简 (TT) regular;方正舒体" w:ascii="汉仪中宋简 (TT) regular;方正舒体" w:hAnsi="汉仪中宋简 (TT) regular;方正舒体"/>
          <w:kern w:val="0"/>
          <w:sz w:val="24"/>
          <w:lang w:val="zh-CN"/>
        </w:rPr>
        <w:t>College English Band-3</w:t>
      </w:r>
      <w:r>
        <w:rPr>
          <w:rFonts w:ascii="汉仪中宋简 (TT) regular;方正舒体" w:hAnsi="汉仪中宋简 (TT) regular;方正舒体" w:cs="汉仪中宋简 (TT) regular;方正舒体" w:eastAsia="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桂萍</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二年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大学英语一至二册</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课堂教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生课堂实践</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听说读写</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课堂小测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是针对我院一年级高起点学生（艺术管理专业）的一门必修基础课程。课程的基础是已经修完了第一学年的大学英语一、二级。大学英语三级教学应以英语语言知识与应用技能、学习策略和跨文化交际为主要内容，以外语教学理论为指导，在教授学生语言基础知识的同时，还要拓宽知识面，加强对学生的文化素质培养和国际文化知识的传授，要利用语言载体，让学生了解西方社会文化等知识。考试形式为闭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w:t>
      </w:r>
      <w:r>
        <w:rPr>
          <w:rFonts w:eastAsia="汉仪仿宋简;Arial Unicode MS" w:cs="汉仪仿宋简;Arial Unicode MS" w:ascii="汉仪仿宋简;Arial Unicode MS" w:hAnsi="汉仪仿宋简;Arial Unicode MS"/>
          <w:kern w:val="0"/>
          <w:sz w:val="20"/>
          <w:szCs w:val="20"/>
          <w:lang w:val="zh-CN"/>
        </w:rPr>
        <w:t>1.</w:t>
      </w:r>
      <w:r>
        <w:rPr>
          <w:rFonts w:ascii="汉仪仿宋简;Arial Unicode MS" w:hAnsi="汉仪仿宋简;Arial Unicode MS" w:cs="汉仪仿宋简;Arial Unicode MS" w:eastAsia="汉仪仿宋简;Arial Unicode MS"/>
          <w:kern w:val="0"/>
          <w:sz w:val="20"/>
          <w:szCs w:val="20"/>
          <w:lang w:val="zh-CN"/>
        </w:rPr>
        <w:t>读写：《新视野大学英语》（</w:t>
      </w:r>
      <w:r>
        <w:rPr>
          <w:rFonts w:eastAsia="汉仪仿宋简;Arial Unicode MS" w:cs="汉仪仿宋简;Arial Unicode MS" w:ascii="汉仪仿宋简;Arial Unicode MS" w:hAnsi="汉仪仿宋简;Arial Unicode MS"/>
          <w:kern w:val="0"/>
          <w:sz w:val="20"/>
          <w:szCs w:val="20"/>
          <w:lang w:val="zh-CN"/>
        </w:rPr>
        <w:t>2-3</w:t>
      </w:r>
      <w:r>
        <w:rPr>
          <w:rFonts w:ascii="汉仪仿宋简;Arial Unicode MS" w:hAnsi="汉仪仿宋简;Arial Unicode MS" w:cs="汉仪仿宋简;Arial Unicode MS" w:eastAsia="汉仪仿宋简;Arial Unicode MS"/>
          <w:kern w:val="0"/>
          <w:sz w:val="20"/>
          <w:szCs w:val="20"/>
          <w:lang w:val="zh-CN"/>
        </w:rPr>
        <w:t>），郑树棠，外语教学与研究出版社</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eastAsia="汉仪仿宋简;Arial Unicode MS" w:cs="汉仪仿宋简;Arial Unicode MS" w:ascii="汉仪仿宋简;Arial Unicode MS" w:hAnsi="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 xml:space="preserve">2. </w:t>
      </w:r>
      <w:r>
        <w:rPr>
          <w:rFonts w:ascii="汉仪仿宋简;Arial Unicode MS" w:hAnsi="汉仪仿宋简;Arial Unicode MS" w:cs="汉仪仿宋简;Arial Unicode MS" w:eastAsia="汉仪仿宋简;Arial Unicode MS"/>
          <w:kern w:val="0"/>
          <w:sz w:val="20"/>
          <w:szCs w:val="20"/>
          <w:lang w:val="zh-CN"/>
        </w:rPr>
        <w:t>听说：《全新版大学英语听说教程》（</w:t>
      </w:r>
      <w:r>
        <w:rPr>
          <w:rFonts w:eastAsia="汉仪仿宋简;Arial Unicode MS" w:cs="汉仪仿宋简;Arial Unicode MS" w:ascii="汉仪仿宋简;Arial Unicode MS" w:hAnsi="汉仪仿宋简;Arial Unicode MS"/>
          <w:kern w:val="0"/>
          <w:sz w:val="20"/>
          <w:szCs w:val="20"/>
          <w:lang w:val="zh-CN"/>
        </w:rPr>
        <w:t>2</w:t>
      </w:r>
      <w:r>
        <w:rPr>
          <w:rFonts w:ascii="汉仪仿宋简;Arial Unicode MS" w:hAnsi="汉仪仿宋简;Arial Unicode MS" w:cs="汉仪仿宋简;Arial Unicode MS" w:eastAsia="汉仪仿宋简;Arial Unicode MS"/>
          <w:kern w:val="0"/>
          <w:sz w:val="20"/>
          <w:szCs w:val="20"/>
          <w:lang w:val="zh-CN"/>
        </w:rPr>
        <w:t>），虞苏美</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李慧琴，上海外语教育出版社。</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 xml:space="preserve">3. </w:t>
      </w:r>
      <w:r>
        <w:rPr>
          <w:rFonts w:ascii="汉仪仿宋简;Arial Unicode MS" w:hAnsi="汉仪仿宋简;Arial Unicode MS" w:cs="汉仪仿宋简;Arial Unicode MS" w:eastAsia="汉仪仿宋简;Arial Unicode MS"/>
          <w:kern w:val="0"/>
          <w:sz w:val="20"/>
          <w:szCs w:val="20"/>
          <w:lang w:val="zh-CN"/>
        </w:rPr>
        <w:t>快速阅读</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新视野大学英语快速阅读》（</w:t>
      </w:r>
      <w:r>
        <w:rPr>
          <w:rFonts w:eastAsia="汉仪仿宋简;Arial Unicode MS" w:cs="汉仪仿宋简;Arial Unicode MS" w:ascii="汉仪仿宋简;Arial Unicode MS" w:hAnsi="汉仪仿宋简;Arial Unicode MS"/>
          <w:kern w:val="0"/>
          <w:sz w:val="20"/>
          <w:szCs w:val="20"/>
          <w:lang w:val="zh-CN"/>
        </w:rPr>
        <w:t>3</w:t>
      </w:r>
      <w:r>
        <w:rPr>
          <w:rFonts w:ascii="汉仪仿宋简;Arial Unicode MS" w:hAnsi="汉仪仿宋简;Arial Unicode MS" w:cs="汉仪仿宋简;Arial Unicode MS" w:eastAsia="汉仪仿宋简;Arial Unicode MS"/>
          <w:kern w:val="0"/>
          <w:sz w:val="20"/>
          <w:szCs w:val="20"/>
          <w:lang w:val="zh-CN"/>
        </w:rPr>
        <w:t>），郑树棠，外语教学与研究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大学英语四级》（</w:t>
      </w:r>
      <w:r>
        <w:rPr>
          <w:rFonts w:eastAsia="汉仪中宋简 (TT) regular;方正舒体" w:cs="汉仪中宋简 (TT) regular;方正舒体" w:ascii="汉仪中宋简 (TT) regular;方正舒体" w:hAnsi="汉仪中宋简 (TT) regular;方正舒体"/>
          <w:kern w:val="0"/>
          <w:sz w:val="24"/>
          <w:lang w:val="zh-CN"/>
        </w:rPr>
        <w:t xml:space="preserve">College English Band-4 </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桂萍</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二年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大学英语一至三册</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课堂教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生课堂实践</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听说读写</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课堂小测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课程简介：本课程是针对我院高起点学生的一门必修基础课程。课程的基础是已经修完了大学英语三级。大学英语四级教学应以英语语言知识与应用技能、学习策略和跨文化交际为主要内容，以外语教学理论为指导，在教授学生语言基础知识的同时，还要拓宽知识面，加强对学生的文化素质培养和国际文化知识的传授，要利用语言载体，让学生了解西方社会文化等知识。考试形式为闭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w:t>
      </w:r>
      <w:r>
        <w:rPr>
          <w:rFonts w:eastAsia="汉仪仿宋简;Arial Unicode MS" w:cs="汉仪仿宋简;Arial Unicode MS" w:ascii="汉仪仿宋简;Arial Unicode MS" w:hAnsi="汉仪仿宋简;Arial Unicode MS"/>
          <w:kern w:val="0"/>
          <w:sz w:val="20"/>
          <w:szCs w:val="20"/>
          <w:lang w:val="zh-CN"/>
        </w:rPr>
        <w:t>1.</w:t>
      </w:r>
      <w:r>
        <w:rPr>
          <w:rFonts w:ascii="汉仪仿宋简;Arial Unicode MS" w:hAnsi="汉仪仿宋简;Arial Unicode MS" w:cs="汉仪仿宋简;Arial Unicode MS" w:eastAsia="汉仪仿宋简;Arial Unicode MS"/>
          <w:kern w:val="0"/>
          <w:sz w:val="20"/>
          <w:szCs w:val="20"/>
          <w:lang w:val="zh-CN"/>
        </w:rPr>
        <w:t>读写：《新视野大学英语》（</w:t>
      </w:r>
      <w:r>
        <w:rPr>
          <w:rFonts w:eastAsia="汉仪仿宋简;Arial Unicode MS" w:cs="汉仪仿宋简;Arial Unicode MS" w:ascii="汉仪仿宋简;Arial Unicode MS" w:hAnsi="汉仪仿宋简;Arial Unicode MS"/>
          <w:kern w:val="0"/>
          <w:sz w:val="20"/>
          <w:szCs w:val="20"/>
          <w:lang w:val="zh-CN"/>
        </w:rPr>
        <w:t>3-4</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郑树棠，外语教学与研究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 xml:space="preserve">2. </w:t>
      </w:r>
      <w:r>
        <w:rPr>
          <w:rFonts w:ascii="汉仪仿宋简;Arial Unicode MS" w:hAnsi="汉仪仿宋简;Arial Unicode MS" w:cs="汉仪仿宋简;Arial Unicode MS" w:eastAsia="汉仪仿宋简;Arial Unicode MS"/>
          <w:kern w:val="0"/>
          <w:sz w:val="20"/>
          <w:szCs w:val="20"/>
          <w:lang w:val="zh-CN"/>
        </w:rPr>
        <w:t>听说：《全新版大学英语听说教程》（</w:t>
      </w:r>
      <w:r>
        <w:rPr>
          <w:rFonts w:eastAsia="汉仪仿宋简;Arial Unicode MS" w:cs="汉仪仿宋简;Arial Unicode MS" w:ascii="汉仪仿宋简;Arial Unicode MS" w:hAnsi="汉仪仿宋简;Arial Unicode MS"/>
          <w:kern w:val="0"/>
          <w:sz w:val="20"/>
          <w:szCs w:val="20"/>
          <w:lang w:val="zh-CN"/>
        </w:rPr>
        <w:t>3</w:t>
      </w:r>
      <w:r>
        <w:rPr>
          <w:rFonts w:ascii="汉仪仿宋简;Arial Unicode MS" w:hAnsi="汉仪仿宋简;Arial Unicode MS" w:cs="汉仪仿宋简;Arial Unicode MS" w:eastAsia="汉仪仿宋简;Arial Unicode MS"/>
          <w:kern w:val="0"/>
          <w:sz w:val="20"/>
          <w:szCs w:val="20"/>
          <w:lang w:val="zh-CN"/>
        </w:rPr>
        <w:t>），虞苏美</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李慧琴，上海外语教育出版社</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t xml:space="preserve">          </w:t>
      </w:r>
      <w:r>
        <w:rPr>
          <w:rFonts w:eastAsia="汉仪仿宋简;Arial Unicode MS" w:cs="汉仪仿宋简;Arial Unicode MS" w:ascii="汉仪仿宋简;Arial Unicode MS" w:hAnsi="汉仪仿宋简;Arial Unicode MS"/>
          <w:kern w:val="0"/>
          <w:sz w:val="20"/>
          <w:szCs w:val="20"/>
          <w:lang w:val="zh-CN"/>
        </w:rPr>
        <w:t xml:space="preserve">3. </w:t>
      </w:r>
      <w:r>
        <w:rPr>
          <w:rFonts w:ascii="汉仪仿宋简;Arial Unicode MS" w:hAnsi="汉仪仿宋简;Arial Unicode MS" w:cs="汉仪仿宋简;Arial Unicode MS" w:eastAsia="汉仪仿宋简;Arial Unicode MS"/>
          <w:kern w:val="0"/>
          <w:sz w:val="20"/>
          <w:szCs w:val="20"/>
          <w:lang w:val="zh-CN"/>
        </w:rPr>
        <w:t>快速阅读</w:t>
      </w:r>
      <w:r>
        <w:rPr>
          <w:rFonts w:ascii="汉仪仿宋简;Arial Unicode MS" w:hAnsi="汉仪仿宋简;Arial Unicode MS" w:cs="汉仪仿宋简;Arial Unicode MS" w:eastAsia="汉仪仿宋简;Arial Unicode MS"/>
          <w:kern w:val="0"/>
          <w:sz w:val="20"/>
          <w:szCs w:val="20"/>
          <w:lang w:val="zh-CN"/>
        </w:rPr>
        <w:t>：</w:t>
      </w:r>
      <w:r>
        <w:rPr>
          <w:rFonts w:ascii="汉仪仿宋简;Arial Unicode MS" w:hAnsi="汉仪仿宋简;Arial Unicode MS" w:cs="汉仪仿宋简;Arial Unicode MS" w:eastAsia="汉仪仿宋简;Arial Unicode MS"/>
          <w:kern w:val="0"/>
          <w:sz w:val="20"/>
          <w:szCs w:val="20"/>
          <w:lang w:val="zh-CN"/>
        </w:rPr>
        <w:t>《新视野大学英语快速阅读》（</w:t>
      </w:r>
      <w:r>
        <w:rPr>
          <w:rFonts w:eastAsia="汉仪仿宋简;Arial Unicode MS" w:cs="汉仪仿宋简;Arial Unicode MS" w:ascii="汉仪仿宋简;Arial Unicode MS" w:hAnsi="汉仪仿宋简;Arial Unicode MS"/>
          <w:kern w:val="0"/>
          <w:sz w:val="20"/>
          <w:szCs w:val="20"/>
          <w:lang w:val="zh-CN"/>
        </w:rPr>
        <w:t>4</w:t>
      </w:r>
      <w:r>
        <w:rPr>
          <w:rFonts w:ascii="汉仪仿宋简;Arial Unicode MS" w:hAnsi="汉仪仿宋简;Arial Unicode MS" w:cs="汉仪仿宋简;Arial Unicode MS" w:eastAsia="汉仪仿宋简;Arial Unicode MS"/>
          <w:kern w:val="0"/>
          <w:sz w:val="20"/>
          <w:szCs w:val="20"/>
          <w:lang w:val="zh-CN"/>
        </w:rPr>
        <w:t>），郑树棠，外语教学与研究出版社</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专业英语</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英美文化》（</w:t>
      </w:r>
      <w:r>
        <w:rPr>
          <w:rFonts w:eastAsia="汉仪中宋简 (TT) regular;方正舒体" w:cs="汉仪中宋简 (TT) regular;方正舒体" w:ascii="汉仪中宋简 (TT) regular;方正舒体" w:hAnsi="汉仪中宋简 (TT) regular;方正舒体"/>
          <w:kern w:val="0"/>
          <w:sz w:val="24"/>
          <w:lang w:val="zh-CN"/>
        </w:rPr>
        <w:t>English for Specific Purpose</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British and American Cultures</w:t>
      </w:r>
      <w:r>
        <w:rPr>
          <w:rFonts w:ascii="汉仪中宋简 (TT) regular;方正舒体" w:hAnsi="汉仪中宋简 (TT) regular;方正舒体" w:cs="汉仪中宋简 (TT) regular;方正舒体" w:eastAsia="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桂萍</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三年级</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大学英语一至四册</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r>
        <w:rPr>
          <w:rFonts w:ascii="汉仪书宋二简;Arial Unicode MS" w:hAnsi="汉仪书宋二简;Arial Unicode MS" w:cs="汉仪书宋二简;Arial Unicode MS" w:eastAsia="汉仪书宋二简;Arial Unicode MS"/>
          <w:kern w:val="0"/>
          <w:sz w:val="20"/>
          <w:szCs w:val="20"/>
          <w:lang w:val="zh-CN"/>
        </w:rPr>
        <w:t>分</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w:t>
      </w:r>
      <w:r>
        <w:rPr>
          <w:rFonts w:ascii="汉仪书宋二简;Arial Unicode MS" w:hAnsi="汉仪书宋二简;Arial Unicode MS" w:cs="汉仪书宋二简;Arial Unicode MS" w:eastAsia="汉仪书宋二简;Arial Unicode MS"/>
          <w:kern w:val="0"/>
          <w:sz w:val="20"/>
          <w:szCs w:val="20"/>
          <w:lang w:val="zh-CN"/>
        </w:rPr>
        <w:t xml:space="preserve">： </w:t>
      </w:r>
      <w:r>
        <w:rPr>
          <w:rFonts w:ascii="汉仪书宋二简;Arial Unicode MS" w:hAnsi="汉仪书宋二简;Arial Unicode MS" w:cs="汉仪书宋二简;Arial Unicode MS" w:eastAsia="汉仪书宋二简;Arial Unicode MS"/>
          <w:kern w:val="0"/>
          <w:sz w:val="20"/>
          <w:szCs w:val="20"/>
          <w:lang w:val="zh-CN"/>
        </w:rPr>
        <w:t>课堂教授</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学生课堂实践</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听说读写</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课堂小测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pPr>
      <w:r>
        <w:rPr>
          <w:rFonts w:ascii="汉仪仿宋简;Arial Unicode MS" w:hAnsi="汉仪仿宋简;Arial Unicode MS" w:cs="汉仪仿宋简;Arial Unicode MS" w:eastAsia="汉仪仿宋简;Arial Unicode MS"/>
          <w:kern w:val="0"/>
          <w:sz w:val="20"/>
          <w:szCs w:val="20"/>
          <w:lang w:val="zh-CN"/>
        </w:rPr>
        <w:t>课程简介：《英美文化》为面向已经修完四学期的大学英语基础课程的本科生的专业英语课程。本课程是一门知识性课程，内容丰富，信息量大。其主要内容为两个最重要的英语国家——英国和美国的社会与文化特性及其发展、演变与现状。《英美文化》课程的教学目的在于帮助帮助学生学习英语国家国情，了解和扩大有关英国、美国的社会与文化的背景知识，如历史、地理、社会、艺术、教育及日常生活等方面的情况及其文化传统。同时，通过相关专题的学习其及配套练习，使学生通过对相关知识点的理解掌握，不但扩大词汇量、增强阅读能力，达到提高英语总体水平的目的，同时也扩大知识面，增加自身的人文素养，提高学生对文化差异的敏感性、宽容性和处理文化差异的灵活性，培养学生跨文化交际能力。考试形式</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闭卷</w:t>
      </w:r>
      <w:r>
        <w:rPr>
          <w:rFonts w:ascii="汉仪仿宋简;Arial Unicode MS" w:hAnsi="汉仪仿宋简;Arial Unicode MS" w:cs="汉仪仿宋简;Arial Unicode MS" w:eastAsia="汉仪仿宋简;Arial Unicode MS"/>
          <w:kern w:val="0"/>
          <w:sz w:val="20"/>
          <w:szCs w:val="2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ind w:firstLine="397"/>
        <w:textAlignment w:val="center"/>
        <w:rPr>
          <w:rFonts w:ascii="汉仪仿宋简;Arial Unicode MS" w:hAnsi="汉仪仿宋简;Arial Unicode MS" w:eastAsia="汉仪仿宋简;Arial Unicode MS" w:cs="汉仪仿宋简;Arial Unicode MS"/>
          <w:kern w:val="0"/>
          <w:sz w:val="20"/>
          <w:szCs w:val="20"/>
          <w:lang w:val="zh-CN"/>
        </w:rPr>
      </w:pPr>
      <w:r>
        <w:rPr>
          <w:rFonts w:ascii="汉仪仿宋简;Arial Unicode MS" w:hAnsi="汉仪仿宋简;Arial Unicode MS" w:cs="汉仪仿宋简;Arial Unicode MS" w:eastAsia="汉仪仿宋简;Arial Unicode MS"/>
          <w:kern w:val="0"/>
          <w:sz w:val="20"/>
          <w:szCs w:val="20"/>
          <w:lang w:val="zh-CN"/>
        </w:rPr>
        <w:t>选用教材：《英美文化基础教程》（</w:t>
      </w:r>
      <w:r>
        <w:rPr>
          <w:rFonts w:eastAsia="汉仪仿宋简;Arial Unicode MS" w:cs="汉仪仿宋简;Arial Unicode MS" w:ascii="汉仪仿宋简;Arial Unicode MS" w:hAnsi="汉仪仿宋简;Arial Unicode MS"/>
          <w:kern w:val="0"/>
          <w:sz w:val="20"/>
          <w:szCs w:val="20"/>
          <w:lang w:val="zh-CN"/>
        </w:rPr>
        <w:t>Essentials of British and American Cultures</w:t>
      </w:r>
      <w:r>
        <w:rPr>
          <w:rFonts w:ascii="汉仪仿宋简;Arial Unicode MS" w:hAnsi="汉仪仿宋简;Arial Unicode MS" w:cs="汉仪仿宋简;Arial Unicode MS" w:eastAsia="汉仪仿宋简;Arial Unicode MS"/>
          <w:kern w:val="0"/>
          <w:sz w:val="20"/>
          <w:szCs w:val="20"/>
          <w:lang w:val="zh-CN"/>
        </w:rPr>
        <w:t>），朱永涛主编</w:t>
      </w:r>
      <w:r>
        <w:rPr>
          <w:rFonts w:ascii="汉仪仿宋简;Arial Unicode MS" w:hAnsi="汉仪仿宋简;Arial Unicode MS" w:cs="汉仪仿宋简;Arial Unicode MS" w:eastAsia="汉仪仿宋简;Arial Unicode MS"/>
          <w:kern w:val="0"/>
          <w:sz w:val="20"/>
          <w:szCs w:val="20"/>
          <w:lang w:val="zh-CN"/>
        </w:rPr>
        <w:t xml:space="preserve"> </w:t>
      </w:r>
      <w:r>
        <w:rPr>
          <w:rFonts w:ascii="汉仪仿宋简;Arial Unicode MS" w:hAnsi="汉仪仿宋简;Arial Unicode MS" w:cs="汉仪仿宋简;Arial Unicode MS" w:eastAsia="汉仪仿宋简;Arial Unicode MS"/>
          <w:kern w:val="0"/>
          <w:sz w:val="20"/>
          <w:szCs w:val="20"/>
          <w:lang w:val="zh-CN"/>
        </w:rPr>
        <w:t>，外语教学与研究出版。</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w:t>
      </w:r>
      <w:r>
        <w:rPr>
          <w:rFonts w:ascii="汉仪中宋简 (TT) regular;方正舒体" w:hAnsi="汉仪中宋简 (TT) regular;方正舒体" w:cs="汉仪中宋简 (TT) regular;方正舒体" w:eastAsia="汉仪中宋简 (TT) regular;方正舒体"/>
          <w:kern w:val="0"/>
          <w:sz w:val="24"/>
        </w:rPr>
        <w:t>：</w:t>
      </w:r>
      <w:r>
        <w:rPr>
          <w:rFonts w:ascii="汉仪中宋简 (TT) regular;方正舒体" w:hAnsi="汉仪中宋简 (TT) regular;方正舒体" w:cs="汉仪中宋简 (TT) regular;方正舒体" w:eastAsia="汉仪中宋简 (TT) regular;方正舒体"/>
          <w:kern w:val="0"/>
          <w:sz w:val="24"/>
          <w:lang w:val="zh-CN"/>
        </w:rPr>
        <w:t>《体育》</w:t>
      </w:r>
      <w:r>
        <w:rPr>
          <w:rFonts w:eastAsia="汉仪中宋简 (TT) regular;方正舒体" w:cs="汉仪中宋简 (TT) regular;方正舒体" w:ascii="汉仪中宋简 (TT) regular;方正舒体" w:hAnsi="汉仪中宋简 (TT) regular;方正舒体"/>
          <w:kern w:val="0"/>
          <w:sz w:val="24"/>
        </w:rPr>
        <w:t>(Physical Education)</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悦、李革、陆妍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144</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全国普通高等学校课程教学指导纲要》明确指出：体育课程是以身体练习为主要手段，以增进学生体质、增进健康和提高体育素养为主要目标的必修课程，紧紧围绕育人的宗旨，把体育理论知识技能与健身、健康知识和方法有机结合起来，把学习体育技能和身体锻炼作为增强体质、增进健康的手段，通过体育教学使全体学生的运动参与意识增强，运动技术、技能提高，身体健康、心理健康和社会适应能力全面得以促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体育教学论》，北京体育大学出版社；《体育教学技能训练》，北京体育大学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中国传统文化研究》</w:t>
      </w:r>
      <w:r>
        <w:rPr>
          <w:rFonts w:eastAsia="汉仪中宋简 (TT) regular;方正舒体" w:cs="汉仪中宋简 (TT) regular;方正舒体" w:ascii="汉仪中宋简 (TT) regular;方正舒体" w:hAnsi="汉仪中宋简 (TT) regular;方正舒体"/>
          <w:kern w:val="0"/>
          <w:sz w:val="24"/>
          <w:lang w:val="zh-CN"/>
        </w:rPr>
        <w:t>(The research on Chinese traditional cultur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于重重</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生、研究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方式：集体课</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本课重点介绍两个问题，其一，中国传统文化发生发展的历史沿革，从我们的种族一直讲到不同时期传统文化的历史形态。其二，介绍中国传统文化符号问题。包括文化符号的定义，特点、分类和解析。在此基础上，讲授文化符号的实际应用及其边际效应。</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中国传统文化概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婚姻、家庭与社会》</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arriage</w:t>
      </w:r>
      <w:r>
        <w:rPr>
          <w:rFonts w:ascii="汉仪中宋简 (TT) regular;方正舒体" w:hAnsi="汉仪中宋简 (TT) regular;方正舒体" w:cs="汉仪中宋简 (TT) regular;方正舒体" w:eastAsia="汉仪中宋简 (TT) regular;方正舒体"/>
          <w:kern w:val="0"/>
          <w:sz w:val="24"/>
          <w:lang w:val="zh-CN"/>
        </w:rPr>
        <w:t xml:space="preserve">， </w:t>
      </w:r>
      <w:r>
        <w:rPr>
          <w:rFonts w:eastAsia="汉仪中宋简 (TT) regular;方正舒体" w:cs="汉仪中宋简 (TT) regular;方正舒体" w:ascii="汉仪中宋简 (TT) regular;方正舒体" w:hAnsi="汉仪中宋简 (TT) regular;方正舒体"/>
          <w:kern w:val="0"/>
          <w:sz w:val="24"/>
          <w:lang w:val="zh-CN"/>
        </w:rPr>
        <w:t>Family and Society</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郭瑞芳</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生、研究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方式：集体课</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婚姻、家庭与社会”是面向全校学生的选修课。本课程运用哲学、社会学、人类学的基本理论以及格雷</w:t>
      </w:r>
      <w:r>
        <w:rPr>
          <w:rFonts w:eastAsia="汉仪书宋二简;Arial Unicode MS" w:cs="汉仪书宋二简;Arial Unicode MS" w:ascii="汉仪书宋二简;Arial Unicode MS" w:hAnsi="汉仪书宋二简;Arial Unicode MS"/>
          <w:kern w:val="0"/>
          <w:sz w:val="20"/>
          <w:szCs w:val="20"/>
          <w:lang w:val="zh-CN"/>
        </w:rPr>
        <w:t>·</w:t>
      </w:r>
      <w:r>
        <w:rPr>
          <w:rFonts w:ascii="汉仪书宋二简;Arial Unicode MS" w:hAnsi="汉仪书宋二简;Arial Unicode MS" w:cs="汉仪书宋二简;Arial Unicode MS" w:eastAsia="汉仪书宋二简;Arial Unicode MS"/>
          <w:kern w:val="0"/>
          <w:sz w:val="20"/>
          <w:szCs w:val="20"/>
          <w:lang w:val="zh-CN"/>
        </w:rPr>
        <w:t>贝克《家庭论》中关于人类婚姻、离婚、生育决策、儿童教育决策的经济学解释，解读当代中国社会变迁过程中婚姻、家庭与社会的互动关系。本课程通过对人类婚姻家庭简史、婚姻的本质、择偶自由的理性思考、当代中国婚姻家庭问题等专题的学习和研讨，提高学生在自身婚恋过程中理解、分析和解决实际问题的能力。</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社会行为研究》</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The study of the social behavior</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郭瑞芳</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生、研究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授课方式：集体课</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社会行为研究”是面向全校学生的选修课。本课程运用哲学、社会心理学和行为经济学的基本理论，分析自我成就和自我毁灭、侵犯和利他、侵权和尊重权利等社会行为。本课程帮助学生掌握分析社会行为的基本概念、基本理论和方法，使得学生能够从多角度、多层面解读自己和他人以及社会的行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体育—网球》</w:t>
      </w:r>
      <w:r>
        <w:rPr>
          <w:rFonts w:eastAsia="汉仪中宋简 (TT) regular;方正舒体" w:cs="汉仪中宋简 (TT) regular;方正舒体" w:ascii="汉仪中宋简 (TT) regular;方正舒体" w:hAnsi="汉仪中宋简 (TT) regular;方正舒体"/>
          <w:kern w:val="0"/>
          <w:sz w:val="24"/>
          <w:lang w:val="zh-CN"/>
        </w:rPr>
        <w:t>(Physical Education -Tenni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李革</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网球运动是用球拍隔网对击球的对抗性项目。网球运动具有动作舒展大方、娱乐性、观赏性、健身性强等特点，能培养速度、力量、耐力、灵敏等身体素质及判断、反应等心理素质。本课程主要讲授网球基本知识、基本技术、基本规则，初步掌握正反手击球技术和发球技术，培养实战能力和一定的欣赏水平。</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网球教学》，北京体育大学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体育—篮球》</w:t>
      </w:r>
      <w:r>
        <w:rPr>
          <w:rFonts w:eastAsia="汉仪中宋简 (TT) regular;方正舒体" w:cs="汉仪中宋简 (TT) regular;方正舒体" w:ascii="汉仪中宋简 (TT) regular;方正舒体" w:hAnsi="汉仪中宋简 (TT) regular;方正舒体"/>
          <w:kern w:val="0"/>
          <w:sz w:val="24"/>
          <w:lang w:val="zh-CN"/>
        </w:rPr>
        <w:t>(Physical Education -Basketball)</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篮球运动是集跑、跳、投于一身的集体对抗项目。经常从事篮球运动，可以有效地促进身体素质的全面发展，有利于心肺功能的改善与提高。通过学习与运动实践，体验勇敢、顽强、竞争、拼搏的进取精神，培养良好的团队作风。</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篮球专业课的组织与教法》，人民体育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t xml:space="preserve"> </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体育—羽毛球》</w:t>
      </w:r>
      <w:r>
        <w:rPr>
          <w:rFonts w:eastAsia="汉仪中宋简 (TT) regular;方正舒体" w:cs="汉仪中宋简 (TT) regular;方正舒体" w:ascii="汉仪中宋简 (TT) regular;方正舒体" w:hAnsi="汉仪中宋简 (TT) regular;方正舒体"/>
          <w:kern w:val="0"/>
          <w:sz w:val="24"/>
          <w:lang w:val="zh-CN"/>
        </w:rPr>
        <w:t>(Physical Education -Badminton)</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张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羽毛球运动是一项换手性很高的运动。球的接传决定了羽毛球的飞翔速度，飞翔的快、慢、远、近及漂移的变化。运动员要通过不停的奔跑和身体动作的变化将球击打到对方的场地。它可以全面增强运动者的身体素质；它对于运动者的竞争性、对抗性及身体的协调性等诸多因素都要求很高；它能培养运动者机智、果敢和积极的进取心，以及在复杂的情况下辨清势态的能力。作为一项运动，羽毛球带来的不仅是娱乐，更重要的是促进运动者身体的健康，它能全面提高运动者的生活质量。</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羽毛球教程》，北京体育大学出版社</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体育—健美操》</w:t>
      </w:r>
      <w:r>
        <w:rPr>
          <w:rFonts w:eastAsia="汉仪中宋简 (TT) regular;方正舒体" w:cs="汉仪中宋简 (TT) regular;方正舒体" w:ascii="汉仪中宋简 (TT) regular;方正舒体" w:hAnsi="汉仪中宋简 (TT) regular;方正舒体"/>
          <w:kern w:val="0"/>
          <w:sz w:val="24"/>
          <w:lang w:val="zh-CN"/>
        </w:rPr>
        <w:t>(Physical Education-Aerobics)</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陆妍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是大一、大二体育课里学习内容，教授内容是《第二套健美操大众锻炼标准》的三级规定动作。它是一项音乐、舞蹈、体操为一体的有氧运动。能全面的锻炼学生的身体，加强肢体的协调能力；培养良好的身体姿态，陶冶美的情操；使学生获得愉快的运动体验，愉悦身心的效果。本课程内容的难易程度适合我校学生，男女生皆可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第二套健美操大众锻炼标准》，国家体育总局健美操协会发行</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体育—街舞》</w:t>
      </w:r>
      <w:r>
        <w:rPr>
          <w:rFonts w:eastAsia="汉仪中宋简 (TT) regular;方正舒体" w:cs="汉仪中宋简 (TT) regular;方正舒体" w:ascii="汉仪中宋简 (TT) regular;方正舒体" w:hAnsi="汉仪中宋简 (TT) regular;方正舒体"/>
          <w:kern w:val="0"/>
          <w:sz w:val="24"/>
          <w:lang w:val="zh-CN"/>
        </w:rPr>
        <w:t>(Physical Education-Hip-Hop Dance)</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陆妍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街舞，起源于美国黑人的街头即兴舞蹈，以黑人、墨西哥人为主。</w:t>
      </w:r>
      <w:r>
        <w:rPr>
          <w:rFonts w:eastAsia="汉仪书宋二简;Arial Unicode MS" w:cs="汉仪书宋二简;Arial Unicode MS" w:ascii="汉仪书宋二简;Arial Unicode MS" w:hAnsi="汉仪书宋二简;Arial Unicode MS"/>
          <w:kern w:val="0"/>
          <w:sz w:val="20"/>
          <w:szCs w:val="20"/>
          <w:lang w:val="zh-CN"/>
        </w:rPr>
        <w:t>HIP-HOP</w:t>
      </w:r>
      <w:r>
        <w:rPr>
          <w:rFonts w:ascii="汉仪书宋二简;Arial Unicode MS" w:hAnsi="汉仪书宋二简;Arial Unicode MS" w:cs="汉仪书宋二简;Arial Unicode MS" w:eastAsia="汉仪书宋二简;Arial Unicode MS"/>
          <w:kern w:val="0"/>
          <w:sz w:val="20"/>
          <w:szCs w:val="20"/>
          <w:lang w:val="zh-CN"/>
        </w:rPr>
        <w:t>节奏鲜明，动作随意夸张，轻松，有个性化的特点。街舞是一项音乐、舞蹈、美为一体的有氧运动。通过街舞课程的学习，能全面的锻炼学生的身体，加强肢体的协调能力；培养良好的身体姿态，陶冶美的情操，提高学生的艺术素养；使学生获得愉快的运动体验，愉悦身心的效果。本课程是以</w:t>
      </w:r>
      <w:r>
        <w:rPr>
          <w:rFonts w:eastAsia="汉仪书宋二简;Arial Unicode MS" w:cs="汉仪书宋二简;Arial Unicode MS" w:ascii="汉仪书宋二简;Arial Unicode MS" w:hAnsi="汉仪书宋二简;Arial Unicode MS"/>
          <w:kern w:val="0"/>
          <w:sz w:val="20"/>
          <w:szCs w:val="20"/>
          <w:lang w:val="zh-CN"/>
        </w:rPr>
        <w:t>HIP-HOP</w:t>
      </w:r>
      <w:r>
        <w:rPr>
          <w:rFonts w:ascii="汉仪书宋二简;Arial Unicode MS" w:hAnsi="汉仪书宋二简;Arial Unicode MS" w:cs="汉仪书宋二简;Arial Unicode MS" w:eastAsia="汉仪书宋二简;Arial Unicode MS"/>
          <w:kern w:val="0"/>
          <w:sz w:val="20"/>
          <w:szCs w:val="20"/>
          <w:lang w:val="zh-CN"/>
        </w:rPr>
        <w:t>为特点的舞蹈动作，难易程度适合我校学生，男女生皆可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rPr>
      </w:pPr>
      <w:r>
        <w:rPr>
          <w:rFonts w:eastAsia="汉仪仿宋简;Arial Unicode MS" w:cs="汉仪仿宋简;Arial Unicode MS" w:ascii="汉仪仿宋简;Arial Unicode MS" w:hAnsi="汉仪仿宋简;Arial Unicode MS"/>
          <w:kern w:val="0"/>
          <w:sz w:val="20"/>
          <w:szCs w:val="20"/>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体育—瑜伽》</w:t>
      </w:r>
      <w:r>
        <w:rPr>
          <w:rFonts w:eastAsia="汉仪中宋简 (TT) regular;方正舒体" w:cs="汉仪中宋简 (TT) regular;方正舒体" w:ascii="汉仪中宋简 (TT) regular;方正舒体" w:hAnsi="汉仪中宋简 (TT) regular;方正舒体"/>
          <w:kern w:val="0"/>
          <w:sz w:val="24"/>
          <w:lang w:val="zh-CN"/>
        </w:rPr>
        <w:t>(Physical Education-Yoga)</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陆妍羽</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1</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瑜伽是一项静力性健身运动。它不仅是一项健身有氧运动，而且也是心灵有氧运动。通过科学的训练，能够加强学生的灵敏度、注意力；减少身体、情绪和心理的压力；通过集中注意力来控制呼吸，全面放松身体并增进记忆，释放压力，重获精神，让身体和心灵得到最好的舒缓。修身塑形、增强身体弹性肌肉韧性也是最大特点之一。本课程的内容难易程度适合我校学生，男女生皆可学。</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瑜伽》，人民体育出版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uppressAutoHyphens w:val="true"/>
        <w:autoSpaceDE w:val="false"/>
        <w:spacing w:lineRule="atLeast" w:line="320"/>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心理学》</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Psychology</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姜泓</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教育是使学生掌握知识、技能并形成道德品质的过程。学生对知识、技能的掌握和道德品质的形成，都是通过自己的感知、记忆、想象、思维、情感、意志等心理活动实现的。心理学研究感知、记忆等心理活动依从的条件，探讨能力、性格等个性特征形成的途径与方法。只有掌握学生心理活动的规律，了解学生的心理特征，才能富有成效的对学生进行教育和教学，才有可能实现因材施教。</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即兴演奏与音乐教学》</w:t>
      </w:r>
      <w:r>
        <w:rPr>
          <w:rFonts w:eastAsia="汉仪中宋简 (TT) regular;方正舒体" w:cs="汉仪中宋简 (TT) regular;方正舒体" w:ascii="汉仪中宋简 (TT) regular;方正舒体" w:hAnsi="汉仪中宋简 (TT) regular;方正舒体"/>
          <w:kern w:val="0"/>
          <w:sz w:val="24"/>
          <w:lang w:val="zh-CN"/>
        </w:rPr>
        <w:t>(</w:t>
      </w:r>
      <w:r>
        <w:rPr>
          <w:rFonts w:eastAsia="汉仪中宋简 (TT) regular;方正舒体" w:cs="汉仪中宋简 (TT) regular;方正舒体" w:ascii="汉仪中宋简 (TT) regular;方正舒体" w:hAnsi="汉仪中宋简 (TT) regular;方正舒体"/>
          <w:kern w:val="0"/>
          <w:sz w:val="24"/>
          <w:lang w:val="zh-CN"/>
        </w:rPr>
        <w:t>Musical improvisation and its application to teaching</w:t>
      </w:r>
      <w:r>
        <w:rPr>
          <w:rFonts w:eastAsia="汉仪中宋简 (TT) regular;方正舒体" w:cs="汉仪中宋简 (TT) regular;方正舒体" w:ascii="汉仪中宋简 (TT) regular;方正舒体" w:hAnsi="汉仪中宋简 (TT) regular;方正舒体"/>
          <w:kern w:val="0"/>
          <w:sz w:val="24"/>
          <w:lang w:val="zh-CN"/>
        </w:rPr>
        <w:t>)</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w:t>
      </w:r>
      <w:r>
        <w:rPr>
          <w:rFonts w:eastAsia="汉仪书宋二简;Arial Unicode MS" w:cs="汉仪书宋二简;Arial Unicode MS" w:ascii="汉仪书宋二简;Arial Unicode MS" w:hAnsi="汉仪书宋二简;Arial Unicode MS"/>
          <w:kern w:val="0"/>
          <w:sz w:val="20"/>
          <w:szCs w:val="20"/>
          <w:lang w:val="zh-CN"/>
        </w:rPr>
        <w:t>Jeffrey Martin</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全院学生</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以实践为主，通过教师的指导学生用各种方式（不特指某件乐器）来探索即兴演奏，既可以是在事先设定的给定材料方式的即兴，也可以是无事先安排的情境下创作音乐的演奏。学习本课程的学生通过课堂的积极参与，能形成即兴演奏所需要的过程性知识，会在提高演奏能力及创造力的同时，学会在将来自己的教学活动中，能联系实际随时随地的找到合适的教学方法进行即兴演奏教学，或作为其他教学活动的辅助手段。</w:t>
      </w:r>
      <w:r>
        <w:br w:type="page"/>
      </w:r>
    </w:p>
    <w:p>
      <w:pPr>
        <w:pStyle w:val="Heading1"/>
        <w:jc w:val="center"/>
        <w:rPr>
          <w:rFonts w:ascii="汉仪大宋简;Arial Unicode MS" w:hAnsi="汉仪大宋简;Arial Unicode MS" w:eastAsia="汉仪大宋简;Arial Unicode MS" w:cs="汉仪大宋简;Arial Unicode MS"/>
          <w:kern w:val="0"/>
          <w:sz w:val="60"/>
          <w:szCs w:val="60"/>
          <w:lang w:val="zh-CN"/>
        </w:rPr>
      </w:pPr>
      <w:bookmarkStart w:id="10" w:name="__RefHeading___Toc316761060"/>
      <w:bookmarkEnd w:id="10"/>
      <w:r>
        <w:rPr>
          <w:rFonts w:ascii="Calibri" w:hAnsi="Calibri" w:cs="汉仪大宋简;Arial Unicode MS" w:eastAsia="汉仪大宋简;Arial Unicode MS"/>
          <w:kern w:val="0"/>
          <w:sz w:val="60"/>
          <w:szCs w:val="60"/>
        </w:rPr>
        <w:t>音乐科技系</w:t>
      </w:r>
      <w:r>
        <w:rPr>
          <w:rFonts w:ascii="汉仪大宋简;Arial Unicode MS" w:hAnsi="汉仪大宋简;Arial Unicode MS" w:cs="汉仪大宋简;Arial Unicode MS" w:eastAsia="汉仪大宋简;Arial Unicode MS"/>
          <w:kern w:val="0"/>
          <w:sz w:val="60"/>
          <w:szCs w:val="60"/>
          <w:lang w:val="zh-CN"/>
        </w:rPr>
        <w:t>开设课程</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60"/>
          <w:lang w:val="zh-CN"/>
        </w:rPr>
      </w:pPr>
      <w:r>
        <w:rPr>
          <w:rFonts w:eastAsia="汉仪中宋简 (TT) regular;方正舒体" w:cs="汉仪中宋简 (TT) regular;方正舒体" w:ascii="汉仪中宋简 (TT) regular;方正舒体" w:hAnsi="汉仪中宋简 (TT) regular;方正舒体"/>
          <w:kern w:val="0"/>
          <w:sz w:val="24"/>
          <w:szCs w:val="6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电子音乐发展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何迥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具备基本的英语、计算机、乐理、和声基础</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作为音乐科技专业的学科基础，运用应用音乐学的阐释方法，通过对电子音乐历史与现状、风格与流派的客观描述与理性分析，让学生在清晰了解电子音乐概念内涵与外延的基础上，充分理解电子音乐产生与发展的历史、科技与文化缘由，从而达到准确把握和运用好这一乐种的教学目的。</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电子音乐分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罗四洪</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该课程旨在让学生了解自</w:t>
      </w:r>
      <w:r>
        <w:rPr>
          <w:rFonts w:eastAsia="汉仪书宋二简;Arial Unicode MS" w:cs="汉仪书宋二简;Arial Unicode MS" w:ascii="汉仪书宋二简;Arial Unicode MS" w:hAnsi="汉仪书宋二简;Arial Unicode MS"/>
          <w:kern w:val="0"/>
          <w:sz w:val="20"/>
          <w:szCs w:val="20"/>
          <w:lang w:val="zh-CN"/>
        </w:rPr>
        <w:t>20</w:t>
      </w:r>
      <w:r>
        <w:rPr>
          <w:rFonts w:ascii="汉仪书宋二简;Arial Unicode MS" w:hAnsi="汉仪书宋二简;Arial Unicode MS" w:cs="汉仪书宋二简;Arial Unicode MS" w:eastAsia="汉仪书宋二简;Arial Unicode MS"/>
          <w:kern w:val="0"/>
          <w:sz w:val="20"/>
          <w:szCs w:val="20"/>
          <w:lang w:val="zh-CN"/>
        </w:rPr>
        <w:t>世纪</w:t>
      </w:r>
      <w:r>
        <w:rPr>
          <w:rFonts w:eastAsia="汉仪书宋二简;Arial Unicode MS" w:cs="汉仪书宋二简;Arial Unicode MS" w:ascii="汉仪书宋二简;Arial Unicode MS" w:hAnsi="汉仪书宋二简;Arial Unicode MS"/>
          <w:kern w:val="0"/>
          <w:sz w:val="20"/>
          <w:szCs w:val="20"/>
          <w:lang w:val="zh-CN"/>
        </w:rPr>
        <w:t>40</w:t>
      </w:r>
      <w:r>
        <w:rPr>
          <w:rFonts w:ascii="汉仪书宋二简;Arial Unicode MS" w:hAnsi="汉仪书宋二简;Arial Unicode MS" w:cs="汉仪书宋二简;Arial Unicode MS" w:eastAsia="汉仪书宋二简;Arial Unicode MS"/>
          <w:kern w:val="0"/>
          <w:sz w:val="20"/>
          <w:szCs w:val="20"/>
          <w:lang w:val="zh-CN"/>
        </w:rPr>
        <w:t>年代以来不同时期、不同风格、不同领域的电子音乐代表性作品，为进一步学习和创作做理论方面的知识储备。教学内容包括对电子音乐发展各个时期具有代表性意义（或具特征意义）的电子音乐作品进行全方位的分析、解读。从国外到国内；从严肃电子音乐、计算机音乐、影视音乐到流行电子音乐。根据作品的不同，进行作曲技法、作曲技术理论、电子音乐技术、人文意义等多方位、多角度的分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仿宋简;Arial Unicode MS" w:hAnsi="汉仪仿宋简;Arial Unicode MS" w:eastAsia="汉仪仿宋简;Arial Unicode MS" w:cs="汉仪仿宋简;Arial Unicode MS"/>
          <w:kern w:val="0"/>
          <w:sz w:val="20"/>
          <w:szCs w:val="20"/>
          <w:lang w:val="zh-CN"/>
        </w:rPr>
      </w:pPr>
      <w:r>
        <w:rPr>
          <w:rFonts w:eastAsia="汉仪仿宋简;Arial Unicode MS" w:cs="汉仪仿宋简;Arial Unicode MS" w:ascii="汉仪仿宋简;Arial Unicode MS" w:hAnsi="汉仪仿宋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乐器学概论》</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欣</w:t>
      </w:r>
      <w:r>
        <w:rPr>
          <w:rFonts w:ascii="汉仪书宋二简;Arial Unicode MS" w:hAnsi="汉仪书宋二简;Arial Unicode MS" w:cs="汉仪书宋二简;Arial Unicode MS" w:eastAsia="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72</w:t>
      </w:r>
      <w:r>
        <w:rPr>
          <w:rFonts w:eastAsia="汉仪书宋二简;Arial Unicode MS" w:cs="汉仪书宋二简;Arial Unicode MS" w:ascii="汉仪书宋二简;Arial Unicode MS" w:hAnsi="汉仪书宋二简;Arial Unicode MS"/>
          <w:kern w:val="0"/>
          <w:sz w:val="20"/>
          <w:szCs w:val="20"/>
          <w:lang w:val="zh-CN"/>
        </w:rPr>
        <w:t xml:space="preserve">  </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4</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乐器学研究在一些发达国家已形成专门学科，涉及多门学科，如人文、历史、考古、地理、音乐、材料、声学、力学等，是一个较为复杂的知识系统。通过本课程的的学习，学生能够对乐器学的学科基本理论有一定的了解，对乐器学学科的研究方法有一定的掌握，本课程也是音乐学课程体系中在乐器学领域的拓展。</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szCs w:val="20"/>
          <w:lang w:val="zh-CN"/>
        </w:rPr>
      </w:pPr>
      <w:r>
        <w:rPr>
          <w:rFonts w:eastAsia="汉仪中宋简 (TT) regular;方正舒体" w:cs="汉仪中宋简 (TT) regular;方正舒体" w:ascii="汉仪中宋简 (TT) regular;方正舒体" w:hAnsi="汉仪中宋简 (TT) regular;方正舒体"/>
          <w:kern w:val="0"/>
          <w:sz w:val="24"/>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eastAsia="汉仪中宋简 (TT) regular;方正舒体" w:cs="汉仪中宋简 (TT) regular;方正舒体" w:ascii="汉仪中宋简 (TT) regular;方正舒体" w:hAnsi="汉仪中宋简 (TT) regular;方正舒体"/>
          <w:kern w:val="0"/>
          <w:sz w:val="24"/>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世界乐器欣赏》</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欣</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世界乐器欣赏》是一门关于乐器种类样式与功能的介绍性课程，本课程将用大量的图片及媒体手段，展示与介绍世界乐器的主要品种，结合乐器演奏音响实例与讲解，使学生对种类繁多的乐器有较为深入的了解。</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乐器音响听辨与分析》</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王欣</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课程简介：本课程为音乐科技系乐器学专业系列课程之一，将在众多的乐器品种中，根据教学运行的实际情况，选择最具有代表性的乐器，邀请演奏家甄选不同材质、不同制作工艺的同类乐器现场演奏与多媒体视听资料结合，进行乐器音响听辨与分析，通过本课程的的学习，使学生能够对所涉及乐器音响和乐器性能的有一定了解，并通过对乐器音响的分析，使学生在增强对乐器的感性认识，拓展基于客观数据分析的理性认识。本课程是音乐科技系课程体系中在乐器学领域的拓展性必修课程。</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中宋简 (TT) regular;方正舒体" w:hAnsi="汉仪中宋简 (TT) regular;方正舒体" w:eastAsia="汉仪中宋简 (TT) regular;方正舒体" w:cs="汉仪中宋简 (TT) regular;方正舒体"/>
          <w:kern w:val="0"/>
          <w:sz w:val="24"/>
          <w:lang w:val="zh-CN"/>
        </w:rPr>
      </w:pPr>
      <w:r>
        <w:rPr>
          <w:rFonts w:ascii="汉仪中宋简 (TT) regular;方正舒体" w:hAnsi="汉仪中宋简 (TT) regular;方正舒体" w:cs="汉仪中宋简 (TT) regular;方正舒体" w:eastAsia="汉仪中宋简 (TT) regular;方正舒体"/>
          <w:kern w:val="0"/>
          <w:sz w:val="24"/>
          <w:lang w:val="zh-CN"/>
        </w:rPr>
        <w:t>课程名称：《电子音乐技术》</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罗四洪</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集体课</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课程简介：该课程旨在让学生了解当今最新电子音乐制作软件以及电子音乐基础技术。通过一学期的课程，使学生们能够基本掌握电子音乐创作所需的各种软件、通过大量的实践练习为进一步学习和创作电子音乐做充分的理论与实践方面的知识储备。</w:t>
      </w:r>
    </w:p>
    <w:p>
      <w:pPr>
        <w:pStyle w:val="Normal"/>
        <w:suppressAutoHyphens w:val="true"/>
        <w:autoSpaceDE w:val="false"/>
        <w:spacing w:lineRule="atLeast" w:line="320"/>
        <w:ind w:firstLine="40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学内容包括：制谱软件</w:t>
      </w:r>
      <w:r>
        <w:rPr>
          <w:rFonts w:eastAsia="汉仪书宋二简;Arial Unicode MS" w:cs="汉仪书宋二简;Arial Unicode MS" w:ascii="汉仪书宋二简;Arial Unicode MS" w:hAnsi="汉仪书宋二简;Arial Unicode MS"/>
          <w:kern w:val="0"/>
          <w:sz w:val="20"/>
          <w:szCs w:val="20"/>
          <w:lang w:val="zh-CN"/>
        </w:rPr>
        <w:t>Sibelius7</w:t>
      </w:r>
      <w:r>
        <w:rPr>
          <w:rFonts w:ascii="汉仪书宋二简;Arial Unicode MS" w:hAnsi="汉仪书宋二简;Arial Unicode MS" w:cs="汉仪书宋二简;Arial Unicode MS" w:eastAsia="汉仪书宋二简;Arial Unicode MS"/>
          <w:kern w:val="0"/>
          <w:sz w:val="20"/>
          <w:szCs w:val="20"/>
          <w:lang w:val="zh-CN"/>
        </w:rPr>
        <w:t>的使用；</w:t>
      </w:r>
      <w:r>
        <w:rPr>
          <w:rFonts w:eastAsia="汉仪书宋二简;Arial Unicode MS" w:cs="汉仪书宋二简;Arial Unicode MS" w:ascii="汉仪书宋二简;Arial Unicode MS" w:hAnsi="汉仪书宋二简;Arial Unicode MS"/>
          <w:kern w:val="0"/>
          <w:sz w:val="20"/>
          <w:szCs w:val="20"/>
          <w:lang w:val="zh-CN"/>
        </w:rPr>
        <w:t>Sonar8.5</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Cubase</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Protools LE 8</w:t>
      </w:r>
      <w:r>
        <w:rPr>
          <w:rFonts w:ascii="汉仪书宋二简;Arial Unicode MS" w:hAnsi="汉仪书宋二简;Arial Unicode MS" w:cs="汉仪书宋二简;Arial Unicode MS" w:eastAsia="汉仪书宋二简;Arial Unicode MS"/>
          <w:kern w:val="0"/>
          <w:sz w:val="20"/>
          <w:szCs w:val="20"/>
          <w:lang w:val="zh-CN"/>
        </w:rPr>
        <w:t>的安装使用初、高级技术；各种电子乐音源、打击乐音源、交响乐采样与合成音源的安装与使用的详细示范与讲解。</w:t>
      </w:r>
    </w:p>
    <w:p>
      <w:pPr>
        <w:pStyle w:val="Normal"/>
        <w:suppressAutoHyphens w:val="true"/>
        <w:autoSpaceDE w:val="false"/>
        <w:spacing w:lineRule="atLeast" w:line="320"/>
        <w:jc w:val="left"/>
        <w:textAlignment w:val="center"/>
        <w:rPr/>
      </w:pPr>
      <w:r>
        <w:rPr>
          <w:rFonts w:ascii="汉仪书宋二简;Arial Unicode MS" w:hAnsi="汉仪书宋二简;Arial Unicode MS" w:cs="汉仪书宋二简;Arial Unicode MS" w:eastAsia="汉仪书宋二简;Arial Unicode MS"/>
          <w:kern w:val="0"/>
          <w:sz w:val="20"/>
          <w:szCs w:val="20"/>
          <w:lang w:val="zh-CN"/>
        </w:rPr>
        <w:t>选用教材：略</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p>
      <w:pPr>
        <w:pStyle w:val="Normal"/>
        <w:suppressAutoHyphens w:val="true"/>
        <w:autoSpaceDE w:val="false"/>
        <w:spacing w:lineRule="atLeast" w:line="320"/>
        <w:jc w:val="left"/>
        <w:textAlignment w:val="center"/>
        <w:rPr/>
      </w:pPr>
      <w:r>
        <w:rPr>
          <w:rFonts w:ascii="汉仪中宋简 (TT) regular;方正舒体" w:hAnsi="汉仪中宋简 (TT) regular;方正舒体" w:cs="汉仪中宋简 (TT) regular;方正舒体" w:eastAsia="汉仪中宋简 (TT) regular;方正舒体"/>
          <w:kern w:val="0"/>
          <w:sz w:val="24"/>
          <w:lang w:val="zh-CN"/>
        </w:rPr>
        <w:t>课程名称：《电声</w:t>
      </w:r>
      <w:r>
        <w:rPr>
          <w:rFonts w:eastAsia="汉仪中宋简 (TT) regular;方正舒体" w:cs="汉仪中宋简 (TT) regular;方正舒体" w:ascii="汉仪中宋简 (TT) regular;方正舒体" w:hAnsi="汉仪中宋简 (TT) regular;方正舒体"/>
          <w:kern w:val="0"/>
          <w:sz w:val="24"/>
          <w:lang w:val="zh-CN"/>
        </w:rPr>
        <w:t>/</w:t>
      </w:r>
      <w:r>
        <w:rPr>
          <w:rFonts w:ascii="汉仪中宋简 (TT) regular;方正舒体" w:hAnsi="汉仪中宋简 (TT) regular;方正舒体" w:cs="汉仪中宋简 (TT) regular;方正舒体" w:eastAsia="汉仪中宋简 (TT) regular;方正舒体"/>
          <w:kern w:val="0"/>
          <w:sz w:val="24"/>
          <w:lang w:val="zh-CN"/>
        </w:rPr>
        <w:t>电子乐器演奏》</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教师姓名：马克</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对象：本科</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时：</w:t>
      </w:r>
      <w:r>
        <w:rPr>
          <w:rFonts w:eastAsia="汉仪书宋二简;Arial Unicode MS" w:cs="汉仪书宋二简;Arial Unicode MS" w:ascii="汉仪书宋二简;Arial Unicode MS" w:hAnsi="汉仪书宋二简;Arial Unicode MS"/>
          <w:kern w:val="0"/>
          <w:sz w:val="20"/>
          <w:szCs w:val="20"/>
          <w:lang w:val="zh-CN"/>
        </w:rPr>
        <w:t>36</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学分：</w:t>
      </w:r>
      <w:r>
        <w:rPr>
          <w:rFonts w:eastAsia="汉仪书宋二简;Arial Unicode MS" w:cs="汉仪书宋二简;Arial Unicode MS" w:ascii="汉仪书宋二简;Arial Unicode MS" w:hAnsi="汉仪书宋二简;Arial Unicode MS"/>
          <w:kern w:val="0"/>
          <w:sz w:val="20"/>
          <w:szCs w:val="20"/>
          <w:lang w:val="zh-CN"/>
        </w:rPr>
        <w:t>2</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先修课程：无</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授课方式：个别课</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 xml:space="preserve">课程简介：旨在训练学生如何演奏和应用常见的电子乐器音色，以及如何进行表演、创作和制作音乐的方法。在学生正式进入电子音乐创作、制作训练之前，做好实践上的知识储备。通过本课程的学习，学生应该掌握常用原声乐器、电声乐器及电子乐器音色的乐器法常识；用键盘式电子乐器，以单键盘、双键盘甚至多键盘的方式，演奏上述乐器的方法；并可以熟练演奏 </w:t>
      </w:r>
      <w:r>
        <w:rPr>
          <w:rFonts w:eastAsia="汉仪书宋二简;Arial Unicode MS" w:cs="汉仪书宋二简;Arial Unicode MS" w:ascii="汉仪书宋二简;Arial Unicode MS" w:hAnsi="汉仪书宋二简;Arial Unicode MS"/>
          <w:kern w:val="0"/>
          <w:sz w:val="20"/>
          <w:szCs w:val="20"/>
          <w:lang w:val="zh-CN"/>
        </w:rPr>
        <w:t>16-32</w:t>
      </w:r>
      <w:r>
        <w:rPr>
          <w:rFonts w:ascii="汉仪书宋二简;Arial Unicode MS" w:hAnsi="汉仪书宋二简;Arial Unicode MS" w:cs="汉仪书宋二简;Arial Unicode MS" w:eastAsia="汉仪书宋二简;Arial Unicode MS"/>
          <w:kern w:val="0"/>
          <w:sz w:val="20"/>
          <w:szCs w:val="20"/>
          <w:lang w:val="zh-CN"/>
        </w:rPr>
        <w:t>种乐器音色。</w:t>
      </w:r>
    </w:p>
    <w:p>
      <w:pPr>
        <w:pStyle w:val="Normal"/>
        <w:suppressAutoHyphens w:val="true"/>
        <w:autoSpaceDE w:val="false"/>
        <w:spacing w:lineRule="atLeast" w:line="320"/>
        <w:jc w:val="left"/>
        <w:textAlignment w:val="center"/>
        <w:rPr>
          <w:rFonts w:ascii="汉仪书宋二简;Arial Unicode MS" w:hAnsi="汉仪书宋二简;Arial Unicode MS" w:eastAsia="汉仪书宋二简;Arial Unicode MS" w:cs="汉仪书宋二简;Arial Unicode MS"/>
          <w:kern w:val="0"/>
          <w:sz w:val="20"/>
          <w:szCs w:val="20"/>
          <w:lang w:val="zh-CN"/>
        </w:rPr>
      </w:pPr>
      <w:r>
        <w:rPr>
          <w:rFonts w:ascii="汉仪书宋二简;Arial Unicode MS" w:hAnsi="汉仪书宋二简;Arial Unicode MS" w:cs="汉仪书宋二简;Arial Unicode MS" w:eastAsia="汉仪书宋二简;Arial Unicode MS"/>
          <w:kern w:val="0"/>
          <w:sz w:val="20"/>
          <w:szCs w:val="20"/>
          <w:lang w:val="zh-CN"/>
        </w:rPr>
        <w:t>选用教材：自编教材及《电子乐器演奏法》，哈布尔，中央民族大学出版社，</w:t>
      </w:r>
      <w:r>
        <w:rPr>
          <w:rFonts w:eastAsia="汉仪书宋二简;Arial Unicode MS" w:cs="汉仪书宋二简;Arial Unicode MS" w:ascii="汉仪书宋二简;Arial Unicode MS" w:hAnsi="汉仪书宋二简;Arial Unicode MS"/>
          <w:kern w:val="0"/>
          <w:sz w:val="20"/>
          <w:szCs w:val="20"/>
          <w:lang w:val="zh-CN"/>
        </w:rPr>
        <w:t>2004</w:t>
      </w:r>
      <w:r>
        <w:rPr>
          <w:rFonts w:ascii="汉仪书宋二简;Arial Unicode MS" w:hAnsi="汉仪书宋二简;Arial Unicode MS" w:cs="汉仪书宋二简;Arial Unicode MS" w:eastAsia="汉仪书宋二简;Arial Unicode MS"/>
          <w:kern w:val="0"/>
          <w:sz w:val="20"/>
          <w:szCs w:val="20"/>
          <w:lang w:val="zh-CN"/>
        </w:rPr>
        <w:t>，</w:t>
      </w:r>
      <w:r>
        <w:rPr>
          <w:rFonts w:eastAsia="汉仪书宋二简;Arial Unicode MS" w:cs="汉仪书宋二简;Arial Unicode MS" w:ascii="汉仪书宋二简;Arial Unicode MS" w:hAnsi="汉仪书宋二简;Arial Unicode MS"/>
          <w:kern w:val="0"/>
          <w:sz w:val="20"/>
          <w:szCs w:val="20"/>
          <w:lang w:val="zh-CN"/>
        </w:rPr>
        <w:t>ISBN</w:t>
      </w:r>
      <w:r>
        <w:rPr>
          <w:rFonts w:ascii="汉仪书宋二简;Arial Unicode MS" w:hAnsi="汉仪书宋二简;Arial Unicode MS" w:cs="汉仪书宋二简;Arial Unicode MS" w:eastAsia="汉仪书宋二简;Arial Unicode MS"/>
          <w:kern w:val="0"/>
          <w:sz w:val="20"/>
          <w:szCs w:val="20"/>
          <w:lang w:val="zh-CN"/>
        </w:rPr>
        <w:t>　</w:t>
      </w:r>
      <w:r>
        <w:rPr>
          <w:rFonts w:eastAsia="汉仪书宋二简;Arial Unicode MS" w:cs="汉仪书宋二简;Arial Unicode MS" w:ascii="汉仪书宋二简;Arial Unicode MS" w:hAnsi="汉仪书宋二简;Arial Unicode MS"/>
          <w:kern w:val="0"/>
          <w:sz w:val="20"/>
          <w:szCs w:val="20"/>
          <w:lang w:val="zh-CN"/>
        </w:rPr>
        <w:t>7-81056-866-3</w:t>
      </w:r>
    </w:p>
    <w:p>
      <w:pPr>
        <w:pStyle w:val="Normal"/>
        <w:rPr>
          <w:rFonts w:ascii="汉仪书宋二简;Arial Unicode MS" w:hAnsi="汉仪书宋二简;Arial Unicode MS" w:eastAsia="汉仪书宋二简;Arial Unicode MS" w:cs="汉仪书宋二简;Arial Unicode MS"/>
          <w:kern w:val="0"/>
          <w:sz w:val="20"/>
          <w:szCs w:val="20"/>
          <w:lang w:val="zh-CN"/>
        </w:rPr>
      </w:pPr>
      <w:r>
        <w:rPr>
          <w:rFonts w:eastAsia="汉仪书宋二简;Arial Unicode MS" w:cs="汉仪书宋二简;Arial Unicode MS" w:ascii="汉仪书宋二简;Arial Unicode MS" w:hAnsi="汉仪书宋二简;Arial Unicode MS"/>
          <w:kern w:val="0"/>
          <w:sz w:val="20"/>
          <w:szCs w:val="20"/>
          <w:lang w:val="zh-CN"/>
        </w:rPr>
      </w:r>
    </w:p>
    <w:sectPr>
      <w:type w:val="nextPage"/>
      <w:pgSz w:w="11906" w:h="16838"/>
      <w:pgMar w:left="1134" w:right="1134"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汉仪大宋简">
    <w:altName w:val="Arial Unicode MS"/>
    <w:charset w:val="86"/>
    <w:family w:val="modern"/>
    <w:pitch w:val="default"/>
  </w:font>
  <w:font w:name="汉仪中宋简 (TT) regular">
    <w:altName w:val="方正舒体"/>
    <w:charset w:val="86"/>
    <w:family w:val="auto"/>
    <w:pitch w:val="default"/>
  </w:font>
  <w:font w:name="汉仪书宋二简">
    <w:altName w:val="Arial Unicode MS"/>
    <w:charset w:val="86"/>
    <w:family w:val="modern"/>
    <w:pitch w:val="default"/>
  </w:font>
  <w:font w:name="汉仪仿宋简">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3">
    <w:name w:val="默认段落字体"/>
    <w:qFormat/>
    <w:rPr/>
  </w:style>
  <w:style w:type="character" w:styleId="CharChar6">
    <w:name w:val=" Char Char6"/>
    <w:basedOn w:val="Style13"/>
    <w:qFormat/>
    <w:rPr>
      <w:kern w:val="2"/>
      <w:sz w:val="18"/>
      <w:szCs w:val="18"/>
    </w:rPr>
  </w:style>
  <w:style w:type="character" w:styleId="CharChar5">
    <w:name w:val=" Char Char5"/>
    <w:basedOn w:val="Style13"/>
    <w:qFormat/>
    <w:rPr>
      <w:kern w:val="2"/>
      <w:sz w:val="18"/>
      <w:szCs w:val="18"/>
    </w:rPr>
  </w:style>
  <w:style w:type="character" w:styleId="Hps">
    <w:name w:val="hps"/>
    <w:basedOn w:val="Style13"/>
    <w:qFormat/>
    <w:rPr/>
  </w:style>
  <w:style w:type="character" w:styleId="Shorttext">
    <w:name w:val="short_text"/>
    <w:basedOn w:val="Style13"/>
    <w:qFormat/>
    <w:rPr/>
  </w:style>
  <w:style w:type="character" w:styleId="CharChar4">
    <w:name w:val=" Char Char4"/>
    <w:basedOn w:val="Style13"/>
    <w:qFormat/>
    <w:rPr>
      <w:sz w:val="24"/>
      <w:szCs w:val="24"/>
    </w:rPr>
  </w:style>
  <w:style w:type="character" w:styleId="Applestylespan">
    <w:name w:val="apple-style-span"/>
    <w:qFormat/>
    <w:rPr/>
  </w:style>
  <w:style w:type="character" w:styleId="CharChar3">
    <w:name w:val=" Char Char3"/>
    <w:basedOn w:val="Style13"/>
    <w:qFormat/>
    <w:rPr>
      <w:rFonts w:ascii="宋体;SimSun" w:hAnsi="宋体;SimSun" w:cs="宋体;SimSun"/>
      <w:sz w:val="24"/>
      <w:szCs w:val="24"/>
    </w:rPr>
  </w:style>
  <w:style w:type="character" w:styleId="CharChar2">
    <w:name w:val=" Char Char2"/>
    <w:basedOn w:val="Style13"/>
    <w:qFormat/>
    <w:rPr>
      <w:kern w:val="2"/>
      <w:sz w:val="21"/>
      <w:szCs w:val="24"/>
    </w:rPr>
  </w:style>
  <w:style w:type="character" w:styleId="Char">
    <w:name w:val="无间隔 Char"/>
    <w:basedOn w:val="Style13"/>
    <w:qFormat/>
    <w:rPr>
      <w:rFonts w:ascii="Calibri" w:hAnsi="Calibri" w:cs="Calibri"/>
      <w:sz w:val="22"/>
      <w:szCs w:val="22"/>
      <w:lang w:val="en-US" w:eastAsia="zh-CN" w:bidi="ar-SA"/>
    </w:rPr>
  </w:style>
  <w:style w:type="character" w:styleId="CharChar1">
    <w:name w:val=" Char Char1"/>
    <w:basedOn w:val="Style13"/>
    <w:qFormat/>
    <w:rPr>
      <w:kern w:val="2"/>
      <w:sz w:val="18"/>
      <w:szCs w:val="18"/>
    </w:rPr>
  </w:style>
  <w:style w:type="character" w:styleId="CharChar7">
    <w:name w:val=" Char Char7"/>
    <w:basedOn w:val="Style13"/>
    <w:qFormat/>
    <w:rPr>
      <w:b/>
      <w:bCs/>
      <w:kern w:val="2"/>
      <w:sz w:val="44"/>
      <w:szCs w:val="44"/>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30"/>
      <w:jc w:val="left"/>
    </w:pPr>
    <w:rPr>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7:00Z</dcterms:created>
  <dc:creator>jwc</dc:creator>
  <dc:description/>
  <cp:keywords/>
  <dc:language>en-US</dc:language>
  <cp:lastModifiedBy>User</cp:lastModifiedBy>
  <dcterms:modified xsi:type="dcterms:W3CDTF">2012-08-24T08:37:00Z</dcterms:modified>
  <cp:revision>302</cp:revision>
  <dc:subject>2012年9月</dc:subject>
  <dc:title>中国音乐学院课程简介</dc:title>
</cp:coreProperties>
</file>