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生期末重考考试网上报名方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综合教务系统网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外网：</w:t>
      </w:r>
      <w:hyperlink r:id="rId2">
        <w:r>
          <w:rPr>
            <w:rStyle w:val="InternetLink"/>
            <w:sz w:val="28"/>
            <w:szCs w:val="28"/>
          </w:rPr>
          <w:t>http://jw.ccmusic.edu.cn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园网：</w:t>
      </w:r>
      <w:r>
        <w:rPr>
          <w:sz w:val="28"/>
          <w:szCs w:val="28"/>
        </w:rPr>
        <w:t>http://192.168.7.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账号（为学号）、密码（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第一次登录后及时修改），进入系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个人管理”页面，选择“个人信息”，右侧页面内如实填写：电话、通讯地址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，并点击页面右上角“</w:t>
      </w:r>
      <w:r>
        <w:rPr>
          <w:sz w:val="28"/>
          <w:szCs w:val="28"/>
        </w:rPr>
        <w:drawing>
          <wp:inline distT="0" distB="0" distL="0" distR="0">
            <wp:extent cx="609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，进行保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8"/>
          <w:szCs w:val="28"/>
        </w:rPr>
        <w:t>点击“考务管理”页面，选择“考试报名”，考试信息列表选择“期末重考考试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860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右侧页面上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4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需申请重考的课程，点击该课程对应的“</w:t>
      </w:r>
      <w:r>
        <w:rPr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并同时出现在下方列表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270500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已申请重考的课程，要取消报名的，在“当前报考课程列表”内点击相对应课程前的“</w:t>
      </w:r>
      <w:r>
        <w:rPr>
          <w:sz w:val="28"/>
          <w:szCs w:val="28"/>
        </w:rPr>
        <w:drawing>
          <wp:inline distT="0" distB="0" distL="0" distR="0">
            <wp:extent cx="9144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可取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别提醒：学生网上申请重考的课程以“当前报考课程列表”内所列课程为准，报名后请认真核对，提前备考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1</w:t>
      </w:r>
      <w:r>
        <w:rPr>
          <w:sz w:val="28"/>
          <w:szCs w:val="28"/>
        </w:rPr>
        <w:t>5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cmusi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1:00Z</dcterms:created>
  <dc:creator>User</dc:creator>
  <dc:description/>
  <cp:keywords/>
  <dc:language>en-US</dc:language>
  <cp:lastModifiedBy>User</cp:lastModifiedBy>
  <dcterms:modified xsi:type="dcterms:W3CDTF">2012-11-15T06:34:00Z</dcterms:modified>
  <cp:revision>46</cp:revision>
  <dc:subject/>
  <dc:title>学生网上申请期末重考考试方法</dc:title>
</cp:coreProperties>
</file>