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 </w:t>
      </w:r>
      <w:r>
        <w:rPr/>
        <w:t>届本科优秀毕业设计（论文）推荐表</w:t>
      </w:r>
    </w:p>
    <w:p>
      <w:pPr>
        <w:pStyle w:val="Style14"/>
        <w:rPr/>
      </w:pPr>
      <w:r>
        <w:rPr>
          <w:rFonts w:ascii="仿宋_GB2312" w:hAnsi="仿宋_GB2312" w:cs="宋体;SimSun" w:eastAsia="仿宋_GB2312"/>
          <w:bCs/>
          <w:szCs w:val="24"/>
        </w:rPr>
        <w:t>系（专业方向）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53"/>
        <w:gridCol w:w="2634"/>
        <w:gridCol w:w="1471"/>
        <w:gridCol w:w="4321"/>
        <w:gridCol w:w="1408"/>
        <w:gridCol w:w="1950"/>
      </w:tblGrid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设计（论文）题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4"/>
        </w:rPr>
        <w:t>系主任签字（盖章）：                  日期：                                                             教务处制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毕业生论文成绩总汇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中国音乐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中国音乐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0:00Z</dcterms:created>
  <dc:creator>jwt</dc:creator>
  <dc:description/>
  <cp:keywords/>
  <dc:language>en-US</dc:language>
  <cp:lastModifiedBy>樊华</cp:lastModifiedBy>
  <dcterms:modified xsi:type="dcterms:W3CDTF">2008-04-14T03:48:00Z</dcterms:modified>
  <cp:revision>16</cp:revision>
  <dc:subject/>
  <dc:title>毕业设计（论文）成绩汇总表</dc:title>
</cp:coreProperties>
</file>