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b w:val="false"/>
          <w:color w:val="000000"/>
        </w:rPr>
        <w:t>中国音乐学院讲座统计表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学号：        姓名：      系别：      年制：        入学时间：          总计学分：         统计时间：</w:t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96"/>
        <w:gridCol w:w="5505"/>
        <w:gridCol w:w="2261"/>
        <w:gridCol w:w="224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讲座时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讲座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教务处制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楷体_GB2312" w:cs="Times New Roman"/>
      <w:color w:val="008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color w:val="0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56:00Z</dcterms:created>
  <dc:creator>樊华</dc:creator>
  <dc:description/>
  <cp:keywords/>
  <dc:language>en-US</dc:language>
  <cp:lastModifiedBy>樊华</cp:lastModifiedBy>
  <dcterms:modified xsi:type="dcterms:W3CDTF">2008-04-15T05:59:00Z</dcterms:modified>
  <cp:revision>1</cp:revision>
  <dc:subject/>
  <dc:title/>
</cp:coreProperties>
</file>