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本科毕业设计（论文）开题报告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316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一、选题的类别        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）基础研究   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应用研究   （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应用理论研究</w:t>
            </w:r>
          </w:p>
        </w:tc>
      </w:tr>
      <w:tr>
        <w:trPr>
          <w:trHeight w:val="2147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二、选题的目的及其理论、实践意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3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三、与本课题相关的国内外研究现状（预计可能有所突破和创新的方面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3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四、课题研究的方法、策略、步骤和进度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8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、成果形式</w:t>
            </w:r>
          </w:p>
        </w:tc>
      </w:tr>
      <w:tr>
        <w:trPr>
          <w:trHeight w:val="2174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六、指导教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4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教师签字：</w:t>
            </w:r>
          </w:p>
          <w:p>
            <w:pPr>
              <w:pStyle w:val="Normal"/>
              <w:ind w:firstLine="54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七、系毕业论文领导小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长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处制表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毕业设计（论文）开题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中国音乐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8:00Z</dcterms:created>
  <dc:creator>jwt</dc:creator>
  <dc:description/>
  <cp:keywords/>
  <dc:language>en-US</dc:language>
  <cp:lastModifiedBy>jwt</cp:lastModifiedBy>
  <dcterms:modified xsi:type="dcterms:W3CDTF">2007-05-30T07:20:00Z</dcterms:modified>
  <cp:revision>5</cp:revision>
  <dc:subject/>
  <dc:title>中国音乐学院</dc:title>
</cp:coreProperties>
</file>