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办理休学、复学手续流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休学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填写《休学申请表》附家长意见，交所属系审核，系出具审核意见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因病休学的学生，需同时出具二级甲等以上医院诊断书（原件），携《休学申请表》到院医务室审查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携带《休学申请表》至教务处，由教务处复核报学院主管领导批准。学生在教务处领取《离校手续单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将办理完的《离校手续单》连同学生证交回教务处，领取《休学证明》，休学手续完成，学生离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学生休学一般以一年为期，最多累计不得超过两年。学期结束前开始休学者，该学期按休学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办理时限：一般在一周内审核完毕并通知学生办理有关手续，特殊情况办理时限适当延长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复学流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休学期满，于复学前一学期期末携带《休学证明》至教务处，同时领取</w:t>
      </w:r>
      <w:r>
        <w:rPr>
          <w:sz w:val="24"/>
        </w:rPr>
        <w:t>《复学申请表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学生填写《复学申请表》附家长意见，交所属系审核，系出具审核意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因病休学的学生申请复学时，需同时出具二级甲等以上医院诊断书（原件），携《复学申请表》到院医务室复查签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学生携带《复学申请表》至教务处，由教务处复核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复查合格者，办理复学手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办理时限：学生休学期满，应于复学前一学期期末向学院提出申请，若不按时办理，则取消学籍。申请受理后，一般在一周内审核完毕并通知学生办理有关手续，特殊情况办理时限适当延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2:00Z</dcterms:created>
  <dc:creator>admin</dc:creator>
  <dc:description/>
  <cp:keywords/>
  <dc:language>en-US</dc:language>
  <cp:lastModifiedBy>樊华</cp:lastModifiedBy>
  <dcterms:modified xsi:type="dcterms:W3CDTF">2008-04-16T06:59:00Z</dcterms:modified>
  <cp:revision>104</cp:revision>
  <dc:subject/>
  <dc:title>本科生申请休学、复学的流程</dc:title>
</cp:coreProperties>
</file>